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ninės kultūros globos tarybos 2012 m. kalendorinis veiklos plan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720"/>
        <w:gridCol w:w="1894"/>
        <w:gridCol w:w="1843"/>
        <w:gridCol w:w="1843"/>
        <w:gridCol w:w="1343"/>
      </w:tblGrid>
      <w:tr>
        <w:trPr>
          <w:trHeight w:val="492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s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rstymas ekspertų grupė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varstymas Taryboje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sinis poreikis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ūkst. Lt)</w:t>
            </w:r>
          </w:p>
        </w:tc>
      </w:tr>
      <w:tr>
        <w:trPr>
          <w:trHeight w:val="565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pertų grup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arybos 2012 m. strateginis veiklos plana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Tarybos 2012 m. strateginio veiklos plano pareng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vasar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tninės kultūros plėtros valstybinė programa 2010-2014 m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Etninės kultūros plėtros valstybinės programos įgyvendinimo 2012 m. koordinavimas (kartu su K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gruo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tninės kultūros integravimas į bendrąją kultūros politiką Lietuvoj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1. Siūlymų rengimas ir teikimas dėl etninės kultūros integravimo į bendrają kultūros politiką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aktualų poreik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tninei kultūrai skiriamas valstybinis finansavima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Etninei kultūrai skiriamų valstybės biudžeto asignavimų bei finansavimo tvarkos analiz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-balan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Siūlymų dėl Etninės kultūros plėtros fondo teisinės bazės sukūrimo reng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ina grup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s-lapkrit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79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tnografinių regionų glob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Etnografinių regionų statuso įtvirtinimo inicijavimas, žemėlapių komplekto sudarymas ir sklaid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grafinių region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-balan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užė-biržel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69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Siūlymų dėl administracinės-teritorinės reformos reng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grafinių region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-balan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užė-biržel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5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armių gyvoji tradicij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Pasirengimas Tarmių metams – siūlymų dėl jiems skirtos valstybinės programos reng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mi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vas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r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Tarmių gyvosios tradicijos problemų tyrimas ir siūlymų dėl jų sprendimo reng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mi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-rugsėj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96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Etninės kultūros ugdymo plėtr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Etnokultūrinio ugdymo mokytojų ir mokyklų sąrašo, etninės kultūros specialistus ir mokytojus rengiančių aukštųjų mokyklų sąrašo teikimas ŠMM informacinių technologijų skyriu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r mok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ris-ko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-balan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612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Etnokultūrinės krypties ikimokyklinio ugdymo įstaigų sąrašo pareng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r mok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ris-ko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-balan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50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Siūlymų dėl Etninės kultūros bendrosios programos 5-12 kl. įgyvendinimo rengimas ir sklaida etnografiniuose regionuos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r moksl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ris-balan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dis-geguž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21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Siūlymų dėl Etninės kultūros ugdymo metodinių rekomendacijų ikimokyklinio, priešmokyklinio ir pradinio ugdymo pedagogams įgyvendinimo rengimas ir sklaida etnografiniuose regionuos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r moksl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ko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dis-geguž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9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 Etninės kultūros plėtros neformaliajame ugdyme tyrimas ir siūlymų reng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r mok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birže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33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Kultūros įstaigų edukacinių programų tyrimas ir rekomendacijų dėl edukacinės veiklos plėtros rengimas (kartu su K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r mok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dis-spa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s-lapkrit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54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 Karių tautinio ir pilietinio ugdymo programos rengimo užbaigimas ir siūlymų dėl jos panaudojimo teik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r mok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užė-spal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ritis-gruo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tninės kultūros specialistų rengima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Etninės kultūros specialistų poreikio ir kvalifikacijos kėlimo galimybių analiz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r mok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al poreik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grupės teikim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4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Tautinio paveldo produktų įstatyma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Išvadų bei siūlymų dėl tautinio paveldo produktus reglamentuojančių teisės aktų tobulinimo teik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inio paveldo produkt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vas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ris-kov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5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 Dalyvavimas sprendžiant Tautinio paveldo produktų įstatymo įgyvendinimo klausimu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inio paveldo produkt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 ištisus me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grupės teikim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07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Etnokultūrinio paveldo glob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Išvadų ir siūlymų dėl nematerialaus pāveldo būklės ir  jo globą reglamentuojančių teisės aktų projektų reng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kultūrinio pavel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 ištisus me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grupės teikim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7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Rekomendacijų dėl Lietuvių literatūros ir tautosakos instituto archyvo, kaip nacionalinės vertybės, statuso rengimas (kartu su K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kultūrinio pavel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is-spa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s-lapkrit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8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 Įtrauktų į UNESCO reprezentatyvųjį nematerialaus kultūros paveldo vertybių sąrašą sutartinių gyvosios tradicijos globos stebėsena ir vertinimas (kartu su K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kultūrinio pavel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gruo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o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38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 Etnografinių regionų nematerialaus kultūros paveldo vertybių būklės apžvalgų ir rekomendacijų dėl jų apsaugos rengimas (kartu su K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kultūrinio pavel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gruo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o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63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 Siūlymų dėl kraštotyrinio vietovės tyrinėjimo metodinių rekomendacijų rengimas (kartu su K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kultūrinio pavel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is-lapkri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kritis-gruo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Jono Basanavičiaus premij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Jono Basanavičiaus premijos nuostatų tobulinimo inicijavimas ir siūlymų reng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ina grup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s-balan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užė-biržel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Etninės kultūros sklaida žiniasklaidoj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Bendradarbiavimas su LRT dėl etninės kultūros sklaido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niaskla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 ištisus me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grupės teikim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Konferencijos apie etninės kultūros sklaidos masinėse informavimo priemonėse problemas organizavimui. Rekomendacijų dėl padėties gerinimo parengimui (kartu su K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niaskla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ris-rugsėj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Vėlinių ir kitų tradicinių švenčių statusa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Siūlymų dėl Vėlinių paskelbimo švenčių diena rengimas ir teik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 Siūlymų teikimas dėl atmintinos dienos statuso suteikimo tradicinėms kalendorinėms šventėms (Užgavėnėms, Jurginėms, Sekminėms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vasar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Etninės kultūros įtraukimas į kultūrinį turizm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.1. Siūlymų dėl etninės kultūros įtraukimo į kultūrinio turizmo plėtrą rengimas bei sklaid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inio turiz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 ištisus me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grupės teikim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.2. Siūlymų dėl etninės kultūros puoselėjimo kaimo turizmo sodybose plėtros bei sklaidos rengi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inio turiz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ko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dis-geguž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86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Lietuvių etninės kultūros globa bei plėtra užsienyj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Etninės kultūros būklės lietuvių bendruomenėse užsienyje analizė, išvadų ir siūlymų dėl tos būklės gerinimo, lietuvių etninės kultūros populiarinimo lietuvių bendruomenėse užsienyje rengimas (kartu su KM ir UR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-gruo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7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Bendradarbiavimas su lietuvių bendruomenėmis bei organizacijomis užsienyj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 ištisus met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9" w:hRule="exact"/>
          <w:cantSplit w:val="true"/>
        </w:trPr>
        <w:tc>
          <w:tcPr>
            <w:tcW w:w="1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š viso: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Tarybos pirmini</w:t>
      </w:r>
      <w:r>
        <w:rPr>
          <w:lang w:val="lt-LT"/>
        </w:rPr>
        <w:t>nkė</w:t>
        <w:tab/>
        <w:tab/>
        <w:tab/>
        <w:tab/>
        <w:tab/>
        <w:tab/>
        <w:tab/>
        <w:tab/>
        <w:t>Dalia Urbanavičienė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2:00Z</dcterms:created>
  <dc:creator>Athlon</dc:creator>
  <dc:description/>
  <dc:language>en-US</dc:language>
  <cp:lastModifiedBy>Athlon</cp:lastModifiedBy>
  <cp:lastPrinted>2011-12-29T13:06:00Z</cp:lastPrinted>
  <dcterms:modified xsi:type="dcterms:W3CDTF">2012-01-12T13:14:00Z</dcterms:modified>
  <cp:revision>4</cp:revision>
  <dc:subject/>
  <dc:title>Etninės kultūros globos tarybos posėdžių 2010 m</dc:title>
</cp:coreProperties>
</file>