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ninės kultūros globos tarybos 2013 m. kalendorinis veiklos plan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720"/>
        <w:gridCol w:w="1894"/>
        <w:gridCol w:w="1843"/>
        <w:gridCol w:w="1843"/>
        <w:gridCol w:w="1343"/>
      </w:tblGrid>
      <w:tr>
        <w:trPr>
          <w:trHeight w:val="492" w:hRule="exac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bas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rstymas ekspertų grupė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varstymas Taryboje 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nsinis poreikis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ūkst. Lt)</w:t>
            </w:r>
          </w:p>
        </w:tc>
      </w:tr>
      <w:tr>
        <w:trPr>
          <w:trHeight w:val="565" w:hRule="exac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spertų grup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Tarybos 2013 m. strateginis veiklos planas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Tarybos 2013 m. strateginio veiklos plano parengima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sis-vasari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57" w:hRule="exac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Etninės kultūros plėtros valstybinė programa 2010-2014 m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Etninės kultūros plėtros valstybinės programos įgyvendinimo 2012 m.vertinima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si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854" w:hRule="exac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Etninės kultūros plėtros valstybinės programos įgyvendinimo 2013 m. prioritetų nustatymas ir sklaida (kartu su KM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si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854" w:hRule="exac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Etninės kultūros plėtros valstybinės programos įgyvendinimo 2013 m. koordinavimas (kartu su KM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sis-gruodi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Etninės kultūros integravimas į bendrąją kultūros politiką Lietuvoje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.1. Siūlymų rengimas ir teikimas dėl etninės kultūros integravimo į bendrają kultūros politiką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 aktualų poreik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Etninei kultūrai skiriamas valstybinis finansavimas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Etninei kultūrai skiriamų valstybės biudžeto asignavimų bei finansavimo tvarkos analizė ir siūlymų teikima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 aktualų poreik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53" w:hRule="exac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Etnografinių regionų glob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Siūlymo skelbti 2014 m. ar kitus artimiausius metus Etnografinių regionų metais teikima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si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53" w:hRule="exac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Siūlymų dėl administracinės-teritorinės reformos teikima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si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787" w:hRule="exac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Apibendrintų svarbiausių duomenų apie etnografinių regionų ypatybes suvestinės parengimas ir sklaid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nografinių region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sis- vasa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</w:t>
            </w:r>
          </w:p>
        </w:tc>
      </w:tr>
      <w:tr>
        <w:trPr>
          <w:trHeight w:val="787" w:hRule="exact"/>
          <w:cantSplit w:val="true"/>
        </w:trPr>
        <w:tc>
          <w:tcPr>
            <w:tcW w:w="3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Etnografinių regionų statuso įtvirtinimo inicijavimas, žemėlapių komplekto sudarymas ir sklaid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nografinių region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s-baland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gužė-birželi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131" w:hRule="exact"/>
          <w:cantSplit w:val="true"/>
        </w:trPr>
        <w:tc>
          <w:tcPr>
            <w:tcW w:w="3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Vietovių, kuriose atsiskleidžia etninės kultūros vertybių visuma (kraštovaizdis, tradicinė architektūra, tautodailė, tradicijos ir papročiai, tarmė ir kt.) nustatymas (kartu su KM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nografinių region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sis-rugsėj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lis-lapkriti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05" w:hRule="exac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Tarmių gyvoji tradicij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LRV patvirtinto Tarmių metų priemonių plano įgyvendinima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sis-gruodi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</w:t>
            </w:r>
          </w:p>
        </w:tc>
      </w:tr>
      <w:tr>
        <w:trPr>
          <w:trHeight w:val="597" w:hRule="exac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Tarmių gyvosios tradicijos problemų tyrimas ir siūlymų dėl jų sprendimo rengima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mi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ari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577" w:hRule="exac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Etninės kultūros ugdymo plėtr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Bendradarbiavimas su ŠMM ir UPC plėtojant Etninės kultūros rekomendacijų ikimokyklinio, priešmokyklinio ir pradinio ugdymo pedagogams, Etninės kultūros pagrindinio ir vidurinio ugdymo programų sklaidą, kuriant pagalbos mokytojui sistemą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ietimo ir mok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 aktualų poreik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 aktualų poreik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881" w:hRule="exac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Etnokultūrinio ugdymo būklės ikimokyklinėse įstaigose analizė remiantis apklausa apibendrinima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ietimo ir mok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aris-kov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s-balandi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40" w:hRule="exac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 Etnokultūrinio ugdymo neformalaus švietimo įstaigose analizė remiantis apklausa apibendrinima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ietimo ir mokslo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s-baland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dis-geguž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33" w:hRule="exac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 Kultūros įstaigų edukacinių programų tyrimas ir rekomendacijų dėl edukacinės veiklos plėtros rengimas (kartu su KM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ietimo ir mok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dis-spal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lis-lapkriti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54" w:hRule="exac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 Bendradarbiavimas su KAM, Karo akademija ir kitais partneriais dėl karių tautinio ir patriotinio ugdymo plėtro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 poreik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Etninės kultūros specialistų rengimas ir kvalifikacijos tobulinimas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 Etninės kultūros specialistų poreikio, rengimo ir kvalifikacijos tobulinimo galimybių analiz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ietimo ir mok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gal poreikį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 grupės teikim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84" w:hRule="exac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Tautinio paveldo produktų įstatymas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 Išvadų bei siūlymų dėl tautinio paveldo produktų sertifikavimą ir kitų šią sritį reglamentuojančių teisės aktų tobulinimo teikima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tinio paveldo produkt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 aktualų poreik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 grupės teikim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7" w:hRule="exac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 Dalyvavimas sprendžiant Tautinio paveldo produktų įstatymo įgyvendinimo klausimu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tinio paveldo produkt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 poreikį ištisus me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 grupės teikim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49" w:hRule="exac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Etninė kultūra ir kaimo turizmas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Siūlymų ir išvadų teikimas dėl etninės kultūros plėtros kaimo turizmo srityj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ninio turiz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 poreikį ištisus me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 grupės teikim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</w:t>
            </w:r>
          </w:p>
        </w:tc>
      </w:tr>
      <w:tr>
        <w:trPr>
          <w:trHeight w:val="601" w:hRule="exac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Nematerialaus etnokultūrinio paveldo glob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Išvadų ir siūlymų dėl nematerialaus kultūros paveldo archyvų būklės rengima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nokultūrinio pavel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 poreikį ištisus me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 grupės teikim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07" w:hRule="exac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 Rekomendacijų dėl Lietuvių literatūros ir tautosakos instituto archyvo, kaip nacionalinės vertybės, statuso rengimas (kartu su KM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nokultūrinio pavel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gsėjis-spal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lis-lapkriti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38" w:hRule="exac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 Įtrauktų į UNESCO reprezentatyvųjį nematerialaus kultūros paveldo vertybių sąrašą sutartinių gyvosios tradicijos globos stebėsena ir vertinimas (kartu su KM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nokultūrinio pavel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sis-gruod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odi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70" w:hRule="exac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 Rusijoje esančių archyvinių XIX a. sutartinių užrašymų kopijų perdavimo Lietuvai inicijavima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nokultūrinio pavel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aris-kov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dis-geguž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38" w:hRule="exac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 Etnografinių regionų nematerialaus kultūros paveldo vertybių būklės apžvalgų ir rekomendacijų dėl jų apsaugos rengimas (kartu su KM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nokultūrinio pavel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sis-gruod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odi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27" w:hRule="exact"/>
          <w:cantSplit w:val="true"/>
        </w:trPr>
        <w:tc>
          <w:tcPr>
            <w:tcW w:w="3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 Rekomendacijų dėl tradicinių šokių ir žaidimų populiarinimo parengimas (kartu su KM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geužė-birželi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Etninės kultūros sklaida žiniasklaidoje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 Bendradarbiavimas su LRT dėl etninės kultūros sklaido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niasklai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 poreikį ištisus me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 grupės teikim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2. Etninės kultūros žiniasklaidoje būklės tyrimas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niasklai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aris-rugsėj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li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Tradicinių švenčių statusas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 Siūlymų teikimas dėl atmintinos dienos statuso suteikimo tradicinėms kalendorinėms šventėm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sis-vasari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1319" w:hRule="exac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Lietuvių etninės kultūros globa bei plėtra užsienyje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 Etninės kultūros būklės lietuvių bendruomenėse užsienyje analizė, išvadų ir siūlymų dėl tos būklės gerinimo, lietuvių etninės kultūros populiarinimo lietuvių bendruomenėse užsienyje rengimas (kartu su KM ir URM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sis-gruodi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57" w:hRule="exac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 Bendradarbiavimas su lietuvių bendruomenėmis bei organizacijomis užsienyj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 poreikį ištisus metu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49" w:hRule="exact"/>
          <w:cantSplit w:val="true"/>
        </w:trPr>
        <w:tc>
          <w:tcPr>
            <w:tcW w:w="1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š viso: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t-L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Kadroturinys">
    <w:name w:val="Kadro turiny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12:00Z</dcterms:created>
  <dc:creator>Athlon</dc:creator>
  <dc:description/>
  <dc:language>en-US</dc:language>
  <cp:lastModifiedBy>Etnokompiuteris C</cp:lastModifiedBy>
  <cp:lastPrinted>2012-12-07T17:11:00Z</cp:lastPrinted>
  <dcterms:modified xsi:type="dcterms:W3CDTF">2012-12-07T15:36:00Z</dcterms:modified>
  <cp:revision>7</cp:revision>
  <dc:subject/>
  <dc:title>Etninės kultūros globos tarybos posėdžių 2010 m</dc:title>
</cp:coreProperties>
</file>