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Įstatymas skelbtas:</w:t>
      </w:r>
      <w:r>
        <w:rPr>
          <w:rFonts w:cs="Times New Roman" w:ascii="Times New Roman" w:hAnsi="Times New Roman"/>
          <w:sz w:val="20"/>
        </w:rPr>
        <w:t xml:space="preserve"> Ž</w:t>
      </w:r>
      <w:r>
        <w:rPr>
          <w:rFonts w:cs="Times New Roman" w:ascii="Times New Roman" w:hAnsi="Times New Roman"/>
          <w:caps w:val="false"/>
          <w:smallCaps w:val="false"/>
          <w:sz w:val="20"/>
        </w:rPr>
        <w:t xml:space="preserve">in., 2011, Nr. </w:t>
      </w:r>
      <w:hyperlink r:id="rId2">
        <w:r>
          <w:rPr>
            <w:rStyle w:val="InternetLink"/>
            <w:rFonts w:cs="Times New Roman" w:ascii="Times New Roman" w:hAnsi="Times New Roman"/>
            <w:sz w:val="20"/>
          </w:rPr>
          <w:t>145-6818</w:t>
        </w:r>
      </w:hyperlink>
    </w:p>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Neoficialus įstatymo tekstas</w:t>
      </w:r>
    </w:p>
    <w:p>
      <w:pPr>
        <w:pStyle w:val="Statymopavad"/>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atymopavad"/>
        <w:spacing w:lineRule="auto" w:line="240"/>
        <w:ind w:hanging="0"/>
        <w:rPr>
          <w:rFonts w:ascii="Times New Roman" w:hAnsi="Times New Roman" w:cs="Times New Roman"/>
          <w:b/>
          <w:b/>
          <w:bCs/>
          <w:sz w:val="22"/>
          <w:szCs w:val="22"/>
        </w:rPr>
      </w:pPr>
      <w:r>
        <w:fldChar w:fldCharType="begin">
          <w:ffData>
            <w:name w:val="organizacija"/>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LIETUVOS RESPUBLIKOS</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Statymopavad"/>
        <w:spacing w:lineRule="auto" w:line="240"/>
        <w:ind w:hanging="0"/>
        <w:rPr>
          <w:rFonts w:ascii="Times New Roman" w:hAnsi="Times New Roman" w:cs="Times New Roman"/>
          <w:sz w:val="22"/>
          <w:szCs w:val="22"/>
        </w:rPr>
      </w:pPr>
      <w:r>
        <w:fldChar w:fldCharType="begin">
          <w:ffData>
            <w:name w:val="antraste"/>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FINANSINIŲ PRIEMONIŲ RINKŲ ĮSTATYMO PAKEITIMO</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Statymopavad"/>
        <w:spacing w:lineRule="auto" w:line="240"/>
        <w:ind w:hanging="0"/>
        <w:rPr>
          <w:rFonts w:ascii="Times New Roman" w:hAnsi="Times New Roman" w:cs="Times New Roman"/>
          <w:b/>
          <w:b/>
          <w:spacing w:val="20"/>
          <w:sz w:val="22"/>
          <w:szCs w:val="22"/>
        </w:rPr>
      </w:pPr>
      <w:bookmarkStart w:id="0" w:name="dok_tipas"/>
      <w:r>
        <w:rPr>
          <w:rFonts w:cs="Times New Roman" w:ascii="Times New Roman" w:hAnsi="Times New Roman"/>
          <w:b/>
          <w:spacing w:val="20"/>
          <w:sz w:val="22"/>
          <w:szCs w:val="22"/>
        </w:rPr>
        <w:t>ĮSTATYMAS</w:t>
      </w:r>
      <w:bookmarkEnd w:id="0"/>
    </w:p>
    <w:p>
      <w:pPr>
        <w:pStyle w:val="Statymopavad"/>
        <w:spacing w:lineRule="auto" w:line="240"/>
        <w:ind w:hanging="0"/>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before="0" w:after="600"/>
        <w:jc w:val="center"/>
        <w:rPr>
          <w:rFonts w:ascii="Times New Roman" w:hAnsi="Times New Roman" w:cs="Times New Roman"/>
          <w:b/>
          <w:b/>
          <w:sz w:val="22"/>
          <w:szCs w:val="22"/>
          <w:lang w:val="lt-LT"/>
        </w:rPr>
      </w:pPr>
      <w:r>
        <w:fldChar w:fldCharType="begin">
          <w:ffData>
            <w:name w:val="data_metai"/>
            <w:enabled/>
            <w:calcOnExit w:val="0"/>
            <w:textInput>
              <w:maxLength w:val="4"/>
            </w:textInput>
          </w:ffData>
        </w:fldChar>
      </w:r>
      <w:r>
        <w:rPr>
          <w:rStyle w:val="Datametai"/>
          <w:sz w:val="22"/>
          <w:szCs w:val="22"/>
          <w:rFonts w:cs="Times New Roman" w:ascii="Times New Roman" w:hAnsi="Times New Roman"/>
          <w:lang w:val="lt-LT" w:eastAsia="en-US"/>
        </w:rPr>
        <w:instrText xml:space="preserve"> FORMTEXT </w:instrText>
      </w:r>
      <w:r>
        <w:rPr>
          <w:rStyle w:val="Datametai"/>
          <w:rFonts w:cs="Times New Roman" w:ascii="Times New Roman" w:hAnsi="Times New Roman"/>
          <w:sz w:val="22"/>
          <w:szCs w:val="22"/>
          <w:lang w:val="lt-LT" w:eastAsia="en-US"/>
        </w:rPr>
      </w:r>
      <w:r>
        <w:rPr>
          <w:rStyle w:val="Datametai"/>
          <w:sz w:val="22"/>
          <w:szCs w:val="22"/>
          <w:rFonts w:cs="Times New Roman" w:ascii="Times New Roman" w:hAnsi="Times New Roman"/>
          <w:lang w:val="lt-LT" w:eastAsia="en-US"/>
        </w:rPr>
        <w:fldChar w:fldCharType="separate"/>
      </w:r>
      <w:r>
        <w:rPr>
          <w:rStyle w:val="Datametai"/>
          <w:rFonts w:cs="Times New Roman" w:ascii="Times New Roman" w:hAnsi="Times New Roman"/>
          <w:sz w:val="22"/>
          <w:szCs w:val="22"/>
          <w:lang w:val="lt-LT" w:eastAsia="en-US"/>
        </w:rPr>
        <w:t>2011</w:t>
      </w:r>
      <w:r>
        <w:rPr>
          <w:rStyle w:val="Datametai"/>
          <w:rFonts w:cs="Times New Roman" w:ascii="Times New Roman" w:hAnsi="Times New Roman"/>
          <w:sz w:val="22"/>
          <w:szCs w:val="22"/>
          <w:lang w:val="lt-LT" w:eastAsia="en-US"/>
        </w:rPr>
      </w:r>
      <w:r>
        <w:rPr>
          <w:rStyle w:val="Datametai"/>
          <w:sz w:val="22"/>
          <w:szCs w:val="22"/>
          <w:rFonts w:cs="Times New Roman" w:ascii="Times New Roman" w:hAnsi="Times New Roman"/>
          <w:lang w:val="lt-LT" w:eastAsia="en-US"/>
        </w:rPr>
        <w:fldChar w:fldCharType="end"/>
      </w:r>
      <w:r>
        <w:rPr>
          <w:rFonts w:cs="Times New Roman" w:ascii="Times New Roman" w:hAnsi="Times New Roman"/>
          <w:sz w:val="22"/>
          <w:szCs w:val="22"/>
          <w:lang w:val="lt-LT"/>
        </w:rPr>
        <w:t xml:space="preserve"> m. </w:t>
      </w:r>
      <w:r>
        <w:fldChar w:fldCharType="begin">
          <w:ffData>
            <w:name w:val="data_menuo"/>
            <w:enabled/>
            <w:calcOnExit w:val="0"/>
            <w:textInput>
              <w:maxLength w:val="9"/>
            </w:textInput>
          </w:ffData>
        </w:fldChar>
      </w:r>
      <w:r>
        <w:rPr>
          <w:rStyle w:val="Datamnuo"/>
          <w:sz w:val="22"/>
          <w:szCs w:val="22"/>
          <w:rFonts w:cs="Times New Roman" w:ascii="Times New Roman" w:hAnsi="Times New Roman"/>
          <w:lang w:val="lt-LT" w:eastAsia="en-US"/>
        </w:rPr>
        <w:instrText xml:space="preserve"> FORMTEXT </w:instrText>
      </w:r>
      <w:r>
        <w:rPr>
          <w:rStyle w:val="Datamnuo"/>
          <w:rFonts w:cs="Times New Roman" w:ascii="Times New Roman" w:hAnsi="Times New Roman"/>
          <w:sz w:val="22"/>
          <w:szCs w:val="22"/>
          <w:lang w:val="lt-LT" w:eastAsia="en-US"/>
        </w:rPr>
      </w:r>
      <w:r>
        <w:rPr>
          <w:rStyle w:val="Datamnuo"/>
          <w:sz w:val="22"/>
          <w:szCs w:val="22"/>
          <w:rFonts w:cs="Times New Roman" w:ascii="Times New Roman" w:hAnsi="Times New Roman"/>
          <w:lang w:val="lt-LT" w:eastAsia="en-US"/>
        </w:rPr>
        <w:fldChar w:fldCharType="separate"/>
      </w:r>
      <w:r>
        <w:rPr>
          <w:rStyle w:val="Datamnuo"/>
          <w:rFonts w:cs="Times New Roman" w:ascii="Times New Roman" w:hAnsi="Times New Roman"/>
          <w:sz w:val="22"/>
          <w:szCs w:val="22"/>
          <w:lang w:val="lt-LT" w:eastAsia="en-US"/>
        </w:rPr>
        <w:t>lapkričio</w:t>
      </w:r>
      <w:r>
        <w:rPr>
          <w:rStyle w:val="Datamnuo"/>
          <w:rFonts w:cs="Times New Roman" w:ascii="Times New Roman" w:hAnsi="Times New Roman"/>
          <w:sz w:val="22"/>
          <w:szCs w:val="22"/>
          <w:lang w:val="lt-LT" w:eastAsia="en-US"/>
        </w:rPr>
      </w:r>
      <w:r>
        <w:rPr>
          <w:rStyle w:val="Datamnuo"/>
          <w:sz w:val="22"/>
          <w:szCs w:val="22"/>
          <w:rFonts w:cs="Times New Roman" w:ascii="Times New Roman" w:hAnsi="Times New Roman"/>
          <w:lang w:val="lt-LT" w:eastAsia="en-US"/>
        </w:rPr>
        <w:fldChar w:fldCharType="end"/>
      </w:r>
      <w:r>
        <w:rPr>
          <w:rFonts w:cs="Times New Roman" w:ascii="Times New Roman" w:hAnsi="Times New Roman"/>
          <w:sz w:val="22"/>
          <w:szCs w:val="22"/>
          <w:lang w:val="lt-LT"/>
        </w:rPr>
        <w:t xml:space="preserve"> </w:t>
      </w:r>
      <w:r>
        <w:fldChar w:fldCharType="begin">
          <w:ffData>
            <w:name w:val="data_diena"/>
            <w:enabled/>
            <w:calcOnExit w:val="0"/>
            <w:textInput>
              <w:maxLength w:val="2"/>
            </w:textInput>
          </w:ffData>
        </w:fldChar>
      </w:r>
      <w:r>
        <w:rPr>
          <w:rStyle w:val="Datadiena"/>
          <w:sz w:val="22"/>
          <w:szCs w:val="22"/>
          <w:rFonts w:cs="Times New Roman" w:ascii="Times New Roman" w:hAnsi="Times New Roman"/>
          <w:lang w:val="lt-LT" w:eastAsia="en-US"/>
        </w:rPr>
        <w:instrText xml:space="preserve"> FORMTEXT </w:instrText>
      </w:r>
      <w:r>
        <w:rPr>
          <w:rStyle w:val="Datadiena"/>
          <w:rFonts w:cs="Times New Roman" w:ascii="Times New Roman" w:hAnsi="Times New Roman"/>
          <w:sz w:val="22"/>
          <w:szCs w:val="22"/>
          <w:lang w:val="lt-LT" w:eastAsia="en-US"/>
        </w:rPr>
      </w:r>
      <w:r>
        <w:rPr>
          <w:rStyle w:val="Datadiena"/>
          <w:sz w:val="22"/>
          <w:szCs w:val="22"/>
          <w:rFonts w:cs="Times New Roman" w:ascii="Times New Roman" w:hAnsi="Times New Roman"/>
          <w:lang w:val="lt-LT" w:eastAsia="en-US"/>
        </w:rPr>
        <w:fldChar w:fldCharType="separate"/>
      </w:r>
      <w:r>
        <w:rPr>
          <w:rStyle w:val="Datadiena"/>
          <w:rFonts w:cs="Times New Roman" w:ascii="Times New Roman" w:hAnsi="Times New Roman"/>
          <w:sz w:val="22"/>
          <w:szCs w:val="22"/>
          <w:lang w:val="lt-LT" w:eastAsia="en-US"/>
        </w:rPr>
        <w:t>17</w:t>
      </w:r>
      <w:r>
        <w:rPr>
          <w:rStyle w:val="Datadiena"/>
          <w:rFonts w:cs="Times New Roman" w:ascii="Times New Roman" w:hAnsi="Times New Roman"/>
          <w:sz w:val="22"/>
          <w:szCs w:val="22"/>
          <w:lang w:val="lt-LT" w:eastAsia="en-US"/>
        </w:rPr>
      </w:r>
      <w:r>
        <w:rPr>
          <w:rStyle w:val="Datadiena"/>
          <w:sz w:val="22"/>
          <w:szCs w:val="22"/>
          <w:rFonts w:cs="Times New Roman" w:ascii="Times New Roman" w:hAnsi="Times New Roman"/>
          <w:lang w:val="lt-LT" w:eastAsia="en-US"/>
        </w:rPr>
        <w:fldChar w:fldCharType="end"/>
      </w:r>
      <w:r>
        <w:rPr>
          <w:rFonts w:cs="Times New Roman" w:ascii="Times New Roman" w:hAnsi="Times New Roman"/>
          <w:sz w:val="22"/>
          <w:szCs w:val="22"/>
          <w:lang w:val="lt-LT"/>
        </w:rPr>
        <w:t xml:space="preserve"> d. Nr. </w:t>
      </w:r>
      <w:r>
        <w:fldChar w:fldCharType="begin">
          <w:ffData>
            <w:name w:val="dok_nr"/>
            <w:enabled/>
            <w:calcOnExit w:val="0"/>
            <w:textInput/>
          </w:ffData>
        </w:fldChar>
      </w:r>
      <w:r>
        <w:rPr>
          <w:rStyle w:val="StatymoNr"/>
          <w:sz w:val="22"/>
          <w:szCs w:val="22"/>
          <w:rFonts w:cs="Times New Roman" w:ascii="Times New Roman" w:hAnsi="Times New Roman"/>
          <w:lang w:val="lt-LT" w:eastAsia="en-US"/>
        </w:rPr>
        <w:instrText xml:space="preserve"> FORMTEXT </w:instrText>
      </w:r>
      <w:r>
        <w:rPr>
          <w:rStyle w:val="StatymoNr"/>
          <w:rFonts w:cs="Times New Roman" w:ascii="Times New Roman" w:hAnsi="Times New Roman"/>
          <w:sz w:val="22"/>
          <w:szCs w:val="22"/>
          <w:lang w:val="lt-LT" w:eastAsia="en-US"/>
        </w:rPr>
      </w:r>
      <w:r>
        <w:rPr>
          <w:rStyle w:val="StatymoNr"/>
          <w:sz w:val="22"/>
          <w:szCs w:val="22"/>
          <w:rFonts w:cs="Times New Roman" w:ascii="Times New Roman" w:hAnsi="Times New Roman"/>
          <w:lang w:val="lt-LT" w:eastAsia="en-US"/>
        </w:rPr>
        <w:fldChar w:fldCharType="separate"/>
      </w:r>
      <w:r>
        <w:rPr>
          <w:rStyle w:val="StatymoNr"/>
          <w:rFonts w:cs="Times New Roman" w:ascii="Times New Roman" w:hAnsi="Times New Roman"/>
          <w:sz w:val="22"/>
          <w:szCs w:val="22"/>
          <w:lang w:val="lt-LT" w:eastAsia="en-US"/>
        </w:rPr>
        <w:t>XI-1672</w:t>
      </w:r>
      <w:r>
        <w:rPr>
          <w:rStyle w:val="StatymoNr"/>
          <w:rFonts w:cs="Times New Roman" w:ascii="Times New Roman" w:hAnsi="Times New Roman"/>
          <w:sz w:val="22"/>
          <w:szCs w:val="22"/>
          <w:lang w:val="lt-LT" w:eastAsia="en-US"/>
        </w:rPr>
      </w:r>
      <w:r>
        <w:rPr>
          <w:rStyle w:val="StatymoNr"/>
          <w:sz w:val="22"/>
          <w:szCs w:val="22"/>
          <w:rFonts w:cs="Times New Roman" w:ascii="Times New Roman" w:hAnsi="Times New Roman"/>
          <w:lang w:val="lt-LT" w:eastAsia="en-US"/>
        </w:rPr>
        <w:fldChar w:fldCharType="end"/>
      </w:r>
      <w:r>
        <w:rPr>
          <w:rFonts w:cs="Times New Roman" w:ascii="Times New Roman" w:hAnsi="Times New Roman"/>
          <w:sz w:val="22"/>
          <w:szCs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TextBody"/>
        <w:ind w:right="0" w:hanging="0"/>
        <w:jc w:val="center"/>
        <w:rPr/>
      </w:pPr>
      <w:r>
        <w:rPr>
          <w:sz w:val="22"/>
          <w:szCs w:val="22"/>
          <w:lang w:val="lt-LT"/>
        </w:rPr>
        <w:t>(Žin., 2007, Nr. </w:t>
      </w:r>
      <w:hyperlink r:id="rId5">
        <w:r>
          <w:rPr>
            <w:rStyle w:val="InternetLink"/>
            <w:sz w:val="22"/>
            <w:szCs w:val="22"/>
            <w:lang w:val="lt-LT"/>
          </w:rPr>
          <w:t>17-627</w:t>
        </w:r>
      </w:hyperlink>
      <w:r>
        <w:rPr>
          <w:sz w:val="22"/>
          <w:szCs w:val="22"/>
          <w:lang w:val="lt-LT"/>
        </w:rPr>
        <w:t>; 2008, Nr. </w:t>
      </w:r>
      <w:hyperlink r:id="rId6">
        <w:r>
          <w:rPr>
            <w:rStyle w:val="InternetLink"/>
            <w:sz w:val="22"/>
            <w:szCs w:val="22"/>
            <w:lang w:val="lt-LT"/>
          </w:rPr>
          <w:t>131-5026</w:t>
        </w:r>
      </w:hyperlink>
      <w:r>
        <w:rPr>
          <w:sz w:val="22"/>
          <w:szCs w:val="22"/>
          <w:lang w:val="lt-LT"/>
        </w:rPr>
        <w:t>; 2009, Nr. </w:t>
      </w:r>
      <w:hyperlink r:id="rId7">
        <w:r>
          <w:rPr>
            <w:rStyle w:val="InternetLink"/>
            <w:sz w:val="22"/>
            <w:szCs w:val="22"/>
            <w:lang w:val="lt-LT"/>
          </w:rPr>
          <w:t>38-1438</w:t>
        </w:r>
      </w:hyperlink>
      <w:r>
        <w:rPr>
          <w:sz w:val="22"/>
          <w:szCs w:val="22"/>
          <w:lang w:val="lt-LT"/>
        </w:rPr>
        <w:t>; 2010, Nr. </w:t>
      </w:r>
      <w:hyperlink r:id="rId8">
        <w:r>
          <w:rPr>
            <w:rStyle w:val="InternetLink"/>
            <w:sz w:val="22"/>
            <w:szCs w:val="22"/>
            <w:lang w:val="lt-LT"/>
          </w:rPr>
          <w:t>71-3551</w:t>
        </w:r>
      </w:hyperlink>
      <w:r>
        <w:rPr>
          <w:sz w:val="22"/>
          <w:szCs w:val="22"/>
          <w:lang w:val="lt-LT"/>
        </w:rPr>
        <w:t xml:space="preserve">; </w:t>
        <w:br/>
        <w:t xml:space="preserve">2011, Nr. </w:t>
      </w:r>
      <w:hyperlink r:id="rId9">
        <w:r>
          <w:rPr>
            <w:rStyle w:val="InternetLink"/>
            <w:sz w:val="22"/>
            <w:szCs w:val="22"/>
            <w:lang w:val="lt-LT"/>
          </w:rPr>
          <w:t>71-3364</w:t>
        </w:r>
      </w:hyperlink>
      <w:r>
        <w:rPr>
          <w:sz w:val="22"/>
          <w:szCs w:val="22"/>
          <w:lang w:val="lt-LT"/>
        </w:rPr>
        <w:t>)</w:t>
      </w:r>
    </w:p>
    <w:p>
      <w:pPr>
        <w:pStyle w:val="Statymopavad"/>
        <w:spacing w:lineRule="auto" w:line="240"/>
        <w:jc w:val="left"/>
        <w:rPr>
          <w:rFonts w:ascii="Times New Roman" w:hAnsi="Times New Roman" w:cs="Times New Roman"/>
          <w:bCs/>
          <w:caps w:val="false"/>
          <w:smallCaps w:val="false"/>
          <w:sz w:val="22"/>
          <w:szCs w:val="22"/>
          <w:lang w:val="lt-LT"/>
        </w:rPr>
      </w:pPr>
      <w:r>
        <w:rPr>
          <w:rFonts w:cs="Times New Roman" w:ascii="Times New Roman" w:hAnsi="Times New Roman"/>
          <w:bCs/>
          <w:caps w:val="false"/>
          <w:smallCaps w:val="false"/>
          <w:sz w:val="22"/>
          <w:szCs w:val="22"/>
          <w:lang w:val="lt-LT"/>
        </w:rPr>
      </w:r>
    </w:p>
    <w:p>
      <w:pPr>
        <w:pStyle w:val="Statymopavad"/>
        <w:spacing w:lineRule="auto" w:line="240"/>
        <w:ind w:left="2127" w:hanging="1418"/>
        <w:jc w:val="both"/>
        <w:rPr>
          <w:rFonts w:ascii="Times New Roman" w:hAnsi="Times New Roman" w:cs="Times New Roman"/>
          <w:b/>
          <w:b/>
          <w:bCs/>
          <w:caps w:val="false"/>
          <w:smallCaps w:val="false"/>
          <w:sz w:val="22"/>
          <w:szCs w:val="22"/>
        </w:rPr>
      </w:pPr>
      <w:bookmarkStart w:id="1" w:name="straipsnis1"/>
      <w:bookmarkEnd w:id="1"/>
      <w:r>
        <w:rPr>
          <w:rFonts w:cs="Times New Roman" w:ascii="Times New Roman" w:hAnsi="Times New Roman"/>
          <w:b/>
          <w:bCs/>
          <w:caps w:val="false"/>
          <w:smallCaps w:val="false"/>
          <w:sz w:val="22"/>
          <w:szCs w:val="22"/>
        </w:rPr>
        <w:t>1 straipsnis. Lietuvos Respublikos finansinių priemonių rinkų įstatymo nauja redakcija</w:t>
      </w:r>
    </w:p>
    <w:p>
      <w:pPr>
        <w:pStyle w:val="Statymopavad"/>
        <w:spacing w:lineRule="auto" w:line="240"/>
        <w:jc w:val="both"/>
        <w:rPr>
          <w:rFonts w:ascii="Times New Roman" w:hAnsi="Times New Roman" w:cs="Times New Roman"/>
          <w:bCs/>
          <w:sz w:val="22"/>
          <w:szCs w:val="22"/>
        </w:rPr>
      </w:pPr>
      <w:bookmarkStart w:id="2" w:name="straipsnis1"/>
      <w:bookmarkEnd w:id="2"/>
      <w:r>
        <w:rPr>
          <w:rFonts w:cs="Times New Roman" w:ascii="Times New Roman" w:hAnsi="Times New Roman"/>
          <w:bCs/>
          <w:caps w:val="false"/>
          <w:smallCaps w:val="false"/>
          <w:sz w:val="22"/>
          <w:szCs w:val="22"/>
        </w:rPr>
        <w:t>Pakeisti Lietuvos Respublikos finansinių priemonių rinkų įstatymą ir jį išdėstyti taip:</w:t>
      </w:r>
    </w:p>
    <w:p>
      <w:pPr>
        <w:pStyle w:val="Statymopavad"/>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Statymopavad"/>
        <w:numPr>
          <w:ilvl w:val="0"/>
          <w:numId w:val="0"/>
        </w:numPr>
        <w:spacing w:lineRule="auto" w:line="240"/>
        <w:ind w:hanging="0"/>
        <w:outlineLvl w:val="0"/>
        <w:rPr/>
      </w:pPr>
      <w:r>
        <w:rPr>
          <w:rFonts w:cs="Times New Roman" w:ascii="Times New Roman" w:hAnsi="Times New Roman"/>
          <w:bCs/>
          <w:sz w:val="22"/>
          <w:szCs w:val="22"/>
        </w:rPr>
        <w:t>„</w:t>
      </w:r>
      <w:r>
        <w:rPr>
          <w:rFonts w:cs="Times New Roman" w:ascii="Times New Roman" w:hAnsi="Times New Roman"/>
          <w:b/>
          <w:bCs/>
          <w:sz w:val="22"/>
          <w:szCs w:val="22"/>
        </w:rPr>
        <w:t xml:space="preserve">LIETUVOS RESPUBLIKOS </w:t>
      </w:r>
    </w:p>
    <w:p>
      <w:pPr>
        <w:pStyle w:val="Statymopavad"/>
        <w:spacing w:lineRule="auto" w:line="240"/>
        <w:ind w:hanging="0"/>
        <w:rPr>
          <w:rFonts w:ascii="Times New Roman" w:hAnsi="Times New Roman" w:cs="Times New Roman"/>
          <w:b/>
          <w:b/>
          <w:bCs/>
          <w:sz w:val="22"/>
          <w:szCs w:val="22"/>
        </w:rPr>
      </w:pPr>
      <w:r>
        <w:rPr>
          <w:rFonts w:cs="Times New Roman" w:ascii="Times New Roman" w:hAnsi="Times New Roman"/>
          <w:b/>
          <w:bCs/>
          <w:sz w:val="22"/>
          <w:szCs w:val="22"/>
        </w:rPr>
        <w:t xml:space="preserve">FINANSINIŲ PRIEMONIŲ RINKŲ </w:t>
      </w:r>
    </w:p>
    <w:p>
      <w:pPr>
        <w:pStyle w:val="Statymopavad"/>
        <w:spacing w:lineRule="auto" w:line="240"/>
        <w:ind w:hanging="0"/>
        <w:rPr>
          <w:rFonts w:ascii="Times New Roman" w:hAnsi="Times New Roman" w:cs="Times New Roman"/>
          <w:b/>
          <w:b/>
          <w:bCs/>
          <w:sz w:val="22"/>
          <w:szCs w:val="22"/>
        </w:rPr>
      </w:pPr>
      <w:r>
        <w:rPr>
          <w:rFonts w:cs="Times New Roman" w:ascii="Times New Roman" w:hAnsi="Times New Roman"/>
          <w:b/>
          <w:bCs/>
          <w:sz w:val="22"/>
          <w:szCs w:val="22"/>
        </w:rPr>
        <w:t>ĮSTATYMAS</w:t>
      </w:r>
    </w:p>
    <w:p>
      <w:pPr>
        <w:pStyle w:val="Statymopavad"/>
        <w:spacing w:lineRule="auto" w:line="24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Statymopavad"/>
        <w:numPr>
          <w:ilvl w:val="0"/>
          <w:numId w:val="0"/>
        </w:numPr>
        <w:spacing w:lineRule="auto" w:line="240"/>
        <w:ind w:hanging="0"/>
        <w:outlineLvl w:val="0"/>
        <w:rPr>
          <w:rFonts w:ascii="Times New Roman" w:hAnsi="Times New Roman" w:cs="Times New Roman"/>
          <w:b/>
          <w:b/>
          <w:bCs/>
          <w:sz w:val="22"/>
          <w:szCs w:val="22"/>
        </w:rPr>
      </w:pPr>
      <w:bookmarkStart w:id="3" w:name="skyrius1"/>
      <w:bookmarkEnd w:id="3"/>
      <w:r>
        <w:rPr>
          <w:rFonts w:cs="Times New Roman" w:ascii="Times New Roman" w:hAnsi="Times New Roman"/>
          <w:b/>
          <w:sz w:val="22"/>
          <w:szCs w:val="22"/>
        </w:rPr>
        <w:t>I SKYRIUS</w:t>
      </w:r>
    </w:p>
    <w:p>
      <w:pPr>
        <w:pStyle w:val="Normal"/>
        <w:jc w:val="center"/>
        <w:rPr/>
      </w:pPr>
      <w:bookmarkStart w:id="4" w:name="skyrius1"/>
      <w:bookmarkEnd w:id="4"/>
      <w:r>
        <w:rPr>
          <w:rFonts w:cs="Times New Roman" w:ascii="Times New Roman" w:hAnsi="Times New Roman"/>
          <w:b/>
          <w:sz w:val="22"/>
          <w:szCs w:val="22"/>
          <w:lang w:val="lt-LT"/>
        </w:rPr>
        <w:t>BENDROSIOS NUOSTATOS</w:t>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rPr>
          <w:rFonts w:ascii="Times New Roman" w:hAnsi="Times New Roman" w:cs="Times New Roman"/>
          <w:b/>
          <w:b/>
          <w:sz w:val="22"/>
          <w:szCs w:val="22"/>
          <w:lang w:val="lt-LT"/>
        </w:rPr>
      </w:pPr>
      <w:bookmarkStart w:id="5" w:name="straipsnis1_2"/>
      <w:bookmarkEnd w:id="5"/>
      <w:r>
        <w:rPr>
          <w:rFonts w:cs="Times New Roman" w:ascii="Times New Roman" w:hAnsi="Times New Roman"/>
          <w:b/>
          <w:sz w:val="22"/>
          <w:szCs w:val="22"/>
          <w:lang w:val="lt-LT"/>
        </w:rPr>
        <w:t>1 straipsnis. Įstatymo paskirtis</w:t>
      </w:r>
    </w:p>
    <w:p>
      <w:pPr>
        <w:pStyle w:val="Normal"/>
        <w:ind w:firstLine="720"/>
        <w:jc w:val="both"/>
        <w:rPr>
          <w:rFonts w:ascii="Times New Roman" w:hAnsi="Times New Roman" w:cs="Times New Roman"/>
          <w:sz w:val="22"/>
          <w:szCs w:val="22"/>
          <w:lang w:val="lt-LT"/>
        </w:rPr>
      </w:pPr>
      <w:bookmarkStart w:id="6" w:name="straipsnis1_2"/>
      <w:bookmarkEnd w:id="6"/>
      <w:r>
        <w:rPr>
          <w:rFonts w:cs="Times New Roman" w:ascii="Times New Roman" w:hAnsi="Times New Roman"/>
          <w:sz w:val="22"/>
          <w:szCs w:val="22"/>
          <w:lang w:val="lt-LT"/>
        </w:rPr>
        <w:t>1. Šio įstatymo paskirtis – reglamentuoti visuomeninius santykius siekiant užtikrinti sąžiningą, atvirą ir efektyvų finansinių priemonių rinkų veikimą, investuotojų interesų apsaugą ir sisteminės rizikos ribojimą.</w:t>
      </w:r>
    </w:p>
    <w:p>
      <w:pPr>
        <w:pStyle w:val="Normal"/>
        <w:ind w:firstLine="720"/>
        <w:jc w:val="both"/>
        <w:rPr/>
      </w:pPr>
      <w:r>
        <w:rPr>
          <w:rFonts w:cs="Times New Roman" w:ascii="Times New Roman" w:hAnsi="Times New Roman"/>
          <w:bCs/>
          <w:sz w:val="22"/>
          <w:szCs w:val="22"/>
          <w:lang w:val="lt-LT"/>
        </w:rPr>
        <w:t xml:space="preserve">2. </w:t>
      </w:r>
      <w:r>
        <w:rPr>
          <w:rFonts w:cs="Times New Roman" w:ascii="Times New Roman" w:hAnsi="Times New Roman"/>
          <w:sz w:val="22"/>
          <w:szCs w:val="22"/>
          <w:lang w:val="lt-LT" w:eastAsia="lt-LT"/>
        </w:rPr>
        <w:t>Šiuo įstatymu siekiama suderinti finansinių priemonių rinkų reglamentavimą su Europos Sąjungos teisės aktais, nurodytais šio įstatymo priede</w:t>
      </w:r>
      <w:r>
        <w:rPr>
          <w:rFonts w:cs="Times New Roman" w:ascii="Times New Roman" w:hAnsi="Times New Roman"/>
          <w:bCs/>
          <w:sz w:val="22"/>
          <w:szCs w:val="22"/>
          <w:lang w:val="lt-LT"/>
        </w:rPr>
        <w:t>.</w:t>
      </w:r>
    </w:p>
    <w:p>
      <w:pPr>
        <w:pStyle w:val="HTMLPreformatted"/>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HTMLPreformatted"/>
        <w:ind w:firstLine="720"/>
        <w:jc w:val="both"/>
        <w:rPr>
          <w:rFonts w:ascii="Times New Roman" w:hAnsi="Times New Roman" w:cs="Times New Roman"/>
          <w:b/>
          <w:b/>
          <w:sz w:val="22"/>
          <w:szCs w:val="22"/>
          <w:lang w:val="lt-LT"/>
        </w:rPr>
      </w:pPr>
      <w:bookmarkStart w:id="7" w:name="straipsnis2"/>
      <w:bookmarkEnd w:id="7"/>
      <w:r>
        <w:rPr>
          <w:rFonts w:cs="Times New Roman" w:ascii="Times New Roman" w:hAnsi="Times New Roman"/>
          <w:b/>
          <w:sz w:val="22"/>
          <w:szCs w:val="22"/>
          <w:lang w:val="lt-LT"/>
        </w:rPr>
        <w:t>2 straipsnis. Įstatymo taikymo sriti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8" w:name="straipsnis2"/>
      <w:bookmarkEnd w:id="8"/>
      <w:r>
        <w:rPr>
          <w:rFonts w:cs="Times New Roman" w:ascii="Times New Roman" w:hAnsi="Times New Roman"/>
          <w:sz w:val="22"/>
          <w:szCs w:val="22"/>
          <w:lang w:val="lt-LT"/>
        </w:rPr>
        <w:t>1. Šis įstatymas nustato reikalavimus, kurių turi laikytis finansų maklerio įmonės ir reguliuojamos rinko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 Kai kurie šio įstatymo reikalavimai šiame įstatyme nustatytais atvejai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taikomi licencijuotoms kredito įstaigoms, teikiančioms investicines paslaugas ir (arba) vykdančioms investicinę veiklą (toliau – kredito įstaigo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Šio įstatymo IV skyrius yra taikomas visiems fiziniams ir juridiniams asmenim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Šio įstatymo II ir III skyriuose nustatyti reikalavimai netaikomi:</w:t>
      </w:r>
    </w:p>
    <w:p>
      <w:pPr>
        <w:pStyle w:val="Normal"/>
        <w:tabs>
          <w:tab w:val="clear" w:pos="720"/>
          <w:tab w:val="left" w:pos="1296" w:leader="none"/>
        </w:tabs>
        <w:ind w:firstLine="720"/>
        <w:jc w:val="both"/>
        <w:rPr/>
      </w:pPr>
      <w:r>
        <w:rPr>
          <w:rFonts w:cs="Times New Roman" w:ascii="Times New Roman" w:hAnsi="Times New Roman"/>
          <w:sz w:val="22"/>
          <w:szCs w:val="22"/>
          <w:lang w:val="lt-LT"/>
        </w:rPr>
        <w:t>1) draudimo įmonėms, taip pat įmonėms, užsiimančioms perdraudimo ar draudimo rizikos perdavimo veikl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asmenims, teikiantiems investicines paslaugas išimtinai juos patronuojančioms įmonėms, jų dukterinėms įmonėms arba juos patronuojančių įmonių kitoms dukterinėms įmonė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asmenims, kurie atsitiktinai teikia investicines paslaugas užsiimdami profesine veikla, reglamentuojama teisės aktais ar etikos kodeksais, nedraudžiančiais teikti investicines paslaug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asmenims, kurie sudaro sandorius tik savo sąskaita ir neteikia kitų investicinių paslaugų. Išimtis netaikoma rinkos formuotojams ir asmenims, kurie organizuotai, nuolat ir sistemiškai sudaro sandorius savo sąskaita už reguliuojamos rinkos ar daugiašalės prekybos sistemos ribų, kartu suteikdami technines galimybes tretiesiems asmenims sudaryti su jais sandori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asmenims, teikiantiems investicines paslaugas, kurias sudaro tik investicinių programų, kuriose dalyvauja darbuotojai, administravi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asmenims, teikiantiems investicines paslaugas, kurias sudaro tik investicinių programų, kuriose dalyvauja darbuotojai, administravimas ir investicinių paslaugų teikimas tą asmenį patronuojančioms įmonėms, to asmens dukterinėms įmonėms arba asmenį patronuojančių įmonių kitoms dukterinėms įmonė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Europos centrinių bankų sistemos nariams, kitiems panašias funkcijas atliekantiems nacionaliniams subjektams ir kitiems viešiesiems subjektams, vykdantiems arba dalyvaujantiems vykdant valstybės skolos valdymą;</w:t>
      </w:r>
    </w:p>
    <w:p>
      <w:pPr>
        <w:pStyle w:val="Normal"/>
        <w:tabs>
          <w:tab w:val="clear" w:pos="720"/>
          <w:tab w:val="left" w:pos="1296" w:leader="none"/>
        </w:tabs>
        <w:ind w:firstLine="720"/>
        <w:jc w:val="both"/>
        <w:rPr/>
      </w:pPr>
      <w:r>
        <w:rPr>
          <w:rFonts w:cs="Times New Roman" w:ascii="Times New Roman" w:hAnsi="Times New Roman"/>
          <w:sz w:val="22"/>
          <w:szCs w:val="22"/>
          <w:lang w:val="lt-LT"/>
        </w:rPr>
        <w:t>8) kolektyvinio investavimo subjektams ir pensijų fondams, neatsižvelgiant į tai, ar jų veikla reguliuojama Europos Sąjungos</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mastu, taip pat jų depozitoriumams ir valdytoja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asmenims, sudarantiems sandorius dėl finansinių priemonių savo sąskaita arba teikiantiems investicines paslaugas savo pagrindinės veiklos klientams dėl susietų su biržos prekėmis išvestinių priemonių ar išvestinių sandorių, nurodytų šio įstatymo 3 straipsnio 4 dalies 10 punkte, jeigu vertinant apibendrintai tai yra papildoma veikla greta pagrindinės, o pagrindinė veikla nėra investicinių paslaugų ar banko paslaugų teiki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0) asmenims, teikiantiems investavimo rekomendacijas, kai jie verčiasi kitos rūšies profesine veikla, nepatenkančia į šio įstatymo reglamentavimo sritį, jeigu tokių rekomendacijų teikimas nėra atskirai atlygina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1) asmenims, kurių pagrindinė veikla yra sandorių dėl biržos prekių ir (arba) išvestinių priemonių dėl biržos prekių sudarymas savo sąskaita. Ši išimtis netaikoma, jeigu asmenys, savo sąskaita sudarantys sandorius dėl biržos prekių ir (arba) išvestinių priemonių dėl biržos prekių, priklauso asmenų grupei, kurios pagrindinė veikla yra kitų investicinių paslaugų arba banko paslaugų teiki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2) įmonėms, teikiančioms investicines paslaugas ir (arba) vykdančioms investicinę veiklą, kurią sudaro tik sandorių savo sąskaita sudarymas finansinių ateities, pasirinkimo arba kitų išvestinių priemonių ir pinigų rinkose siekiant vienintelio tikslo – apdrausti savo pozicijas išvestinių finansinių priemonių rinkose, taip pat įmonėms, kurios sudaro sandorius kitų šiame punkte nurodytų rinkų dalyvių sąskaita arba veikdamos jų interesais formuoja kainas, o už jas garantuoja tų pačių rinkų tarpuskaitos sistemų nariai, prisiimdami atsakomybę už tokių įmonių sudarytus sandori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3) Danijos ir Suomijos pensijų fondų įsteigtoms asociacijoms, kurių vienintelis tikslas yra šių asociacijų nariais esančių pensijų fondų turto valdyma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4) </w:t>
      </w:r>
      <w:r>
        <w:rPr>
          <w:rFonts w:cs="Times New Roman" w:ascii="Times New Roman" w:hAnsi="Times New Roman"/>
          <w:i/>
          <w:sz w:val="22"/>
          <w:szCs w:val="22"/>
          <w:lang w:val="lt-LT"/>
        </w:rPr>
        <w:t>agenti di cambio</w:t>
      </w:r>
      <w:r>
        <w:rPr>
          <w:rFonts w:cs="Times New Roman" w:ascii="Times New Roman" w:hAnsi="Times New Roman"/>
          <w:sz w:val="22"/>
          <w:szCs w:val="22"/>
          <w:lang w:val="lt-LT"/>
        </w:rPr>
        <w:t>, kurių veikla reglamentuojama 1998 m. vasario 24 d. Italijos įstatyminio dekreto Nr. 58 201 straipsny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Šio įstatymo suteikiamos teisės neapima investicinių paslaugų teikimo sandorio šalies teisėmis, kai sandorius sudaro viešieji juridiniai asmenys, atliekantys valstybės skolos valdymo funkcijas, taip pat Europos centrinių bankų sistemos nariai, vykdantys Sutartyje dėl Europos Sąjungos veikimo bei Europos centrinių bankų sistemos ir Europos centrinio banko statute nustatytas funkcijas ar analogiškas funkcijas pagal valstybių narių nacionalinę teisę.</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6. Šio straipsnio 5 dalies nuostatos licencijuotoms kredito įstaigoms taikom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HTMLPreformatted"/>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HTMLPreformatted"/>
        <w:ind w:firstLine="720"/>
        <w:jc w:val="both"/>
        <w:rPr>
          <w:rFonts w:ascii="Times New Roman" w:hAnsi="Times New Roman" w:cs="Times New Roman"/>
          <w:b/>
          <w:b/>
          <w:sz w:val="22"/>
          <w:szCs w:val="22"/>
          <w:lang w:val="lt-LT"/>
        </w:rPr>
      </w:pPr>
      <w:bookmarkStart w:id="9" w:name="straipsnis3"/>
      <w:bookmarkEnd w:id="9"/>
      <w:r>
        <w:rPr>
          <w:rFonts w:cs="Times New Roman" w:ascii="Times New Roman" w:hAnsi="Times New Roman"/>
          <w:b/>
          <w:sz w:val="22"/>
          <w:szCs w:val="22"/>
          <w:lang w:val="lt-LT"/>
        </w:rPr>
        <w:t>3 straipsnis. Pagrindinės šio įstatymo sąvokos</w:t>
      </w:r>
    </w:p>
    <w:p>
      <w:pPr>
        <w:pStyle w:val="Normal"/>
        <w:tabs>
          <w:tab w:val="clear" w:pos="720"/>
          <w:tab w:val="left" w:pos="1296" w:leader="none"/>
        </w:tabs>
        <w:ind w:firstLine="720"/>
        <w:jc w:val="both"/>
        <w:rPr/>
      </w:pPr>
      <w:bookmarkStart w:id="10" w:name="straipsnis3"/>
      <w:bookmarkEnd w:id="10"/>
      <w:r>
        <w:rPr>
          <w:rFonts w:cs="Times New Roman" w:ascii="Times New Roman" w:hAnsi="Times New Roman"/>
          <w:sz w:val="22"/>
          <w:szCs w:val="22"/>
          <w:lang w:val="lt-LT"/>
        </w:rPr>
        <w:t xml:space="preserve">1. </w:t>
      </w:r>
      <w:r>
        <w:rPr>
          <w:rFonts w:cs="Times New Roman" w:ascii="Times New Roman" w:hAnsi="Times New Roman"/>
          <w:b/>
          <w:bCs/>
          <w:sz w:val="22"/>
          <w:szCs w:val="22"/>
          <w:lang w:val="lt-LT"/>
        </w:rPr>
        <w:t>Buveinės valstybė narė</w:t>
      </w:r>
      <w:r>
        <w:rPr>
          <w:rFonts w:cs="Times New Roman" w:ascii="Times New Roman" w:hAnsi="Times New Roman"/>
          <w:sz w:val="22"/>
          <w:szCs w:val="22"/>
          <w:lang w:val="lt-LT"/>
        </w:rPr>
        <w:t>:</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finansų maklerio įmonės atžvilgiu – ta valstybė narė, kurioje yra registruota įmonės buveinė. Jeigu kitoje valstybėje narėje įsteigta finansų maklerio įmonė pagal tos valstybės narės teisę neturi registruotos buveinės arba finansų maklerio įmonės teisėmis veikia fizinis asmuo, – ta valstybė narė, kurioje yra įmonės arba fizinio asmens buveinė;</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reguliuojamos rinkos atžvilgiu – ta valstybė narė, kurioje yra registruota reguliuojamos rinkos buveinė. Jeigu kitoje valstybėje narėje įsteigta reguliuojama rinka pagal tos valstybės narės teisę neturi registruotos buveinės, – ta valstybė narė, kurioje yra reguliuojamos rinkos buveinė;</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daugiašalės prekybos sistemos atžvilgiu – ta valstybė narė, kurioje yra registruota daugiašalės prekybos sistemos operatoriaus buveinė. Jeigu kitoje valstybėje narėje įsteigtas daugiašalės prekybos sistemos operatorius pagal tos valstybės narės teisę neturi registruotos buveinės, – ta valstybė narė, kurioje yra daugiašalės prekybos sistemos operatoriaus buveinė.</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 </w:t>
      </w:r>
      <w:r>
        <w:rPr>
          <w:rFonts w:cs="Times New Roman" w:ascii="Times New Roman" w:hAnsi="Times New Roman"/>
          <w:b/>
          <w:bCs/>
          <w:sz w:val="22"/>
          <w:szCs w:val="22"/>
          <w:lang w:val="lt-LT"/>
        </w:rPr>
        <w:t>Daugiašalė prekybos sistema</w:t>
      </w:r>
      <w:r>
        <w:rPr>
          <w:rFonts w:cs="Times New Roman" w:ascii="Times New Roman" w:hAnsi="Times New Roman"/>
          <w:sz w:val="22"/>
          <w:szCs w:val="22"/>
          <w:lang w:val="lt-LT"/>
        </w:rPr>
        <w:t xml:space="preserve"> – finansų maklerio įmonės arba rinkos operatoriaus administruojama daugiašalė sistema, kurioje pagal neleidžiančias veikti savo nuožiūra taisykles suderinami trečiųjų asmenų ketinimai pirkti ir parduoti finansines priemones, lemiantys sandorių dėl finansinių priemonių sudarymą.</w:t>
      </w:r>
    </w:p>
    <w:p>
      <w:pPr>
        <w:pStyle w:val="Normal"/>
        <w:tabs>
          <w:tab w:val="clear" w:pos="720"/>
          <w:tab w:val="left" w:pos="1296" w:leader="none"/>
        </w:tabs>
        <w:ind w:firstLine="720"/>
        <w:jc w:val="both"/>
        <w:rPr/>
      </w:pPr>
      <w:r>
        <w:rPr>
          <w:rFonts w:cs="Times New Roman" w:ascii="Times New Roman" w:hAnsi="Times New Roman"/>
          <w:bCs/>
          <w:sz w:val="22"/>
          <w:szCs w:val="22"/>
          <w:lang w:val="lt-LT"/>
        </w:rPr>
        <w:t xml:space="preserve">3. </w:t>
      </w:r>
      <w:r>
        <w:rPr>
          <w:rFonts w:cs="Times New Roman" w:ascii="Times New Roman" w:hAnsi="Times New Roman"/>
          <w:b/>
          <w:bCs/>
          <w:sz w:val="22"/>
          <w:szCs w:val="22"/>
          <w:lang w:val="lt-LT"/>
        </w:rPr>
        <w:t>Dukterinė įmonė</w:t>
      </w:r>
      <w:r>
        <w:rPr>
          <w:rFonts w:cs="Times New Roman" w:ascii="Times New Roman" w:hAnsi="Times New Roman"/>
          <w:bCs/>
          <w:sz w:val="22"/>
          <w:szCs w:val="22"/>
          <w:lang w:val="lt-LT"/>
        </w:rPr>
        <w:t xml:space="preserve"> – kaip tai apibrėžta Lietuvos Respublikos įmonių grupių konsoliduotosios finansinės atskaitomybės įstatyme (toliau – Įmonių grupių konsoliduotosios finansinės atskaitomybės įstatyma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 </w:t>
      </w:r>
      <w:r>
        <w:rPr>
          <w:rFonts w:cs="Times New Roman" w:ascii="Times New Roman" w:hAnsi="Times New Roman"/>
          <w:b/>
          <w:bCs/>
          <w:sz w:val="22"/>
          <w:szCs w:val="22"/>
          <w:lang w:val="lt-LT"/>
        </w:rPr>
        <w:t>Finansinė priemonė</w:t>
      </w:r>
      <w:r>
        <w:rPr>
          <w:rFonts w:cs="Times New Roman" w:ascii="Times New Roman" w:hAnsi="Times New Roman"/>
          <w:sz w:val="22"/>
          <w:szCs w:val="22"/>
          <w:lang w:val="lt-LT"/>
        </w:rPr>
        <w:t xml:space="preserve"> – bet kuri iš toliau nurodytų priemoni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perleidžiamieji vertybiniai popieri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inigų rinkos priemonė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kolektyvinio investavimo subjektų vertybiniai popieri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su vertybiniais popieriais, valiutomis, palūkanų normomis ar pajamingumu susieti pasirinkimo, ateities, apsikeitimo, išankstiniai palūkanų normos sandoriai ir kiti išvestiniai susitarimai, taip pat kitos išvestinės priemonės, finansiniai indeksai ir priemonės, už kurias gali būti atsiskaitoma grynaisiais pinigais arba prekė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su biržos prekėmis susieti pasirinkimo, ateities, apsikeitimo, išankstiniai palūkanų normos sandoriai ir kiti išvestiniai susitarimai, už kuriuos turi būti atsiskaitoma grynaisiais pinigais arba gali būti atsiskaitoma grynaisiais pinigais vienos iš šalių pasirinkimu (išskyrus nemokumo ir veiklos nutraukimo atvej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su biržos prekėmis susieti ir į prekybą reguliuojamoje rinkoje ir (arba) daugiašalėje prekybos sistemoje įtraukti pasirinkimo, ateities, apsikeitimo sandoriai ir kiti išvestiniai susitarimai, už kuriuos gali būti atsiskaitoma prekėmi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7) su biržos prekėmis susieti pasirinkimo, ateities, apsikeitimo, išankstiniai sandoriai ir kiti išvestiniai susitarimai, už kuriuos gali būti atsiskaitoma prekėmis ir kurie nėra nurodyti šios dalies 6 punkte, su sąlyga, kad jie nėra skirti komerciniams tikslams, tačiau turi kitų išvestinių finansinių priemonių požymių, atsižvelgiant į tai, ar, </w:t>
      </w:r>
      <w:r>
        <w:rPr>
          <w:rFonts w:cs="Times New Roman" w:ascii="Times New Roman" w:hAnsi="Times New Roman"/>
          <w:i/>
          <w:sz w:val="22"/>
          <w:szCs w:val="22"/>
          <w:lang w:val="lt-LT"/>
        </w:rPr>
        <w:t>inter alia</w:t>
      </w:r>
      <w:r>
        <w:rPr>
          <w:rFonts w:cs="Times New Roman" w:ascii="Times New Roman" w:hAnsi="Times New Roman"/>
          <w:sz w:val="22"/>
          <w:szCs w:val="22"/>
          <w:lang w:val="lt-LT"/>
        </w:rPr>
        <w:t>, tarpuskaita ir atsiskaitymai už šias prekes yra vykdomi per pripažintus tarpuskaitos namus arba už jas privalu nuolat mokėti garantines įmokas. Šiame punkte numatytų finansinių priemonių apibrėžimas yra nustatytas 2006 m. rugpjūčio 10 d. Europos Komisijos reglamente (EB) Nr. 1287/2006, įgyvendinančiame Europos Parlamento ir Tarybos direktyvą 2004/39/EB dėl investicinėms įmonėms taikomų apskaitos dokumentų tvarkymo reikalavimų, informacijos apie sandorius pateikimo, rinkos skaidrumo, leidimų prekiauti finansinėmis priemonėmis ir toje direktyvoje apibrėžtų sąlygų (toliau – Reglamentas (EB) Nr. 1287/2006);</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kredito rizikos perkėlimo išvestinės priemonė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finansiniai susitarimai dėl skirtumų;</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0) su klimato sąlygų pokyčiais, krovinių gabenimo įkainiais, taršos emisijomis, infliacijos rodikliais ar kitais oficialiais ekonominės statistikos rodikliais susieti pasirinkimo, ateities, apsikeitimo, išankstiniai palūkanų normos sandoriai ir kiti išvestiniai susitarimai, už kuriuos turi būti atsiskaitoma grynaisiais pinigais arba gali būti atsiskaitoma grynaisiais pinigais vienos iš sandorio šalių pasirinkimu (neskaitant nemokumo ir veiklos nutraukimo atvejų), taip pat kiti išvestiniai susitarimai, susieti su turtu, teisėmis, įsipareigojimais, indeksais ir kitomis priemonėmis, nenurodytomis šioje dalyje, kurios turi kitų išvestinių finansinių priemonių požymių – tai yra ar, </w:t>
      </w:r>
      <w:r>
        <w:rPr>
          <w:rFonts w:cs="Times New Roman" w:ascii="Times New Roman" w:hAnsi="Times New Roman"/>
          <w:i/>
          <w:sz w:val="22"/>
          <w:szCs w:val="22"/>
          <w:lang w:val="lt-LT"/>
        </w:rPr>
        <w:t>inter alia</w:t>
      </w:r>
      <w:r>
        <w:rPr>
          <w:rFonts w:cs="Times New Roman" w:ascii="Times New Roman" w:hAnsi="Times New Roman"/>
          <w:sz w:val="22"/>
          <w:szCs w:val="22"/>
          <w:lang w:val="lt-LT"/>
        </w:rPr>
        <w:t>, jos yra įtrauktos į prekybą reguliuojamoje rinkoje ar daugiašalėje prekybos sistemoje, o tarpuskaita ir atsiskaitymai jų atžvilgiu yra vykdomi per pripažintus tarpuskaitos namus arba jų atžvilgiu taikoma pareiga nuolat mokėti garantines įmokas. Šiame punkte numatytų finansinių priemonių apibrėžimas yra nustatytas Reglamente (EB) Nr. 1287/2006.</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5. </w:t>
      </w:r>
      <w:r>
        <w:rPr>
          <w:rFonts w:cs="Times New Roman" w:ascii="Times New Roman" w:hAnsi="Times New Roman"/>
          <w:b/>
          <w:bCs/>
          <w:sz w:val="22"/>
          <w:szCs w:val="22"/>
          <w:lang w:val="lt-LT"/>
        </w:rPr>
        <w:t>Finansinių priemonių portfelio valdymas</w:t>
      </w:r>
      <w:r>
        <w:rPr>
          <w:rFonts w:cs="Times New Roman" w:ascii="Times New Roman" w:hAnsi="Times New Roman"/>
          <w:sz w:val="22"/>
          <w:szCs w:val="22"/>
          <w:lang w:val="lt-LT"/>
        </w:rPr>
        <w:t xml:space="preserve"> – klientų portfelių, į kurių sudėtį įeina viena ar daugiau finansinių priemonių, valdymas savo nuožiūra pagal individualų kiekvieno kliento pavedimą.</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6. </w:t>
      </w:r>
      <w:r>
        <w:rPr>
          <w:rFonts w:cs="Times New Roman" w:ascii="Times New Roman" w:hAnsi="Times New Roman"/>
          <w:b/>
          <w:bCs/>
          <w:sz w:val="22"/>
          <w:szCs w:val="22"/>
          <w:lang w:val="lt-LT"/>
        </w:rPr>
        <w:t>Finansinių priemonių portfelis</w:t>
      </w:r>
      <w:r>
        <w:rPr>
          <w:rFonts w:cs="Times New Roman" w:ascii="Times New Roman" w:hAnsi="Times New Roman"/>
          <w:sz w:val="22"/>
          <w:szCs w:val="22"/>
          <w:lang w:val="lt-LT"/>
        </w:rPr>
        <w:t xml:space="preserve"> – investuotojo turimų finansinių priemonių rinkiny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7. </w:t>
      </w:r>
      <w:r>
        <w:rPr>
          <w:rFonts w:cs="Times New Roman" w:ascii="Times New Roman" w:hAnsi="Times New Roman"/>
          <w:b/>
          <w:bCs/>
          <w:sz w:val="22"/>
          <w:szCs w:val="22"/>
          <w:lang w:val="lt-LT"/>
        </w:rPr>
        <w:t>Finansų maklerio įmonė</w:t>
      </w:r>
      <w:r>
        <w:rPr>
          <w:rFonts w:cs="Times New Roman" w:ascii="Times New Roman" w:hAnsi="Times New Roman"/>
          <w:sz w:val="22"/>
          <w:szCs w:val="22"/>
          <w:lang w:val="lt-LT"/>
        </w:rPr>
        <w:t xml:space="preserve"> – juridinis asmuo, kurio nuolatinė veikla yra profesionalus vienos ar kelių investicinių paslaugų teikimas tretiesiems asmenims ir (arba) profesionalus vienos ar kelių investicinės veiklos rūšių vykdymas. Kitose valstybėse narėse įsteigtos finansų maklerio įmonės gali neturėti juridinio asmens statuso.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8. </w:t>
      </w:r>
      <w:r>
        <w:rPr>
          <w:rFonts w:cs="Times New Roman" w:ascii="Times New Roman" w:hAnsi="Times New Roman"/>
          <w:b/>
          <w:sz w:val="22"/>
          <w:szCs w:val="22"/>
          <w:lang w:val="lt-LT"/>
        </w:rPr>
        <w:t>Finansų maklerio įmonės akcijų paketas</w:t>
      </w:r>
      <w:r>
        <w:rPr>
          <w:rFonts w:cs="Times New Roman" w:ascii="Times New Roman" w:hAnsi="Times New Roman"/>
          <w:sz w:val="22"/>
          <w:szCs w:val="22"/>
          <w:lang w:val="lt-LT"/>
        </w:rPr>
        <w:t xml:space="preserve"> – tiesiogiai ar netiesiogiai valdoma finansų maklerio įmonės įstatinio kapitalo ar balsavimo teisių dalis, sudaranti ne mažiau kaip 1/10 įstatinio kapitalo ar balsavimo teisių arba leidžianti daryti esminę įtaką finansų maklerio įmonės valdymui. Skaičiuojant, ar įmonės įstatinio kapitalo ar balsavimo teisių dalis sudaro ne mažiau kaip 1/10 įstatinio kapitalo, atsižvelgiama į Lietuvos Respublikos vertybinių popierių įstatymo 23 ir 24 straipsniuose nustatytus įpareigojimus ir balsų skaičiavimo tvarką.</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9. </w:t>
      </w:r>
      <w:r>
        <w:rPr>
          <w:rFonts w:cs="Times New Roman" w:ascii="Times New Roman" w:hAnsi="Times New Roman"/>
          <w:b/>
          <w:bCs/>
          <w:sz w:val="22"/>
          <w:szCs w:val="22"/>
          <w:lang w:val="lt-LT"/>
        </w:rPr>
        <w:t>Finansų maklerio įmonės filialas</w:t>
      </w:r>
      <w:r>
        <w:rPr>
          <w:rFonts w:cs="Times New Roman" w:ascii="Times New Roman" w:hAnsi="Times New Roman"/>
          <w:sz w:val="22"/>
          <w:szCs w:val="22"/>
          <w:lang w:val="lt-LT"/>
        </w:rPr>
        <w:t xml:space="preserve"> – su buveinės vieta nesutampantis ir juridinio asmens teisių neturintis finansų maklerio įmonės padalinys, kuris teikia tik tas investicines paslaugas ir (arba) vykdo investicinę veiklą ir gali teikti tik tas papildomas paslaugas, kurias leidžia teikti finansų maklerio įmonės licencija. Visi padaliniai, kuriuos finansų maklerio įmonė įsteigė toje pačioje priimančiojoje valstybėje narėje, yra laikomi vienu filialu.</w:t>
      </w:r>
    </w:p>
    <w:p>
      <w:pPr>
        <w:pStyle w:val="Normal"/>
        <w:tabs>
          <w:tab w:val="left" w:pos="720" w:leader="none"/>
        </w:tabs>
        <w:ind w:firstLine="720"/>
        <w:jc w:val="both"/>
        <w:rPr/>
      </w:pPr>
      <w:r>
        <w:rPr>
          <w:rFonts w:cs="Times New Roman" w:ascii="Times New Roman" w:hAnsi="Times New Roman"/>
          <w:bCs/>
          <w:sz w:val="22"/>
          <w:szCs w:val="22"/>
          <w:lang w:val="lt-LT"/>
        </w:rPr>
        <w:t xml:space="preserve">10. </w:t>
      </w:r>
      <w:r>
        <w:rPr>
          <w:rFonts w:cs="Times New Roman" w:ascii="Times New Roman" w:hAnsi="Times New Roman"/>
          <w:b/>
          <w:bCs/>
          <w:sz w:val="22"/>
          <w:szCs w:val="22"/>
          <w:lang w:val="lt-LT"/>
        </w:rPr>
        <w:t>Finansų maklerio įmonės vadovai</w:t>
      </w:r>
      <w:r>
        <w:rPr>
          <w:rFonts w:cs="Times New Roman" w:ascii="Times New Roman" w:hAnsi="Times New Roman"/>
          <w:bCs/>
          <w:sz w:val="22"/>
          <w:szCs w:val="22"/>
          <w:lang w:val="lt-LT"/>
        </w:rPr>
        <w:t xml:space="preserve">: </w:t>
      </w:r>
    </w:p>
    <w:p>
      <w:pPr>
        <w:pStyle w:val="Normal"/>
        <w:tabs>
          <w:tab w:val="left" w:pos="720" w:leader="none"/>
        </w:tabs>
        <w:ind w:firstLine="720"/>
        <w:jc w:val="both"/>
        <w:rPr/>
      </w:pPr>
      <w:r>
        <w:rPr>
          <w:rFonts w:cs="Times New Roman" w:ascii="Times New Roman" w:hAnsi="Times New Roman"/>
          <w:sz w:val="22"/>
          <w:szCs w:val="22"/>
          <w:lang w:val="lt-LT"/>
        </w:rPr>
        <w:t>1) administracijos vadovas;</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valdybos nariai;</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sz w:val="22"/>
          <w:szCs w:val="22"/>
          <w:lang w:val="lt-LT"/>
        </w:rPr>
        <w:t>3) stebėtojų tarybos nariai.</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1. </w:t>
      </w:r>
      <w:r>
        <w:rPr>
          <w:rFonts w:cs="Times New Roman" w:ascii="Times New Roman" w:hAnsi="Times New Roman"/>
          <w:b/>
          <w:bCs/>
          <w:sz w:val="22"/>
          <w:szCs w:val="22"/>
          <w:lang w:val="lt-LT"/>
        </w:rPr>
        <w:t>Glaudūs ryšiai</w:t>
      </w:r>
      <w:r>
        <w:rPr>
          <w:rFonts w:cs="Times New Roman" w:ascii="Times New Roman" w:hAnsi="Times New Roman"/>
          <w:sz w:val="22"/>
          <w:szCs w:val="22"/>
          <w:lang w:val="lt-LT"/>
        </w:rPr>
        <w:t xml:space="preserve"> – padėtis, kai du ar daugiau fizinių ar juridinių asmenų siej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dalyvavimo ryšiai – ne mažiau kaip 1/5 įmonės įstatinio kapitalo ar balsavimo teisių yra valdoma tiesiogiai arba kontrolės būd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kontrolės ryšiai – apima patronuojančios ir dukterinės įmonių santykius, atsirandančius kontrolės pagrindu, taip pat kitus panašius santykius tarp fizinio ar juridinio asmens ir įmonės, atsižvelgiant į tai, kad įmonės dukterinės įmonės dukterinė įmonė kartu yra laikoma ir pirmosios įmonės dukterine įmon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nuolatiniai kontrolės ryšiai su tuo pačiu asmeniu – kai du ar daugiau fizinių ar juridinių asmenų yra nuolat susiję kontrolės ryšiu su tuo pačiu asmeniu, yra laikoma, kad glaudūs ryšiai yra tarp visų šių asmenų.</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2. </w:t>
      </w:r>
      <w:r>
        <w:rPr>
          <w:rFonts w:cs="Times New Roman" w:ascii="Times New Roman" w:hAnsi="Times New Roman"/>
          <w:b/>
          <w:bCs/>
          <w:sz w:val="22"/>
          <w:szCs w:val="22"/>
          <w:lang w:val="lt-LT"/>
        </w:rPr>
        <w:t>Investavimo rekomendacija</w:t>
      </w:r>
      <w:r>
        <w:rPr>
          <w:rFonts w:cs="Times New Roman" w:ascii="Times New Roman" w:hAnsi="Times New Roman"/>
          <w:sz w:val="22"/>
          <w:szCs w:val="22"/>
          <w:lang w:val="lt-LT"/>
        </w:rPr>
        <w:t xml:space="preserve"> – finansų maklerio įmonės arba kliento iniciatyva klientui teikiama asmeninio pobūdžio rekomendacija dėl vieno ar kelių sandorių, susijusių su finansinėmis priemonėmis.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3. </w:t>
      </w:r>
      <w:r>
        <w:rPr>
          <w:rFonts w:cs="Times New Roman" w:ascii="Times New Roman" w:hAnsi="Times New Roman"/>
          <w:b/>
          <w:bCs/>
          <w:sz w:val="22"/>
          <w:szCs w:val="22"/>
          <w:lang w:val="lt-LT"/>
        </w:rPr>
        <w:t>Investicinės paslaugos ir investicinė veikla</w:t>
      </w:r>
      <w:r>
        <w:rPr>
          <w:rFonts w:cs="Times New Roman" w:ascii="Times New Roman" w:hAnsi="Times New Roman"/>
          <w:sz w:val="22"/>
          <w:szCs w:val="22"/>
          <w:lang w:val="lt-LT"/>
        </w:rPr>
        <w:t xml:space="preserve"> (toliau – </w:t>
      </w:r>
      <w:r>
        <w:rPr>
          <w:rFonts w:cs="Times New Roman" w:ascii="Times New Roman" w:hAnsi="Times New Roman"/>
          <w:b/>
          <w:bCs/>
          <w:sz w:val="22"/>
          <w:szCs w:val="22"/>
          <w:lang w:val="lt-LT"/>
        </w:rPr>
        <w:t xml:space="preserve">investicinės </w:t>
        <w:br/>
        <w:t>paslaugos</w:t>
      </w:r>
      <w:r>
        <w:rPr>
          <w:rFonts w:cs="Times New Roman" w:ascii="Times New Roman" w:hAnsi="Times New Roman"/>
          <w:sz w:val="22"/>
          <w:szCs w:val="22"/>
          <w:lang w:val="lt-LT"/>
        </w:rPr>
        <w:t>) – su viena ar keliomis finansinėmis priemonėmis susijusios šios paslaugos ir veikl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pavedimų priėmimas ir perdavi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avedimų vykdymas klientų sąskaita;</w:t>
      </w:r>
    </w:p>
    <w:p>
      <w:pPr>
        <w:pStyle w:val="Normal"/>
        <w:tabs>
          <w:tab w:val="clear" w:pos="720"/>
          <w:tab w:val="left" w:pos="1296" w:leader="none"/>
        </w:tabs>
        <w:ind w:firstLine="720"/>
        <w:jc w:val="both"/>
        <w:rPr/>
      </w:pPr>
      <w:r>
        <w:rPr>
          <w:rFonts w:cs="Times New Roman" w:ascii="Times New Roman" w:hAnsi="Times New Roman"/>
          <w:sz w:val="22"/>
          <w:szCs w:val="22"/>
          <w:lang w:val="lt-LT"/>
        </w:rPr>
        <w:t>3) sandorių sudarymas savo sąskait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finansinių priemonių portfelio valdy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investavimo rekomendacijų teiki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finansinių priemonių pasirašymas ir (arba) platinimas įsipareigojant jas išplatin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finansinių priemonių platinimas be įsipareigojimo jas išplatinti;</w:t>
      </w:r>
    </w:p>
    <w:p>
      <w:pPr>
        <w:pStyle w:val="Normal"/>
        <w:tabs>
          <w:tab w:val="clear" w:pos="720"/>
          <w:tab w:val="left" w:pos="1296" w:leader="none"/>
        </w:tabs>
        <w:ind w:firstLine="720"/>
        <w:jc w:val="both"/>
        <w:rPr/>
      </w:pPr>
      <w:r>
        <w:rPr>
          <w:rFonts w:cs="Times New Roman" w:ascii="Times New Roman" w:hAnsi="Times New Roman"/>
          <w:sz w:val="22"/>
          <w:szCs w:val="22"/>
          <w:lang w:val="lt-LT"/>
        </w:rPr>
        <w:t>8) daugiašalės prekybos sistemos administravima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4. </w:t>
      </w:r>
      <w:r>
        <w:rPr>
          <w:rFonts w:cs="Times New Roman" w:ascii="Times New Roman" w:hAnsi="Times New Roman"/>
          <w:b/>
          <w:bCs/>
          <w:sz w:val="22"/>
          <w:szCs w:val="22"/>
          <w:lang w:val="lt-LT"/>
        </w:rPr>
        <w:t>Investuotojas</w:t>
      </w:r>
      <w:r>
        <w:rPr>
          <w:rFonts w:cs="Times New Roman" w:ascii="Times New Roman" w:hAnsi="Times New Roman"/>
          <w:sz w:val="22"/>
          <w:szCs w:val="22"/>
          <w:lang w:val="lt-LT"/>
        </w:rPr>
        <w:t xml:space="preserve"> – asmuo, nuosavybės teise turintis finansinių priemonių arba ketinantis jų įsigyti.</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5. </w:t>
      </w:r>
      <w:r>
        <w:rPr>
          <w:rFonts w:cs="Times New Roman" w:ascii="Times New Roman" w:hAnsi="Times New Roman"/>
          <w:b/>
          <w:bCs/>
          <w:sz w:val="22"/>
          <w:szCs w:val="22"/>
          <w:lang w:val="lt-LT"/>
        </w:rPr>
        <w:t>Jungtinė (konsoliduota) priežiūra</w:t>
      </w:r>
      <w:r>
        <w:rPr>
          <w:rFonts w:cs="Times New Roman" w:ascii="Times New Roman" w:hAnsi="Times New Roman"/>
          <w:sz w:val="22"/>
          <w:szCs w:val="22"/>
          <w:lang w:val="lt-LT"/>
        </w:rPr>
        <w:t xml:space="preserve"> – kaip tai apibrėžta Lietuvos Respublikos finansų įstaigų įstatyme (toliau – Finansų įstaigų įstatyma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6. </w:t>
      </w:r>
      <w:r>
        <w:rPr>
          <w:rFonts w:cs="Times New Roman" w:ascii="Times New Roman" w:hAnsi="Times New Roman"/>
          <w:b/>
          <w:bCs/>
          <w:sz w:val="22"/>
          <w:szCs w:val="22"/>
          <w:lang w:val="lt-LT"/>
        </w:rPr>
        <w:t>Klientas</w:t>
      </w:r>
      <w:r>
        <w:rPr>
          <w:rFonts w:cs="Times New Roman" w:ascii="Times New Roman" w:hAnsi="Times New Roman"/>
          <w:sz w:val="22"/>
          <w:szCs w:val="22"/>
          <w:lang w:val="lt-LT"/>
        </w:rPr>
        <w:t xml:space="preserve"> – fizinis ar juridinis asmuo, kuriam finansų maklerio įmonė teikia investicines paslaugas ir (arba) papildomas paslauga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7. </w:t>
      </w:r>
      <w:r>
        <w:rPr>
          <w:rFonts w:cs="Times New Roman" w:ascii="Times New Roman" w:hAnsi="Times New Roman"/>
          <w:b/>
          <w:bCs/>
          <w:sz w:val="22"/>
          <w:szCs w:val="22"/>
          <w:lang w:val="lt-LT"/>
        </w:rPr>
        <w:t>Kolektyvinio investavimo subjekto valdymo įmonė</w:t>
      </w:r>
      <w:r>
        <w:rPr>
          <w:rFonts w:cs="Times New Roman" w:ascii="Times New Roman" w:hAnsi="Times New Roman"/>
          <w:sz w:val="22"/>
          <w:szCs w:val="22"/>
          <w:lang w:val="lt-LT"/>
        </w:rPr>
        <w:t xml:space="preserve"> (toliau – </w:t>
      </w:r>
      <w:r>
        <w:rPr>
          <w:rFonts w:cs="Times New Roman" w:ascii="Times New Roman" w:hAnsi="Times New Roman"/>
          <w:b/>
          <w:bCs/>
          <w:sz w:val="22"/>
          <w:szCs w:val="22"/>
          <w:lang w:val="lt-LT"/>
        </w:rPr>
        <w:t>valdymo įmonė</w:t>
      </w:r>
      <w:r>
        <w:rPr>
          <w:rFonts w:cs="Times New Roman" w:ascii="Times New Roman" w:hAnsi="Times New Roman"/>
          <w:sz w:val="22"/>
          <w:szCs w:val="22"/>
          <w:lang w:val="lt-LT"/>
        </w:rPr>
        <w:t>) – kaip tai apibrėžta Lietuvos Respublikos kolektyvinio investavimo subjektų įstatyme (toliau – Kolektyvinio investavimo subjektų įstatyma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8. </w:t>
      </w:r>
      <w:r>
        <w:rPr>
          <w:rFonts w:cs="Times New Roman" w:ascii="Times New Roman" w:hAnsi="Times New Roman"/>
          <w:b/>
          <w:sz w:val="22"/>
          <w:szCs w:val="22"/>
          <w:lang w:val="lt-LT"/>
        </w:rPr>
        <w:t>Kontrolė</w:t>
      </w:r>
      <w:r>
        <w:rPr>
          <w:rFonts w:cs="Times New Roman" w:ascii="Times New Roman" w:hAnsi="Times New Roman"/>
          <w:sz w:val="22"/>
          <w:szCs w:val="22"/>
          <w:lang w:val="lt-LT"/>
        </w:rPr>
        <w:t xml:space="preserve"> –</w:t>
      </w:r>
      <w:r>
        <w:rPr>
          <w:rFonts w:cs="Times New Roman" w:ascii="Times New Roman" w:hAnsi="Times New Roman"/>
          <w:color w:val="000000"/>
          <w:sz w:val="22"/>
          <w:szCs w:val="22"/>
          <w:lang w:val="lt-LT"/>
        </w:rPr>
        <w:t xml:space="preserve"> tiesioginis ir (arba) netiesioginis lemiamas poveikis įmonei</w:t>
      </w:r>
      <w:r>
        <w:rPr>
          <w:rFonts w:cs="Times New Roman" w:ascii="Times New Roman" w:hAnsi="Times New Roman"/>
          <w:sz w:val="22"/>
          <w:szCs w:val="22"/>
          <w:lang w:val="lt-LT"/>
        </w:rPr>
        <w:t>, kaip tai apibrėžta Įmonių grupių konsoliduotosios finansinės atskaitomybės įstatyme.</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9. </w:t>
      </w:r>
      <w:r>
        <w:rPr>
          <w:rFonts w:cs="Times New Roman" w:ascii="Times New Roman" w:hAnsi="Times New Roman"/>
          <w:b/>
          <w:bCs/>
          <w:sz w:val="22"/>
          <w:szCs w:val="22"/>
          <w:lang w:val="lt-LT"/>
        </w:rPr>
        <w:t>Kredito įstaiga</w:t>
      </w:r>
      <w:r>
        <w:rPr>
          <w:rFonts w:cs="Times New Roman" w:ascii="Times New Roman" w:hAnsi="Times New Roman"/>
          <w:sz w:val="22"/>
          <w:szCs w:val="22"/>
          <w:lang w:val="lt-LT"/>
        </w:rPr>
        <w:t xml:space="preserve"> – kaip tai apibrėžta Finansų įstaigų įstatyme.</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0. </w:t>
      </w:r>
      <w:r>
        <w:rPr>
          <w:rFonts w:cs="Times New Roman" w:ascii="Times New Roman" w:hAnsi="Times New Roman"/>
          <w:b/>
          <w:bCs/>
          <w:sz w:val="22"/>
          <w:szCs w:val="22"/>
          <w:lang w:val="lt-LT"/>
        </w:rPr>
        <w:t>Kredito reitingų agentūra</w:t>
      </w:r>
      <w:r>
        <w:rPr>
          <w:rFonts w:cs="Times New Roman" w:ascii="Times New Roman" w:hAnsi="Times New Roman"/>
          <w:sz w:val="22"/>
          <w:szCs w:val="22"/>
          <w:lang w:val="lt-LT"/>
        </w:rPr>
        <w:t xml:space="preserve"> – kaip tai apibrėžta 2009 m. rugsėjo 16 d. Europos Parlamento ir Tarybos reglamente (EB) Nr. 1060/2009 (toliau – Reglamentas (EB) </w:t>
        <w:br/>
        <w:t>Nr. 1060/2009).</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1. </w:t>
      </w:r>
      <w:r>
        <w:rPr>
          <w:rFonts w:cs="Times New Roman" w:ascii="Times New Roman" w:hAnsi="Times New Roman"/>
          <w:b/>
          <w:sz w:val="22"/>
          <w:szCs w:val="22"/>
          <w:lang w:val="lt-LT"/>
        </w:rPr>
        <w:t>Nepriekaištingos reputacijos asmenys</w:t>
      </w:r>
      <w:r>
        <w:rPr>
          <w:rFonts w:cs="Times New Roman" w:ascii="Times New Roman" w:hAnsi="Times New Roman"/>
          <w:sz w:val="22"/>
          <w:szCs w:val="22"/>
          <w:lang w:val="lt-LT"/>
        </w:rPr>
        <w:t xml:space="preserve"> – fiziniai ir juridiniai asmeny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 kurie nėra teisti už labai sunkų ar sunkų nusikaltimą </w:t>
      </w:r>
      <w:r>
        <w:rPr>
          <w:rFonts w:cs="Times New Roman" w:ascii="Times New Roman" w:hAnsi="Times New Roman"/>
          <w:bCs/>
          <w:sz w:val="22"/>
          <w:szCs w:val="22"/>
          <w:lang w:val="lt-LT"/>
        </w:rPr>
        <w:t>arba nusikaltimą ar nusižengimą finansų sistemai, ekonomikai ir verslo tvarkai, nuosavybei, turtinėms teisėms ir turtiniams interesams</w:t>
      </w:r>
      <w:r>
        <w:rPr>
          <w:rFonts w:cs="Times New Roman" w:ascii="Times New Roman" w:hAnsi="Times New Roman"/>
          <w:sz w:val="22"/>
          <w:szCs w:val="22"/>
          <w:lang w:val="lt-LT"/>
        </w:rPr>
        <w:t>;</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 kurie nėra teisti už šios dalies </w:t>
      </w:r>
      <w:r>
        <w:rPr>
          <w:rFonts w:cs="Times New Roman" w:ascii="Times New Roman" w:hAnsi="Times New Roman"/>
          <w:bCs/>
          <w:sz w:val="22"/>
          <w:szCs w:val="22"/>
          <w:lang w:val="lt-LT"/>
        </w:rPr>
        <w:t>1 punkte nenumatytą</w:t>
      </w:r>
      <w:r>
        <w:rPr>
          <w:rFonts w:cs="Times New Roman" w:ascii="Times New Roman" w:hAnsi="Times New Roman"/>
          <w:sz w:val="22"/>
          <w:szCs w:val="22"/>
          <w:lang w:val="lt-LT"/>
        </w:rPr>
        <w:t xml:space="preserve"> nusikaltimą ar nusižengimą arba kurių teistumas yra išnykęs ar panaikintas; </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3) nepiktnaudžiaujantys alkoholiu, narkotinėmis, toksinėmis arba psichotropinėmis medžiagomis;</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 xml:space="preserve">4) </w:t>
      </w:r>
      <w:r>
        <w:rPr>
          <w:rFonts w:cs="Times New Roman" w:ascii="Times New Roman" w:hAnsi="Times New Roman"/>
          <w:sz w:val="22"/>
          <w:szCs w:val="22"/>
          <w:lang w:val="lt-LT"/>
        </w:rPr>
        <w:t>kurių valdymo organų nariai ir šį juridinį asmenį kontroliuojantys fiziniai ir juridiniai asmenys yra nepriekaištingos reputacijo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eastAsia="lt-LT"/>
        </w:rPr>
        <w:t>5) jeigu nėra kitų reikšmingų aplinkybių, dėl kurių asmens reputacija negali būti laikoma nepriekaištinga.</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2. </w:t>
      </w:r>
      <w:r>
        <w:rPr>
          <w:rFonts w:cs="Times New Roman" w:ascii="Times New Roman" w:hAnsi="Times New Roman"/>
          <w:b/>
          <w:bCs/>
          <w:sz w:val="22"/>
          <w:szCs w:val="22"/>
          <w:lang w:val="lt-LT"/>
        </w:rPr>
        <w:t>Neprofesionalusis klientas</w:t>
      </w:r>
      <w:r>
        <w:rPr>
          <w:rFonts w:cs="Times New Roman" w:ascii="Times New Roman" w:hAnsi="Times New Roman"/>
          <w:sz w:val="22"/>
          <w:szCs w:val="22"/>
          <w:lang w:val="lt-LT"/>
        </w:rPr>
        <w:t xml:space="preserve"> – klientas, kuris nepriskiriamas nei prie profesionaliųjų klientų, nei prie tinkamų sandorio šalių.</w:t>
      </w:r>
    </w:p>
    <w:p>
      <w:pPr>
        <w:pStyle w:val="Normal"/>
        <w:tabs>
          <w:tab w:val="clear" w:pos="720"/>
          <w:tab w:val="left" w:pos="1296" w:leader="none"/>
        </w:tabs>
        <w:ind w:firstLine="720"/>
        <w:jc w:val="both"/>
        <w:rPr/>
      </w:pPr>
      <w:r>
        <w:rPr>
          <w:rFonts w:cs="Times New Roman" w:ascii="Times New Roman" w:hAnsi="Times New Roman"/>
          <w:bCs/>
          <w:sz w:val="22"/>
          <w:szCs w:val="22"/>
          <w:lang w:val="lt-LT"/>
        </w:rPr>
        <w:t xml:space="preserve">23. </w:t>
      </w:r>
      <w:r>
        <w:rPr>
          <w:rFonts w:cs="Times New Roman" w:ascii="Times New Roman" w:hAnsi="Times New Roman"/>
          <w:b/>
          <w:sz w:val="22"/>
          <w:szCs w:val="22"/>
          <w:lang w:val="lt-LT"/>
        </w:rPr>
        <w:t>Pagrindinė sutarties šalis</w:t>
      </w:r>
      <w:r>
        <w:rPr>
          <w:rFonts w:cs="Times New Roman" w:ascii="Times New Roman" w:hAnsi="Times New Roman"/>
          <w:bCs/>
          <w:sz w:val="22"/>
          <w:szCs w:val="22"/>
          <w:lang w:val="lt-LT"/>
        </w:rPr>
        <w:t xml:space="preserve"> – kaip tai apibrėžta Lietuvos Respublikos atsiskaitymų baigtinumo mokėjimo ir vertybinių popierių atsiskaitymo sistemose įstatyme.</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4. </w:t>
      </w:r>
      <w:r>
        <w:rPr>
          <w:rFonts w:cs="Times New Roman" w:ascii="Times New Roman" w:hAnsi="Times New Roman"/>
          <w:b/>
          <w:bCs/>
          <w:sz w:val="22"/>
          <w:szCs w:val="22"/>
          <w:lang w:val="lt-LT"/>
        </w:rPr>
        <w:t>Papildomos paslaugos</w:t>
      </w:r>
      <w:r>
        <w:rPr>
          <w:rFonts w:cs="Times New Roman" w:ascii="Times New Roman" w:hAnsi="Times New Roman"/>
          <w:sz w:val="22"/>
          <w:szCs w:val="22"/>
          <w:lang w:val="lt-LT"/>
        </w:rPr>
        <w:t>:</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finansinių priemonių saugojimas, apskaita ir valdymas klientų sąskaita, įskaitant turto saugojimą ir kitas su tuo susijusias paslaugas, tokias kaip pinigų ar finansinio užstato valdy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suteikimas investuotojui kredito ar paskolos, kuriais naudodamasis investuotojas gali sudaryti sandorį dėl vienos ar kelių finansinių priemonių, o kreditą ar paskolą suteikianti įmonė pati dalyvauja sudarant sandorį;</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įmonių konsultavimas kapitalo struktūros, verslo strategijos ir kitais su tuo susijusiais klausimais, taip pat patarimai ir paslaugos, susijusios su įmonių reorganizavimu ir įsigijim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užsienio valiutos keitimo paslaugos, kai jos yra susijusios su investicinių paslaugų teikim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investiciniai tyrimai, finansinė analizė ar kitos bendro pobūdžio rekomendacijos, susijusios su sandoriais dėl finansinių priemoni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su finansinių priemonių platinimu susijusios paslaugo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7) investicinės paslaugos, investicinė veikla ir papildomos paslaugos, susijusios su finansinėmis priemonėmis, turtu ar kitais objektais, su kuriais yra susietos išvestinės finansinės priemonės, nurodytos šio straipsnio 4 dalies 5, 6, 7 ir 10 punktuose, su sąlyga, kad teikiamos investicinės paslaugos ar papildomos paslaugos arba vykdoma investicinė veikla yra susijusi su šiomis išvestinėmis finansinėmis priemonėmis.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5. </w:t>
      </w:r>
      <w:r>
        <w:rPr>
          <w:rFonts w:cs="Times New Roman" w:ascii="Times New Roman" w:hAnsi="Times New Roman"/>
          <w:b/>
          <w:sz w:val="22"/>
          <w:szCs w:val="22"/>
          <w:lang w:val="lt-LT"/>
        </w:rPr>
        <w:t>Patronuojanti įmonė</w:t>
      </w:r>
      <w:r>
        <w:rPr>
          <w:rFonts w:cs="Times New Roman" w:ascii="Times New Roman" w:hAnsi="Times New Roman"/>
          <w:sz w:val="22"/>
          <w:szCs w:val="22"/>
          <w:lang w:val="lt-LT"/>
        </w:rPr>
        <w:t xml:space="preserve"> – kaip tai apibrėžta Įmonių grupių konsoliduotosios finansinės atskaitomybės įstatyme.</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6. </w:t>
      </w:r>
      <w:r>
        <w:rPr>
          <w:rFonts w:cs="Times New Roman" w:ascii="Times New Roman" w:hAnsi="Times New Roman"/>
          <w:b/>
          <w:bCs/>
          <w:sz w:val="22"/>
          <w:szCs w:val="22"/>
          <w:lang w:val="lt-LT"/>
        </w:rPr>
        <w:t>Pavedimų vykdymas klientų sąskaita</w:t>
      </w:r>
      <w:r>
        <w:rPr>
          <w:rFonts w:cs="Times New Roman" w:ascii="Times New Roman" w:hAnsi="Times New Roman"/>
          <w:sz w:val="22"/>
          <w:szCs w:val="22"/>
          <w:lang w:val="lt-LT"/>
        </w:rPr>
        <w:t xml:space="preserve"> – veikla, kuria siekiama kliento sąskaita sudaryti pirkimo–pardavimo sandorius dėl vienos ar kelių finansinių priemonių.</w:t>
      </w:r>
    </w:p>
    <w:p>
      <w:pPr>
        <w:pStyle w:val="Normal"/>
        <w:tabs>
          <w:tab w:val="left" w:pos="720" w:leader="none"/>
        </w:tabs>
        <w:ind w:firstLine="720"/>
        <w:jc w:val="both"/>
        <w:rPr/>
      </w:pPr>
      <w:r>
        <w:rPr>
          <w:rFonts w:cs="Times New Roman" w:ascii="Times New Roman" w:hAnsi="Times New Roman"/>
          <w:sz w:val="22"/>
          <w:szCs w:val="22"/>
          <w:lang w:val="lt-LT"/>
        </w:rPr>
        <w:t xml:space="preserve">27. </w:t>
      </w:r>
      <w:r>
        <w:rPr>
          <w:rFonts w:cs="Times New Roman" w:ascii="Times New Roman" w:hAnsi="Times New Roman"/>
          <w:b/>
          <w:bCs/>
          <w:sz w:val="22"/>
          <w:szCs w:val="22"/>
          <w:lang w:val="lt-LT"/>
        </w:rPr>
        <w:t>Perleidžiamieji vertybiniai popieria</w:t>
      </w:r>
      <w:r>
        <w:rPr>
          <w:rFonts w:cs="Times New Roman" w:ascii="Times New Roman" w:hAnsi="Times New Roman"/>
          <w:b/>
          <w:sz w:val="22"/>
          <w:szCs w:val="22"/>
          <w:lang w:val="lt-LT"/>
        </w:rPr>
        <w:t>i</w:t>
      </w:r>
      <w:r>
        <w:rPr>
          <w:rFonts w:cs="Times New Roman" w:ascii="Times New Roman" w:hAnsi="Times New Roman"/>
          <w:sz w:val="22"/>
          <w:szCs w:val="22"/>
          <w:lang w:val="lt-LT"/>
        </w:rPr>
        <w:t xml:space="preserve"> – kapitalo rinkoje galintys cirkuliuoti vertybiniai popieriai (išskyrus mokėjimo priemones), įskaitant, bet neapsiribojant šiais vertybiniais popieriais:</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bendrovių akcijos ir kiti vertybiniai popieriai, lygiaverčiai bendrovių, partnerystės pagrindu veikiančių bendrijų ir kitų subjektų akcijoms, taip pat depozitoriumo pakvitavimai dėl akcijų;</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obligacijos ir kitų formų ne nuosavybės vertybiniai popieriai, įskaitant depozitoriumo pakvitavimus dėl ne nuosavybės vertybinių popieri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kiti vertybiniai popieriai, suteikiantys teisę įsigyti ar perleisti perleidžiamuosius vertybinius popierius arba lemiantys piniginius atsiskaitymus, nustatomus atsižvelgiant į perleidžiamuosius vertybinius popierius, valiutas, palūkanų normas, pajamingumą, biržos prekes arba kitus indeksus ar priemone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8. </w:t>
      </w:r>
      <w:r>
        <w:rPr>
          <w:rFonts w:cs="Times New Roman" w:ascii="Times New Roman" w:hAnsi="Times New Roman"/>
          <w:b/>
          <w:bCs/>
          <w:sz w:val="22"/>
          <w:szCs w:val="22"/>
          <w:lang w:val="lt-LT"/>
        </w:rPr>
        <w:t>Pinigų rinkos priemonės</w:t>
      </w:r>
      <w:r>
        <w:rPr>
          <w:rFonts w:cs="Times New Roman" w:ascii="Times New Roman" w:hAnsi="Times New Roman"/>
          <w:sz w:val="22"/>
          <w:szCs w:val="22"/>
          <w:lang w:val="lt-LT"/>
        </w:rPr>
        <w:t xml:space="preserve"> – priemonės, kuriomis paprastai prekiaujama pinigų rinkoje – iždo vekseliai, indėlio sertifikatai, bendrovių išleisti trumpalaikiai skoliniai įsipareigojimai ir kita, išskyrus mokėjimo priemone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9. </w:t>
      </w:r>
      <w:r>
        <w:rPr>
          <w:rFonts w:cs="Times New Roman" w:ascii="Times New Roman" w:hAnsi="Times New Roman"/>
          <w:b/>
          <w:bCs/>
          <w:sz w:val="22"/>
          <w:szCs w:val="22"/>
          <w:lang w:val="lt-LT"/>
        </w:rPr>
        <w:t>Priežiūros institucija</w:t>
      </w:r>
      <w:r>
        <w:rPr>
          <w:rFonts w:cs="Times New Roman" w:ascii="Times New Roman" w:hAnsi="Times New Roman"/>
          <w:sz w:val="22"/>
          <w:szCs w:val="22"/>
          <w:lang w:val="lt-LT"/>
        </w:rPr>
        <w:t xml:space="preserve"> – Lietuvos bankas, šio ir kitų įstatymų nustatyta tvarka atliekantis finansinių priemonių rinkų priežiūros funkcijas.</w:t>
      </w:r>
      <w:r>
        <w:rPr>
          <w:rFonts w:cs="Times New Roman" w:ascii="Times New Roman" w:hAnsi="Times New Roman"/>
          <w:b/>
          <w:sz w:val="22"/>
          <w:szCs w:val="22"/>
          <w:lang w:val="lt-LT"/>
        </w:rPr>
        <w:t xml:space="preserve">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0. </w:t>
      </w:r>
      <w:r>
        <w:rPr>
          <w:rFonts w:cs="Times New Roman" w:ascii="Times New Roman" w:hAnsi="Times New Roman"/>
          <w:b/>
          <w:bCs/>
          <w:sz w:val="22"/>
          <w:szCs w:val="22"/>
          <w:lang w:val="lt-LT"/>
        </w:rPr>
        <w:t>Priimančioji valstybė narė</w:t>
      </w:r>
      <w:r>
        <w:rPr>
          <w:rFonts w:cs="Times New Roman" w:ascii="Times New Roman" w:hAnsi="Times New Roman"/>
          <w:sz w:val="22"/>
          <w:szCs w:val="22"/>
          <w:lang w:val="lt-LT"/>
        </w:rPr>
        <w:t xml:space="preserve"> – valstybė narė, kuri nėra buveinės valstybė narė ir kurioje finansų maklerio įmonė yra įsteigusi filialą arba teikia investicines paslaugas ir (arba) vykdo investicinę veiklą nesteigdama filialo, arba ta valstybė narė, kurioje reguliuojama rinka aprūpina savo nutolusius narius ar dalyvius, įsteigtus toje valstybėje narėje, priemonėmis, kurios palengvina prieigą prie reguliuojamos rinkos prekybos sistemo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1. </w:t>
      </w:r>
      <w:r>
        <w:rPr>
          <w:rFonts w:cs="Times New Roman" w:ascii="Times New Roman" w:hAnsi="Times New Roman"/>
          <w:b/>
          <w:bCs/>
          <w:sz w:val="22"/>
          <w:szCs w:val="22"/>
          <w:lang w:val="lt-LT"/>
        </w:rPr>
        <w:t>Profesionalusis klientas</w:t>
      </w:r>
      <w:r>
        <w:rPr>
          <w:rFonts w:cs="Times New Roman" w:ascii="Times New Roman" w:hAnsi="Times New Roman"/>
          <w:sz w:val="22"/>
          <w:szCs w:val="22"/>
          <w:lang w:val="lt-LT"/>
        </w:rPr>
        <w:t xml:space="preserve"> – klientas, kuris turi pakankamai žinių, įgūdžių ir patirties pagrįstiems investiciniams sprendimams savarankiškai priimti, gali tinkamai įvertinti su tuo susijusią riziką ir atitinka profesionaliesiems klientams nustatytus kriterijus, nurodytus šio įstatymo II skyriaus trečiajame skirsnyje.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2. </w:t>
      </w:r>
      <w:r>
        <w:rPr>
          <w:rFonts w:cs="Times New Roman" w:ascii="Times New Roman" w:hAnsi="Times New Roman"/>
          <w:b/>
          <w:bCs/>
          <w:sz w:val="22"/>
          <w:szCs w:val="22"/>
          <w:lang w:val="lt-LT"/>
        </w:rPr>
        <w:t>Reguliuojama rinka</w:t>
      </w:r>
      <w:r>
        <w:rPr>
          <w:rFonts w:cs="Times New Roman" w:ascii="Times New Roman" w:hAnsi="Times New Roman"/>
          <w:sz w:val="22"/>
          <w:szCs w:val="22"/>
          <w:lang w:val="lt-LT"/>
        </w:rPr>
        <w:t xml:space="preserve"> – rinkos operatoriaus valdoma ir (arba) administruojama nuolat veikianti daugiašalė licencijuota sistema, kurioje pagal neleidžiančias veikti savo nuožiūra taisykles palengvinama suderinti arba yra suderinami trečiųjų asmenų ketinimai pirkti ir parduoti finansines priemones, lemiantys sandorių dėl finansinių priemonių, kurios įtrauktos į prekybą šioje sistemoje ir (arba) kuriomis prekiaujama pagal šios sistemos taisykles, sudarymą.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3. </w:t>
      </w:r>
      <w:r>
        <w:rPr>
          <w:rFonts w:cs="Times New Roman" w:ascii="Times New Roman" w:hAnsi="Times New Roman"/>
          <w:b/>
          <w:bCs/>
          <w:sz w:val="22"/>
          <w:szCs w:val="22"/>
          <w:lang w:val="lt-LT"/>
        </w:rPr>
        <w:t>Reguliuojamos rinkos operatorius</w:t>
      </w:r>
      <w:r>
        <w:rPr>
          <w:rFonts w:cs="Times New Roman" w:ascii="Times New Roman" w:hAnsi="Times New Roman"/>
          <w:sz w:val="22"/>
          <w:szCs w:val="22"/>
          <w:lang w:val="lt-LT"/>
        </w:rPr>
        <w:t xml:space="preserve"> </w:t>
      </w:r>
      <w:r>
        <w:rPr>
          <w:rFonts w:cs="Times New Roman" w:ascii="Times New Roman" w:hAnsi="Times New Roman"/>
          <w:bCs/>
          <w:sz w:val="22"/>
          <w:szCs w:val="22"/>
          <w:lang w:val="lt-LT"/>
        </w:rPr>
        <w:t xml:space="preserve">(toliau – </w:t>
      </w:r>
      <w:r>
        <w:rPr>
          <w:rFonts w:cs="Times New Roman" w:ascii="Times New Roman" w:hAnsi="Times New Roman"/>
          <w:b/>
          <w:sz w:val="22"/>
          <w:szCs w:val="22"/>
          <w:lang w:val="lt-LT"/>
        </w:rPr>
        <w:t>rinkos operatorius</w:t>
      </w:r>
      <w:r>
        <w:rPr>
          <w:rFonts w:cs="Times New Roman" w:ascii="Times New Roman" w:hAnsi="Times New Roman"/>
          <w:bCs/>
          <w:sz w:val="22"/>
          <w:szCs w:val="22"/>
          <w:lang w:val="lt-LT"/>
        </w:rPr>
        <w:t>)</w:t>
      </w:r>
      <w:r>
        <w:rPr>
          <w:rFonts w:cs="Times New Roman" w:ascii="Times New Roman" w:hAnsi="Times New Roman"/>
          <w:sz w:val="22"/>
          <w:szCs w:val="22"/>
          <w:lang w:val="lt-LT"/>
        </w:rPr>
        <w:t xml:space="preserve"> – asmuo ar asmenys, kurie valdo ir (arba) administruoja reguliuojamą rinką. Rinkos operatorius gali būti pati reguliuojama rinka.</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4. </w:t>
      </w:r>
      <w:r>
        <w:rPr>
          <w:rFonts w:cs="Times New Roman" w:ascii="Times New Roman" w:hAnsi="Times New Roman"/>
          <w:b/>
          <w:bCs/>
          <w:sz w:val="22"/>
          <w:szCs w:val="22"/>
          <w:lang w:val="lt-LT"/>
        </w:rPr>
        <w:t>Ribinis pavedimas</w:t>
      </w:r>
      <w:r>
        <w:rPr>
          <w:rFonts w:cs="Times New Roman" w:ascii="Times New Roman" w:hAnsi="Times New Roman"/>
          <w:sz w:val="22"/>
          <w:szCs w:val="22"/>
          <w:lang w:val="lt-LT"/>
        </w:rPr>
        <w:t xml:space="preserve"> – pavedimas pirkti ar parduoti pavedime nurodytą finansinę priemonę už pavedime nurodytą ar geresnę kainą ir pavedime nurodytais kiekiai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5. </w:t>
      </w:r>
      <w:r>
        <w:rPr>
          <w:rFonts w:cs="Times New Roman" w:ascii="Times New Roman" w:hAnsi="Times New Roman"/>
          <w:b/>
          <w:bCs/>
          <w:sz w:val="22"/>
          <w:szCs w:val="22"/>
          <w:lang w:val="lt-LT"/>
        </w:rPr>
        <w:t>Rinkos formuotojas</w:t>
      </w:r>
      <w:r>
        <w:rPr>
          <w:rFonts w:cs="Times New Roman" w:ascii="Times New Roman" w:hAnsi="Times New Roman"/>
          <w:sz w:val="22"/>
          <w:szCs w:val="22"/>
          <w:lang w:val="lt-LT"/>
        </w:rPr>
        <w:t xml:space="preserve"> – asmuo, kuris nuolat veikia finansų rinkose įsipareigodamas savo sąskaita ir savo lėšomis sudaryti pirkimo–pardavimo sandorius dėl finansinių priemonių savo paties nustatytomis kainomi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6. </w:t>
      </w:r>
      <w:r>
        <w:rPr>
          <w:rFonts w:cs="Times New Roman" w:ascii="Times New Roman" w:hAnsi="Times New Roman"/>
          <w:b/>
          <w:bCs/>
          <w:sz w:val="22"/>
          <w:szCs w:val="22"/>
          <w:lang w:val="lt-LT"/>
        </w:rPr>
        <w:t>Sandorių sudarymas savo sąskaita</w:t>
      </w:r>
      <w:r>
        <w:rPr>
          <w:rFonts w:cs="Times New Roman" w:ascii="Times New Roman" w:hAnsi="Times New Roman"/>
          <w:sz w:val="22"/>
          <w:szCs w:val="22"/>
          <w:lang w:val="lt-LT"/>
        </w:rPr>
        <w:t xml:space="preserve"> – sandorių dėl vienos ar kelių finansinių priemonių sudarymas savo lėšomis.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7. </w:t>
      </w:r>
      <w:r>
        <w:rPr>
          <w:rFonts w:cs="Times New Roman" w:ascii="Times New Roman" w:hAnsi="Times New Roman"/>
          <w:b/>
          <w:bCs/>
          <w:sz w:val="22"/>
          <w:szCs w:val="22"/>
          <w:lang w:val="lt-LT"/>
        </w:rPr>
        <w:t>Sisteminę prekybą vykdanti finansų maklerio įmonė</w:t>
      </w:r>
      <w:r>
        <w:rPr>
          <w:rFonts w:cs="Times New Roman" w:ascii="Times New Roman" w:hAnsi="Times New Roman"/>
          <w:sz w:val="22"/>
          <w:szCs w:val="22"/>
          <w:lang w:val="lt-LT"/>
        </w:rPr>
        <w:t xml:space="preserve"> – finansų maklerio įmonė, kuri, vykdydama klientų pavedimus už reguliuojamos rinkos ar daugiašalės prekybos sistemos ribų, organizuotai, nuolat ir sistemiškai sudaro sandorius savo sąskaita.</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8. </w:t>
      </w:r>
      <w:r>
        <w:rPr>
          <w:rFonts w:cs="Times New Roman" w:ascii="Times New Roman" w:hAnsi="Times New Roman"/>
          <w:b/>
          <w:bCs/>
          <w:sz w:val="22"/>
          <w:szCs w:val="22"/>
          <w:lang w:val="lt-LT"/>
        </w:rPr>
        <w:t>Sisteminė rizika</w:t>
      </w:r>
      <w:r>
        <w:rPr>
          <w:rFonts w:cs="Times New Roman" w:ascii="Times New Roman" w:hAnsi="Times New Roman"/>
          <w:sz w:val="22"/>
          <w:szCs w:val="22"/>
          <w:lang w:val="lt-LT"/>
        </w:rPr>
        <w:t xml:space="preserve"> – tikimybė, kad vienos finansų maklerio įmonės, kredito įstaigos ar investuotojo nemokumas turės neigiamos įtakos daugelio finansų maklerio įmonių, kredito įstaigų ar investuotojų interesams.</w:t>
      </w:r>
    </w:p>
    <w:p>
      <w:pPr>
        <w:pStyle w:val="Normal"/>
        <w:tabs>
          <w:tab w:val="clear" w:pos="720"/>
          <w:tab w:val="left" w:pos="1296" w:leader="none"/>
        </w:tabs>
        <w:ind w:firstLine="720"/>
        <w:jc w:val="both"/>
        <w:rPr/>
      </w:pPr>
      <w:r>
        <w:rPr>
          <w:rFonts w:cs="Times New Roman" w:ascii="Times New Roman" w:hAnsi="Times New Roman"/>
          <w:bCs/>
          <w:sz w:val="22"/>
          <w:szCs w:val="22"/>
          <w:lang w:val="lt-LT"/>
        </w:rPr>
        <w:t xml:space="preserve">39. </w:t>
      </w:r>
      <w:r>
        <w:rPr>
          <w:rFonts w:cs="Times New Roman" w:ascii="Times New Roman" w:hAnsi="Times New Roman"/>
          <w:b/>
          <w:bCs/>
          <w:sz w:val="22"/>
          <w:szCs w:val="22"/>
          <w:lang w:val="lt-LT"/>
        </w:rPr>
        <w:t>Suderintasis kolektyvinio investavimo subjektas</w:t>
      </w:r>
      <w:r>
        <w:rPr>
          <w:rFonts w:cs="Times New Roman" w:ascii="Times New Roman" w:hAnsi="Times New Roman"/>
          <w:bCs/>
          <w:sz w:val="22"/>
          <w:szCs w:val="22"/>
          <w:lang w:val="lt-LT"/>
        </w:rPr>
        <w:t xml:space="preserve"> – kaip tai apibrėžta Kolektyvinio investavimo subjektų įstatyme.</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 xml:space="preserve">40. </w:t>
      </w:r>
      <w:r>
        <w:rPr>
          <w:rFonts w:cs="Times New Roman" w:ascii="Times New Roman" w:hAnsi="Times New Roman"/>
          <w:b/>
          <w:bCs/>
          <w:sz w:val="22"/>
          <w:szCs w:val="22"/>
          <w:lang w:val="lt-LT"/>
        </w:rPr>
        <w:t xml:space="preserve">Trečioji šalis </w:t>
      </w:r>
      <w:r>
        <w:rPr>
          <w:rFonts w:cs="Times New Roman" w:ascii="Times New Roman" w:hAnsi="Times New Roman"/>
          <w:bCs/>
          <w:sz w:val="22"/>
          <w:szCs w:val="22"/>
          <w:lang w:val="lt-LT"/>
        </w:rPr>
        <w:t xml:space="preserve">– </w:t>
      </w:r>
      <w:r>
        <w:rPr>
          <w:rFonts w:cs="Times New Roman" w:ascii="Times New Roman" w:hAnsi="Times New Roman"/>
          <w:sz w:val="22"/>
          <w:szCs w:val="22"/>
          <w:lang w:val="lt-LT"/>
        </w:rPr>
        <w:t>valstybė ne Europos Sąjungos narė arba ne Europos ekonominės erdvės valstybė.</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bCs/>
          <w:sz w:val="22"/>
          <w:szCs w:val="22"/>
          <w:lang w:val="lt-LT"/>
        </w:rPr>
        <w:t xml:space="preserve">41. </w:t>
      </w:r>
      <w:r>
        <w:rPr>
          <w:rFonts w:cs="Times New Roman" w:ascii="Times New Roman" w:hAnsi="Times New Roman"/>
          <w:b/>
          <w:bCs/>
          <w:sz w:val="22"/>
          <w:szCs w:val="22"/>
          <w:lang w:val="lt-LT"/>
        </w:rPr>
        <w:t>Trečiosios šalies priežiūros institucija</w:t>
      </w:r>
      <w:r>
        <w:rPr>
          <w:rFonts w:cs="Times New Roman" w:ascii="Times New Roman" w:hAnsi="Times New Roman"/>
          <w:bCs/>
          <w:sz w:val="22"/>
          <w:szCs w:val="22"/>
          <w:lang w:val="lt-LT"/>
        </w:rPr>
        <w:t xml:space="preserve"> – institucija, atliekanti šiame įstatyme nurodytoms priežiūros institucijos funkcijoms analogiškas finansinių priemonių rinkų priežiūros funkcijas ne valstybėje narėje.</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2. </w:t>
      </w:r>
      <w:r>
        <w:rPr>
          <w:rFonts w:cs="Times New Roman" w:ascii="Times New Roman" w:hAnsi="Times New Roman"/>
          <w:b/>
          <w:bCs/>
          <w:sz w:val="22"/>
          <w:szCs w:val="22"/>
          <w:lang w:val="lt-LT"/>
        </w:rPr>
        <w:t>Valstybė narė</w:t>
      </w:r>
      <w:r>
        <w:rPr>
          <w:rFonts w:cs="Times New Roman" w:ascii="Times New Roman" w:hAnsi="Times New Roman"/>
          <w:sz w:val="22"/>
          <w:szCs w:val="22"/>
          <w:lang w:val="lt-LT"/>
        </w:rPr>
        <w:t xml:space="preserve"> – Europos Sąjungos valstybė narė, taip pat Europos ekonominės erdvės valstybė.</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3. </w:t>
      </w:r>
      <w:r>
        <w:rPr>
          <w:rFonts w:cs="Times New Roman" w:ascii="Times New Roman" w:hAnsi="Times New Roman"/>
          <w:b/>
          <w:sz w:val="22"/>
          <w:szCs w:val="22"/>
          <w:lang w:val="lt-LT"/>
        </w:rPr>
        <w:t>Valstybės narės priežiūros institucija</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 xml:space="preserve">– </w:t>
      </w:r>
      <w:r>
        <w:rPr>
          <w:rFonts w:cs="Times New Roman" w:ascii="Times New Roman" w:hAnsi="Times New Roman"/>
          <w:sz w:val="22"/>
          <w:szCs w:val="22"/>
          <w:lang w:val="lt-LT" w:eastAsia="lt-LT"/>
        </w:rPr>
        <w:t>institucija,</w:t>
      </w:r>
      <w:r>
        <w:rPr>
          <w:rFonts w:cs="Times New Roman" w:ascii="Times New Roman" w:hAnsi="Times New Roman"/>
          <w:bCs/>
          <w:sz w:val="22"/>
          <w:szCs w:val="22"/>
          <w:lang w:val="lt-LT"/>
        </w:rPr>
        <w:t xml:space="preserve"> atliekanti šiame įstatyme nurodytoms priežiūros institucijos funkcijoms analogiškas finansinių priemonių rinkų priežiūros funkcijas valstybėje narėje</w:t>
      </w:r>
      <w:r>
        <w:rPr>
          <w:rFonts w:cs="Times New Roman" w:ascii="Times New Roman" w:hAnsi="Times New Roman"/>
          <w:sz w:val="22"/>
          <w:szCs w:val="22"/>
          <w:lang w:val="lt-LT"/>
        </w:rPr>
        <w:t>.</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4. </w:t>
      </w:r>
      <w:r>
        <w:rPr>
          <w:rFonts w:cs="Times New Roman" w:ascii="Times New Roman" w:hAnsi="Times New Roman"/>
          <w:b/>
          <w:sz w:val="22"/>
          <w:szCs w:val="22"/>
          <w:lang w:val="lt-LT"/>
        </w:rPr>
        <w:t>Viešai neatskleista informacija</w:t>
      </w:r>
      <w:r>
        <w:rPr>
          <w:rFonts w:cs="Times New Roman" w:ascii="Times New Roman" w:hAnsi="Times New Roman"/>
          <w:sz w:val="22"/>
          <w:szCs w:val="22"/>
          <w:lang w:val="lt-LT"/>
        </w:rPr>
        <w:t xml:space="preserve"> – </w:t>
      </w:r>
      <w:r>
        <w:rPr>
          <w:rFonts w:cs="Times New Roman" w:ascii="Times New Roman" w:hAnsi="Times New Roman"/>
          <w:bCs/>
          <w:sz w:val="22"/>
          <w:szCs w:val="22"/>
          <w:lang w:val="lt-LT"/>
        </w:rPr>
        <w:t xml:space="preserve">tiesiogiai ar netiesiogiai </w:t>
      </w:r>
      <w:r>
        <w:rPr>
          <w:rFonts w:cs="Times New Roman" w:ascii="Times New Roman" w:hAnsi="Times New Roman"/>
          <w:sz w:val="22"/>
          <w:szCs w:val="22"/>
          <w:lang w:val="lt-LT"/>
        </w:rPr>
        <w:t xml:space="preserve">su </w:t>
      </w:r>
      <w:r>
        <w:rPr>
          <w:rFonts w:cs="Times New Roman" w:ascii="Times New Roman" w:hAnsi="Times New Roman"/>
          <w:bCs/>
          <w:sz w:val="22"/>
          <w:szCs w:val="22"/>
          <w:lang w:val="lt-LT"/>
        </w:rPr>
        <w:t xml:space="preserve">vienu ar keliais </w:t>
      </w:r>
      <w:r>
        <w:rPr>
          <w:rFonts w:cs="Times New Roman" w:ascii="Times New Roman" w:hAnsi="Times New Roman"/>
          <w:sz w:val="22"/>
          <w:szCs w:val="22"/>
          <w:lang w:val="lt-LT"/>
        </w:rPr>
        <w:t>emitent</w:t>
      </w:r>
      <w:r>
        <w:rPr>
          <w:rFonts w:cs="Times New Roman" w:ascii="Times New Roman" w:hAnsi="Times New Roman"/>
          <w:bCs/>
          <w:sz w:val="22"/>
          <w:szCs w:val="22"/>
          <w:lang w:val="lt-LT"/>
        </w:rPr>
        <w:t xml:space="preserve">ais </w:t>
      </w:r>
      <w:r>
        <w:rPr>
          <w:rFonts w:cs="Times New Roman" w:ascii="Times New Roman" w:hAnsi="Times New Roman"/>
          <w:sz w:val="22"/>
          <w:szCs w:val="22"/>
          <w:lang w:val="lt-LT"/>
        </w:rPr>
        <w:t xml:space="preserve">ar finansinėmis priemonėmis susijusi </w:t>
      </w:r>
      <w:r>
        <w:rPr>
          <w:rFonts w:cs="Times New Roman" w:ascii="Times New Roman" w:hAnsi="Times New Roman"/>
          <w:bCs/>
          <w:sz w:val="22"/>
          <w:szCs w:val="22"/>
          <w:lang w:val="lt-LT"/>
        </w:rPr>
        <w:t xml:space="preserve">tikslaus pobūdžio </w:t>
      </w:r>
      <w:r>
        <w:rPr>
          <w:rFonts w:cs="Times New Roman" w:ascii="Times New Roman" w:hAnsi="Times New Roman"/>
          <w:sz w:val="22"/>
          <w:szCs w:val="22"/>
          <w:lang w:val="lt-LT"/>
        </w:rPr>
        <w:t xml:space="preserve">informacija apie planuojamus ar įvykusius esminius įvykius ir kita informacija, kurios atskleidimas gali turėti didelės įtakos šių finansinių priemonių </w:t>
      </w:r>
      <w:r>
        <w:rPr>
          <w:rFonts w:cs="Times New Roman" w:ascii="Times New Roman" w:hAnsi="Times New Roman"/>
          <w:bCs/>
          <w:sz w:val="22"/>
          <w:szCs w:val="22"/>
          <w:lang w:val="lt-LT"/>
        </w:rPr>
        <w:t xml:space="preserve">ar su jomis susietų išvestinių priemonių </w:t>
      </w:r>
      <w:r>
        <w:rPr>
          <w:rFonts w:cs="Times New Roman" w:ascii="Times New Roman" w:hAnsi="Times New Roman"/>
          <w:sz w:val="22"/>
          <w:szCs w:val="22"/>
          <w:lang w:val="lt-LT"/>
        </w:rPr>
        <w:t xml:space="preserve">kainai, jeigu ši informacija nėra viešai atskleista. </w:t>
      </w:r>
      <w:r>
        <w:rPr>
          <w:rFonts w:cs="Times New Roman" w:ascii="Times New Roman" w:hAnsi="Times New Roman"/>
          <w:bCs/>
          <w:sz w:val="22"/>
          <w:szCs w:val="22"/>
          <w:lang w:val="lt-LT"/>
        </w:rPr>
        <w:t xml:space="preserve">Su prekėmis susietų išvestinių priemonių atžvilgiu viešai neatskleista informacija laikoma tokia tikslaus pobūdžio viešai neatskleista informacija, kuri tiesiogiai ar netiesiogiai susieta su viena ar daugiau tokių priemonių ir kurią rinkos, kurioje prekiaujama tokiomis priemonėmis, naudotojai tikisi gauti pagal įprastą rinkos praktiką. Asmenų, vykdančių pavedimus dėl </w:t>
      </w:r>
      <w:r>
        <w:rPr>
          <w:rFonts w:cs="Times New Roman" w:ascii="Times New Roman" w:hAnsi="Times New Roman"/>
          <w:sz w:val="22"/>
          <w:szCs w:val="22"/>
          <w:lang w:val="lt-LT"/>
        </w:rPr>
        <w:t>finansinių priemonių</w:t>
      </w:r>
      <w:r>
        <w:rPr>
          <w:rFonts w:cs="Times New Roman" w:ascii="Times New Roman" w:hAnsi="Times New Roman"/>
          <w:bCs/>
          <w:sz w:val="22"/>
          <w:szCs w:val="22"/>
          <w:lang w:val="lt-LT"/>
        </w:rPr>
        <w:t xml:space="preserve">, atžvilgiu viešai neatskleista informacija taip pat yra kliento suteikta tikslaus pobūdžio informacija, susijusi su jo pavedimais, tiesiogiai ar netiesiogiai susijusi su vienu ar keliais emitentais ar </w:t>
      </w:r>
      <w:r>
        <w:rPr>
          <w:rFonts w:cs="Times New Roman" w:ascii="Times New Roman" w:hAnsi="Times New Roman"/>
          <w:sz w:val="22"/>
          <w:szCs w:val="22"/>
          <w:lang w:val="lt-LT"/>
        </w:rPr>
        <w:t>finansinėmis priemonėmis</w:t>
      </w:r>
      <w:r>
        <w:rPr>
          <w:rFonts w:cs="Times New Roman" w:ascii="Times New Roman" w:hAnsi="Times New Roman"/>
          <w:bCs/>
          <w:sz w:val="22"/>
          <w:szCs w:val="22"/>
          <w:lang w:val="lt-LT"/>
        </w:rPr>
        <w:t xml:space="preserve">, kurios atskleidimas gali turėti didelės įtakos šių </w:t>
      </w:r>
      <w:r>
        <w:rPr>
          <w:rFonts w:cs="Times New Roman" w:ascii="Times New Roman" w:hAnsi="Times New Roman"/>
          <w:sz w:val="22"/>
          <w:szCs w:val="22"/>
          <w:lang w:val="lt-LT"/>
        </w:rPr>
        <w:t>finansinių priemonių</w:t>
      </w:r>
      <w:r>
        <w:rPr>
          <w:rFonts w:cs="Times New Roman" w:ascii="Times New Roman" w:hAnsi="Times New Roman"/>
          <w:bCs/>
          <w:sz w:val="22"/>
          <w:szCs w:val="22"/>
          <w:lang w:val="lt-LT"/>
        </w:rPr>
        <w:t xml:space="preserve"> ar su jomis susietų išvestinių priemonių kainai.</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5. </w:t>
      </w:r>
      <w:r>
        <w:rPr>
          <w:rFonts w:cs="Times New Roman" w:ascii="Times New Roman" w:hAnsi="Times New Roman"/>
          <w:b/>
          <w:sz w:val="22"/>
          <w:szCs w:val="22"/>
          <w:lang w:val="lt-LT"/>
        </w:rPr>
        <w:t>Viešas paskelbimas</w:t>
      </w:r>
      <w:r>
        <w:rPr>
          <w:rFonts w:cs="Times New Roman" w:ascii="Times New Roman" w:hAnsi="Times New Roman"/>
          <w:sz w:val="22"/>
          <w:szCs w:val="22"/>
          <w:lang w:val="lt-LT"/>
        </w:rPr>
        <w:t xml:space="preserve"> – informacijos skelbimas, teikimas priežiūros institucijos interneto svetainėje, jeigu šiame įstatyme nenumatyta kitaip.</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6. </w:t>
      </w:r>
      <w:r>
        <w:rPr>
          <w:rFonts w:cs="Times New Roman" w:ascii="Times New Roman" w:hAnsi="Times New Roman"/>
          <w:b/>
          <w:sz w:val="22"/>
          <w:szCs w:val="22"/>
          <w:lang w:val="lt-LT"/>
        </w:rPr>
        <w:t xml:space="preserve">Europos bankininkystės </w:t>
      </w:r>
      <w:r>
        <w:rPr>
          <w:rFonts w:cs="Times New Roman" w:ascii="Times New Roman" w:hAnsi="Times New Roman"/>
          <w:b/>
          <w:color w:val="000000"/>
          <w:sz w:val="22"/>
          <w:szCs w:val="22"/>
          <w:lang w:val="lt-LT"/>
        </w:rPr>
        <w:t xml:space="preserve">institucija </w:t>
      </w:r>
      <w:r>
        <w:rPr>
          <w:rFonts w:cs="Times New Roman" w:ascii="Times New Roman" w:hAnsi="Times New Roman"/>
          <w:color w:val="000000"/>
          <w:sz w:val="22"/>
          <w:szCs w:val="22"/>
          <w:lang w:val="lt-LT"/>
        </w:rPr>
        <w:t>– 2010 m. lapkričio 24 d. Europos Parlamento ir Tarybos reglamentu (ES) Nr. 1093/2010, kuriuo įsteigiama Europos priežiūros institucija (Europos bankininkystės institucija), iš dalies keičiamas Sprendimas Nr. 716/2009/EB ir panaikinamas Komisijos sprendimas 2009/78/EB (OL 2010 L 331, p. 12), įsteigta institucija.</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7. </w:t>
      </w:r>
      <w:r>
        <w:rPr>
          <w:rFonts w:cs="Times New Roman" w:ascii="Times New Roman" w:hAnsi="Times New Roman"/>
          <w:b/>
          <w:sz w:val="22"/>
          <w:szCs w:val="22"/>
          <w:lang w:val="lt-LT"/>
        </w:rPr>
        <w:t>Europos sisteminės rizikos valdyba</w:t>
      </w:r>
      <w:r>
        <w:rPr>
          <w:rFonts w:cs="Times New Roman" w:ascii="Times New Roman" w:hAnsi="Times New Roman"/>
          <w:sz w:val="22"/>
          <w:szCs w:val="22"/>
          <w:lang w:val="lt-LT"/>
        </w:rPr>
        <w:t xml:space="preserve"> – 2010 m. lapkričio 24 d. Europos Parlamento ir Tarybos reglamentu (ES) Nr. 1092/2010 dėl Europos Sąjungos finansų sistemos makrolygio rizikos ribojimo priežiūros ir Europos sisteminės rizikos valdybos įsteigimo (OL 2010 L 331, p. 1) įsteigta institucija.</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8. </w:t>
      </w:r>
      <w:r>
        <w:rPr>
          <w:rFonts w:cs="Times New Roman" w:ascii="Times New Roman" w:hAnsi="Times New Roman"/>
          <w:b/>
          <w:sz w:val="22"/>
          <w:szCs w:val="22"/>
          <w:lang w:val="lt-LT"/>
        </w:rPr>
        <w:t>Europos vertybinių popierių ir rinkų institucija</w:t>
      </w:r>
      <w:r>
        <w:rPr>
          <w:rFonts w:cs="Times New Roman" w:ascii="Times New Roman" w:hAnsi="Times New Roman"/>
          <w:sz w:val="22"/>
          <w:szCs w:val="22"/>
          <w:lang w:val="lt-LT"/>
        </w:rPr>
        <w:t xml:space="preserve"> – 2010 m. lapkričio 24 d. Europos Parlamento ir Tarybos reglamentu (ES) Nr. 1095/2010, kuriuo įsteigiama Europos priežiūros institucija (Europos vertybinių popierių ir rinkų institucija) ir iš dalies keičiamas Sprendimas Nr. 716/2009/EB bei panaikinamas Komisijos sprendimas 2009/77/EB (OL 2010 L 331, p. 84), įsteigta institucija.</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10">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left="2127" w:firstLine="720"/>
        <w:jc w:val="both"/>
        <w:rPr>
          <w:rFonts w:ascii="Times New Roman" w:hAnsi="Times New Roman" w:cs="Times New Roman"/>
          <w:b/>
          <w:b/>
          <w:bCs/>
          <w:i/>
          <w:i/>
          <w:sz w:val="22"/>
          <w:szCs w:val="22"/>
          <w:lang w:val="lt-LT"/>
        </w:rPr>
      </w:pPr>
      <w:r>
        <w:rPr>
          <w:rFonts w:cs="Times New Roman" w:ascii="Times New Roman" w:hAnsi="Times New Roman"/>
          <w:b/>
          <w:bCs/>
          <w:i/>
          <w:sz w:val="22"/>
          <w:szCs w:val="22"/>
          <w:lang w:val="lt-LT"/>
        </w:rPr>
      </w:r>
    </w:p>
    <w:p>
      <w:pPr>
        <w:pStyle w:val="Normal"/>
        <w:tabs>
          <w:tab w:val="clear" w:pos="720"/>
          <w:tab w:val="left" w:pos="1296" w:leader="none"/>
        </w:tabs>
        <w:ind w:firstLine="72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numPr>
          <w:ilvl w:val="0"/>
          <w:numId w:val="0"/>
        </w:numPr>
        <w:tabs>
          <w:tab w:val="clear" w:pos="720"/>
          <w:tab w:val="left" w:pos="1296" w:leader="none"/>
        </w:tabs>
        <w:jc w:val="center"/>
        <w:outlineLvl w:val="0"/>
        <w:rPr>
          <w:rFonts w:ascii="Times New Roman" w:hAnsi="Times New Roman" w:cs="Times New Roman"/>
          <w:b/>
          <w:b/>
          <w:sz w:val="22"/>
          <w:szCs w:val="22"/>
          <w:lang w:val="lt-LT"/>
        </w:rPr>
      </w:pPr>
      <w:bookmarkStart w:id="11" w:name="skyrius2"/>
      <w:bookmarkEnd w:id="11"/>
      <w:r>
        <w:rPr>
          <w:rFonts w:cs="Times New Roman" w:ascii="Times New Roman" w:hAnsi="Times New Roman"/>
          <w:b/>
          <w:sz w:val="22"/>
          <w:szCs w:val="22"/>
          <w:lang w:val="lt-LT"/>
        </w:rPr>
        <w:t>II SKYRIUS</w:t>
      </w:r>
    </w:p>
    <w:p>
      <w:pPr>
        <w:pStyle w:val="Normal"/>
        <w:tabs>
          <w:tab w:val="clear" w:pos="720"/>
          <w:tab w:val="left" w:pos="1296" w:leader="none"/>
        </w:tabs>
        <w:jc w:val="center"/>
        <w:rPr>
          <w:rFonts w:ascii="Times New Roman" w:hAnsi="Times New Roman" w:cs="Times New Roman"/>
          <w:b/>
          <w:b/>
          <w:sz w:val="22"/>
          <w:szCs w:val="22"/>
          <w:lang w:val="lt-LT"/>
        </w:rPr>
      </w:pPr>
      <w:bookmarkStart w:id="12" w:name="skyrius2"/>
      <w:bookmarkEnd w:id="12"/>
      <w:r>
        <w:rPr>
          <w:rFonts w:cs="Times New Roman" w:ascii="Times New Roman" w:hAnsi="Times New Roman"/>
          <w:b/>
          <w:sz w:val="22"/>
          <w:szCs w:val="22"/>
          <w:lang w:val="lt-LT"/>
        </w:rPr>
        <w:t>FINANSŲ MAKLERIO ĮMONIŲ LICENCIJAVIMAS IR JŲ VEIKLAI KELIAMI REIKALAVIMAI</w:t>
      </w:r>
    </w:p>
    <w:p>
      <w:pPr>
        <w:pStyle w:val="Normal"/>
        <w:tabs>
          <w:tab w:val="clear" w:pos="720"/>
          <w:tab w:val="left" w:pos="1296" w:leader="none"/>
        </w:tabs>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jc w:val="center"/>
        <w:rPr>
          <w:rFonts w:ascii="Times New Roman" w:hAnsi="Times New Roman" w:cs="Times New Roman"/>
          <w:b/>
          <w:b/>
          <w:sz w:val="22"/>
          <w:szCs w:val="22"/>
          <w:lang w:val="lt-LT"/>
        </w:rPr>
      </w:pPr>
      <w:bookmarkStart w:id="13" w:name="skirsnis1"/>
      <w:bookmarkEnd w:id="13"/>
      <w:r>
        <w:rPr>
          <w:rFonts w:cs="Times New Roman" w:ascii="Times New Roman" w:hAnsi="Times New Roman"/>
          <w:b/>
          <w:sz w:val="22"/>
          <w:szCs w:val="22"/>
          <w:lang w:val="lt-LT"/>
        </w:rPr>
        <w:t>PIRMASIS SKIRSNIS</w:t>
        <w:br/>
        <w:t xml:space="preserve">FINANSŲ MAKLERIO ĮMONIŲ LICENCIJAVIMAS. </w:t>
      </w:r>
    </w:p>
    <w:p>
      <w:pPr>
        <w:pStyle w:val="Normal"/>
        <w:numPr>
          <w:ilvl w:val="0"/>
          <w:numId w:val="0"/>
        </w:numPr>
        <w:tabs>
          <w:tab w:val="clear" w:pos="720"/>
          <w:tab w:val="left" w:pos="1296" w:leader="none"/>
        </w:tabs>
        <w:jc w:val="center"/>
        <w:outlineLvl w:val="0"/>
        <w:rPr>
          <w:rFonts w:ascii="Times New Roman" w:hAnsi="Times New Roman" w:cs="Times New Roman"/>
          <w:b/>
          <w:b/>
          <w:sz w:val="22"/>
          <w:szCs w:val="22"/>
          <w:lang w:val="lt-LT"/>
        </w:rPr>
      </w:pPr>
      <w:bookmarkStart w:id="14" w:name="skirsnis1"/>
      <w:bookmarkEnd w:id="14"/>
      <w:r>
        <w:rPr>
          <w:rFonts w:cs="Times New Roman" w:ascii="Times New Roman" w:hAnsi="Times New Roman"/>
          <w:b/>
          <w:sz w:val="22"/>
          <w:szCs w:val="22"/>
          <w:lang w:val="lt-LT"/>
        </w:rPr>
        <w:t xml:space="preserve">REIKALAVIMAI LICENCIJAI GAUTI </w:t>
      </w:r>
    </w:p>
    <w:p>
      <w:pPr>
        <w:pStyle w:val="Normal"/>
        <w:tabs>
          <w:tab w:val="clear" w:pos="720"/>
          <w:tab w:val="left" w:pos="1296" w:leader="none"/>
        </w:tabs>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5" w:name="straipsnis4"/>
      <w:bookmarkEnd w:id="15"/>
      <w:r>
        <w:rPr>
          <w:rFonts w:cs="Times New Roman" w:ascii="Times New Roman" w:hAnsi="Times New Roman"/>
          <w:b/>
          <w:sz w:val="22"/>
          <w:szCs w:val="22"/>
          <w:lang w:val="lt-LT"/>
        </w:rPr>
        <w:t>4 straipsnis. Investicinių paslaugų teikimas – licencijuojama veikla</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6" w:name="straipsnis4"/>
      <w:bookmarkEnd w:id="16"/>
      <w:r>
        <w:rPr>
          <w:rFonts w:cs="Times New Roman" w:ascii="Times New Roman" w:hAnsi="Times New Roman"/>
          <w:sz w:val="22"/>
          <w:szCs w:val="22"/>
          <w:lang w:val="lt-LT"/>
        </w:rPr>
        <w:t xml:space="preserve">1. Nuolat ir profesionaliai teikti investicines paslaugas Lietuvos Respublikoje gali tik finansų maklerio įmonės, turinčios priežiūros institucijos ar kitos valstybės narės priežiūros institucijos išduotą finansų maklerio įmonės licenciją, taip pat Lietuvos Respublikoje ar kitoje valstybėje narėje licencijuotos kredito įstaigos, jeigu kredito įstaigos licencija suteikia teisę teikti investicines paslaugas, ir finansų patarėjo įmonės, turinčios priežiūros institucijos išduotą finansų patarėjo įmonės licencij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Finansų maklerio įmonės licenciją turinti bendrovė vadinama finansų maklerio įmone. Žodžius „finansų maklerio įmonė“ ar kitokius šių žodžių junginius arba jų vedinius gali vartoti savo pavadinime ir reklamoje tik tos įmonės, kurios turi teisę teikti investicines paslaugas. Įmonės, kurios specializuojasi valdyti kitų asmenų finansinių priemonių portfelius, gali savo pavadinime vartoti žodžius „investicijų valdymo įmonė“ ar kitokius šių žodžių junginius ir vedini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Šio straipsnio 1 dalis netaikoma rinkos operatoriui, administruojančiam daugiašalę prekybos sistemą ir neketinančiam teikti kitų investicinių paslaugų. Tokiu atveju rinkos operatoriui licencija neišduodama, tačiau jis turi teisę administruoti daugiašalę prekybos sistemą tik po to, kai priežiūros institucija įsitikina, kad rinkos operatorius atitinka šiame skirsnyje (išskyrus šio įstatymo 11 straipsnį) nustatytus reikalavimus ir apie tai praneša rinkos operatoriui.</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 Lietuvos Respublikoje įsteigta finansų maklerio įmonė ir finansų patarėjo įmonė privalo turėti buveinę Lietuvos Respublikoj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Priežiūros institucija kaupia duomenis ir informaciją apie šio straipsnio 1 dalyje nurodytus subjektus bei investicines ir papildomas paslaugas, kurias jie turi teisę teikti Lietuvos Respublikoje. Ši informacija yra nuolat atnaujinama ir viešai skelbiama priežiūros institucijos interneto svetainė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Finansų patarėjo įmonės licenciją turinti bendrovė vadinama finansų patarėjo įmone. Žodžius „finansų patarėjo įmonė“ ar kitokius šių žodžių junginius arba jų vedinius gali vartoti savo pavadinime ir reklamoje tik tos įmonės, kurios turi teisę verstis finansų patarėjo įmonės veikl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7. Finansų patarėjo įmonė turi teisę teikti Lietuvos Respublikoje šio įstatymo </w:t>
        <w:br/>
        <w:t>3 straipsnio 13 dalies 1 ir 5 punktuose nurodytas investicines paslaugas dėl perleidžiamųjų vertybinių popierių ir kolektyvinio investavimo subjektų vertybinių popierių, jeigu įmonė nesaugo klientų lėšų ir finansinių priemonių ir dėl to negali tapti klientų skolininke, o klientų pavedimus gali perduoti tik:</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valstybėje narėje licencijuotoms finansų maklerio įmonė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valstybėje narėje licencijuotoms kredito įstaigoms; </w:t>
      </w:r>
    </w:p>
    <w:p>
      <w:pPr>
        <w:pStyle w:val="Normal"/>
        <w:tabs>
          <w:tab w:val="clear" w:pos="720"/>
          <w:tab w:val="left" w:pos="1296" w:leader="none"/>
        </w:tabs>
        <w:ind w:firstLine="720"/>
        <w:jc w:val="both"/>
        <w:rPr/>
      </w:pPr>
      <w:r>
        <w:rPr>
          <w:rFonts w:cs="Times New Roman" w:ascii="Times New Roman" w:hAnsi="Times New Roman"/>
          <w:sz w:val="22"/>
          <w:szCs w:val="22"/>
          <w:lang w:val="lt-LT"/>
        </w:rPr>
        <w:t>3) trečiosiose šalyse įsteigtiems finansų maklerio įmonių ir kredito įstaigų filialams, kuriems taikomi ne mažiau griežti reikalavimai, negu nustatyti Europos Sąjungos teisės aktuos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4) kolektyvinio investavimo subjektams, kurie, vadovaujantis jų buveinės valstybės narės teisės aktais, turi teisę viešai platinti kolektyvinio investavimo subjekto vertybinius popierius, taip pat jų valdytojam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5) nekintamojo kapitalo investicinėms bendrovėms, kaip jos apibrėžtos 1976 m. gruodžio 13 d. Antrosios Tarybos direktyvos 77/91/EEB 15 straipsnio 4 dalyje, kurių vertybiniai popieriai yra įtraukti į prekybą reguliuojamoje rinkoje.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8. Finansų patarėjo įmone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taikomi šio įstatymo II skyriuje nustatyti reikalavimai, taikomi finansų maklerio įmonėms, išskyrus išimtis, numatytas šiame įstatyme ir priežiūros institucijos priimtuose teisės aktuos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Finansų patarėjo įmonei netaikomi šio įstatymo 12 ir 15 straipsnių reikalavimai, tačiau ji privalo apdrausti savo profesinę civilinę atsakomybę. Draudimo suma turi būti ne mažesnė kaip 100 tūkstančių litų vienam draudžiamajam įvykiui ir 500 tūkstančių litų visiems draudžiamiesiems įvykiams per metus. Finansų patarėjo įmonė privalo turėti draudimo apsaugą visą savo veiklos laik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0. Finansų patarėjo įmonė turi teisę teikti licencijoje nurodytas investicines paslaugas ir jas reklamuoti tik Lietuvos Respublikoje. Finansų patarėjo įmonei nesuteikiamos šio įstatymo II skyriaus penktajame skirsnyje nustatytos teisė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7" w:name="straipsnis5"/>
      <w:bookmarkEnd w:id="17"/>
      <w:r>
        <w:rPr>
          <w:rFonts w:cs="Times New Roman" w:ascii="Times New Roman" w:hAnsi="Times New Roman"/>
          <w:b/>
          <w:sz w:val="22"/>
          <w:szCs w:val="22"/>
          <w:lang w:val="lt-LT"/>
        </w:rPr>
        <w:t>5 straipsnis. Finansų maklerio įmonės licencijos apimti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8" w:name="straipsnis5"/>
      <w:bookmarkEnd w:id="18"/>
      <w:r>
        <w:rPr>
          <w:rFonts w:cs="Times New Roman" w:ascii="Times New Roman" w:hAnsi="Times New Roman"/>
          <w:sz w:val="22"/>
          <w:szCs w:val="22"/>
          <w:lang w:val="lt-LT"/>
        </w:rPr>
        <w:t>1. Finansų maklerio įmonės licencijoje yra nurodomos investicinės paslaugos, kurias turi teisę teikti finansų maklerio įmonė. Licencijoje taip pat gali būti nurodytos viena ar kelios papildomos paslaugos. Finansų maklerio įmonės licencija nėra išduodama vien tik papildomoms paslaugoms teik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išduoda finansų maklerio įmonės licencij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Lietuvos Respublikoje įsteigtoms įmonėms, ketinančioms užsiimti finansų maklerio įmonės veikl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ne valstybėje narėje licencijuotoms finansų maklerio įmonėms, ketinančioms teikti investicines paslaugas Lietuvos Respublik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Lietuvos Respublikoje įsteigtoms kredito įstaigoms teisę teikti investicines paslaugas suteikia kredito įstaigos licencija, jeigu joje ši veikla nėra apribota. Lietuvos Respublikoje įsteigta kredito įstaiga teikti investicines paslaugas gali tik įkūrusi specializuotą vidaus struktūrinį padalinį. Priežiūros institucija turi įvertinti kredito įstaigos, įkūrusios specializuotą vidaus struktūrinį padalinį, pasirengimą teikti investicines paslaug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Finansų maklerio įmonė ar kredito įstaiga, ketinanti teikti investicines paslaugas ir (arba) papildomas paslaugas, kurios nėra numatytos jai išduotoje licencijoje, turi kreiptis į priežiūros instituciją su prašymu papildyti galiojančią licenciją ketinamomis teikti investicinėmis ir (arba) papildomomis paslaugo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5. Lietuvos Respublikoje veikiančių kredito įstaigų teisės teikti investicines ir papildomas paslaugas ypatumus taip pat reguliuoja atitinkamų kredito įstaigų veiklą reglamentuojantys įstatymai.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9" w:name="straipsnis6"/>
      <w:bookmarkEnd w:id="19"/>
      <w:r>
        <w:rPr>
          <w:rFonts w:cs="Times New Roman" w:ascii="Times New Roman" w:hAnsi="Times New Roman"/>
          <w:b/>
          <w:sz w:val="22"/>
          <w:szCs w:val="22"/>
          <w:lang w:val="lt-LT"/>
        </w:rPr>
        <w:t>6 straipsnis. Licencijos išdavimo tvarka</w:t>
      </w:r>
    </w:p>
    <w:p>
      <w:pPr>
        <w:pStyle w:val="BodyTextIndent2"/>
        <w:tabs>
          <w:tab w:val="clear" w:pos="720"/>
          <w:tab w:val="left" w:pos="1296" w:leader="none"/>
        </w:tabs>
        <w:rPr>
          <w:rFonts w:ascii="Times New Roman" w:hAnsi="Times New Roman" w:cs="Times New Roman"/>
          <w:b w:val="false"/>
          <w:b w:val="false"/>
          <w:szCs w:val="22"/>
          <w:lang w:val="lt-LT"/>
        </w:rPr>
      </w:pPr>
      <w:bookmarkStart w:id="20" w:name="straipsnis6"/>
      <w:bookmarkEnd w:id="20"/>
      <w:r>
        <w:rPr>
          <w:rFonts w:cs="Times New Roman" w:ascii="Times New Roman" w:hAnsi="Times New Roman"/>
          <w:b w:val="false"/>
          <w:szCs w:val="22"/>
          <w:lang w:val="lt-LT"/>
        </w:rPr>
        <w:t>1. Įmonė, siekianti gauti finansų maklerio įmonės licenciją, turi pateikti priežiūros institucijai prašymą. Kartu su prašymu turi būti pateikiama numatomos vykdyti veiklos programa (verslo planas), kurioje, be kita ko, aprašomos numatomos vykdyti veiklos sritys ir įmonės organizacinė struktūra, taip pat informacija apie juridinį asmenį, jo dalyvius, vadovus, veiklą, kapitalo reikalavimų tenkinimą ir kita priežiūros institucijos nustatyta informacija, kurią išnagrinėjusi priežiūros institucija galėtų konstatuoti, kad įmonė atitinka šiame skirsnyje nustatytus reikalavimus finansų maklerio įmonės licencijai gauti. Valstybės ir savivaldybių institucijos priežiūros institucijos prašymu privalo pateikti visą savo turimą informaciją apie pretendento akcininkus, jų finansinę būklę, veiklą, nustatytus įstatymų ir kitų teisės aktų pažeidimus, atliktų patikrinimų išvadas ir kitą informaciją, reikalingą priimant sprendimą dėl licencijos išdavim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išduoda finansų maklerio įmonės licenciją tik visiškai įsitikinusi, kad įmonė atitinka šiame skirsnyje nustatytus reikalavimus licencijai gau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Apie sprendimą dėl licencijos išdavimo priežiūros institucija praneša paraišką pateikusiai įmonei ne vėliau kaip per 6 mėnesius nuo visų reikalingų dokumentų ir informacijos pateikimo.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4. Priežiūros institucija turi teisę reikalauti, kad būtų pateikta papildomų duomenų ar paaiškinimų. Šiuo atveju prašymo nagrinėjimo terminas skaičiuojamas nuo paskutinių dokumentų ar duomenų pateikimo. </w:t>
      </w:r>
    </w:p>
    <w:p>
      <w:pPr>
        <w:pStyle w:val="BodyText21"/>
        <w:tabs>
          <w:tab w:val="clear" w:pos="720"/>
          <w:tab w:val="left" w:pos="1296" w:leader="none"/>
        </w:tabs>
        <w:ind w:right="-57" w:firstLine="720"/>
        <w:rPr>
          <w:rFonts w:ascii="Times New Roman" w:hAnsi="Times New Roman" w:cs="Times New Roman"/>
          <w:b w:val="false"/>
          <w:b w:val="false"/>
          <w:bCs/>
          <w:szCs w:val="22"/>
        </w:rPr>
      </w:pPr>
      <w:r>
        <w:rPr>
          <w:rFonts w:cs="Times New Roman" w:ascii="Times New Roman" w:hAnsi="Times New Roman"/>
          <w:b w:val="false"/>
          <w:bCs/>
          <w:szCs w:val="22"/>
        </w:rPr>
        <w:t>5. Apie licencijos išdavimą ar galiojimo panaikinimą priežiūros institucija praneša Juridinių asmenų registro tvarkytojui ir Europos vertybinių popierių ir rinkų institucijai ir apie tai paskelbia priežiūros institucijos interneto svetainėje.</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11">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BodyText21"/>
        <w:tabs>
          <w:tab w:val="clear" w:pos="720"/>
          <w:tab w:val="left" w:pos="1296" w:leader="none"/>
        </w:tabs>
        <w:ind w:firstLine="720"/>
        <w:rPr>
          <w:rFonts w:ascii="Times New Roman" w:hAnsi="Times New Roman" w:cs="Times New Roman"/>
          <w:szCs w:val="22"/>
        </w:rPr>
      </w:pPr>
      <w:bookmarkStart w:id="21" w:name="straipsnis7"/>
      <w:bookmarkEnd w:id="21"/>
      <w:r>
        <w:rPr>
          <w:rFonts w:cs="Times New Roman" w:ascii="Times New Roman" w:hAnsi="Times New Roman"/>
          <w:szCs w:val="22"/>
        </w:rPr>
        <w:t xml:space="preserve">7 straipsnis. Atsisakymo išduoti licenciją pagrindai </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22" w:name="straipsnis7"/>
      <w:bookmarkEnd w:id="22"/>
      <w:r>
        <w:rPr>
          <w:rFonts w:cs="Times New Roman" w:ascii="Times New Roman" w:hAnsi="Times New Roman"/>
          <w:sz w:val="22"/>
          <w:szCs w:val="22"/>
          <w:lang w:val="lt-LT"/>
        </w:rPr>
        <w:t>1. Priežiūros institucija turi teisę atsisakyti išduoti finansų maklerio įmonės licenciją, jeigu:</w:t>
      </w:r>
    </w:p>
    <w:p>
      <w:pPr>
        <w:pStyle w:val="Normal"/>
        <w:tabs>
          <w:tab w:val="clear" w:pos="720"/>
          <w:tab w:val="left" w:pos="1296" w:leader="none"/>
        </w:tabs>
        <w:ind w:firstLine="720"/>
        <w:jc w:val="both"/>
        <w:rPr/>
      </w:pPr>
      <w:r>
        <w:rPr>
          <w:rFonts w:cs="Times New Roman" w:ascii="Times New Roman" w:hAnsi="Times New Roman"/>
          <w:sz w:val="22"/>
          <w:szCs w:val="22"/>
          <w:lang w:val="lt-LT"/>
        </w:rPr>
        <w:t>1) duomenys (dokumentai) neatitinka nustatytų reikalavimų arba pateikti ne visi ar tikrovės neatitinkantys duomeny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įmonės vadovai nėra nepriekaištingos reputacijos arba neturi pakankamos patirtie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lanuojami įmonės vadovų pasikeitimai kelia grėsmę patikimam ir skaidriam įmonės valdymu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įmonė nepateikė informacijos apie įmonės akcininkus, jų tiesiogiai ar netiesiogiai valdomus akcijų paketus ir šių paketų dydį;</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yra pagrindas manyti, kad įmonės akcijų paketo savininkai neužtikrins patikimo ir skaidraus įmonės valdym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įmonę siejantys glaudūs ryšiai su kitais fiziniais ar juridiniais asmenimis gali trukdyti priežiūros institucijai veiksmingai atlikti priežiūros funkcijas;</w:t>
      </w:r>
    </w:p>
    <w:p>
      <w:pPr>
        <w:pStyle w:val="Normal"/>
        <w:tabs>
          <w:tab w:val="clear" w:pos="720"/>
          <w:tab w:val="left" w:pos="1296" w:leader="none"/>
        </w:tabs>
        <w:ind w:firstLine="720"/>
        <w:jc w:val="both"/>
        <w:rPr/>
      </w:pPr>
      <w:r>
        <w:rPr>
          <w:rFonts w:cs="Times New Roman" w:ascii="Times New Roman" w:hAnsi="Times New Roman"/>
          <w:sz w:val="22"/>
          <w:szCs w:val="22"/>
          <w:lang w:val="lt-LT"/>
        </w:rPr>
        <w:t>7) bent vienas įmonės darbuotojas yra Lietuvos Respublikoje veikiančios reguliuojamos rinkos ar Lietuvos centrinio vertybinių popierių depozitoriumo (toliau – Centrinis depozitoriumas) darbuotojas;</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8) turimos ar nuomojamos patalpos ar įranga nėra tinkamos investicinių paslaugų teikimo veiklai vykdyti;</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9) Lietuvos Respublikoje įsteigtos įmonės nuolatinio valdymo organo buvimo vieta yra ne Lietuvos Respublikos teritorij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0) trečiosios šalies fizinių ar juridinių asmenų, su kuriais įmonę sieja glaudūs ryšiai, statusą reglamentuojantys įstatymų ar kitų teisės aktų reikalavimai arba šių reikalavimų įgyvendinimas gali trukdyti priežiūros institucijai veiksmingai atlikti priežiūros funkcij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1) įmonė netenkina priežiūros institucijos nustatytų kapitalo reikalavim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2) įmonė nėra įsipareigojusi tapti pripažintos investuotojų draudimo sistemos nar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3) įmonė nėra patvirtinusi priemonių ir procedūrų, užtikrinančių finansų maklerio įmonei keliamų organizacinių reikalavimų laikymąsi;</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14) įmonė, jos vadovai ar akcininkai įvertinti kaip netinkami pagal šio įstatymo 10 straipsnio 10 dalyje nurodytus vertinimo kriterij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bCs/>
          <w:sz w:val="22"/>
          <w:szCs w:val="22"/>
          <w:lang w:val="lt-LT"/>
        </w:rPr>
        <w:t>2. Priežiūros institucija gali atsisakyti išduoti licenciją ne valstybėje narėje licencijuotai finansų maklerio įmonei, jeigu priežiūros institucija su trečiosios šalies priežiūros institucija nėra sudariusi susitarimų, kurie užtikrintų tinkamą veiklos priežiūrą ir informacijos teikim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Atsisakymas išduoti licenciją turi būti motyvuotas raštu ir gali būti apskųstas teismu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23" w:name="straipsnis8"/>
      <w:bookmarkEnd w:id="23"/>
      <w:r>
        <w:rPr>
          <w:rFonts w:cs="Times New Roman" w:ascii="Times New Roman" w:hAnsi="Times New Roman"/>
          <w:b/>
          <w:sz w:val="22"/>
          <w:szCs w:val="22"/>
          <w:lang w:val="lt-LT"/>
        </w:rPr>
        <w:t>8 straipsnis. Licencijos galiojimo panaikinimo pagrindai</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24" w:name="straipsnis8"/>
      <w:bookmarkEnd w:id="24"/>
      <w:r>
        <w:rPr>
          <w:rFonts w:cs="Times New Roman" w:ascii="Times New Roman" w:hAnsi="Times New Roman"/>
          <w:sz w:val="22"/>
          <w:szCs w:val="22"/>
          <w:lang w:val="lt-LT"/>
        </w:rPr>
        <w:t>Priežiūros institucija turi teisę panaikinti jos išduotos finansų maklerio įmonės licencijos galiojimą, jeigu finansų maklerio įmonė:</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pati kreipėsi dėl licencijos galiojimo panaikinim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er 12 mėnesių nuo licencijos išdavimo nepradėjo teikti licencijoje nustatytų paslaug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er paskutinius 6 mėnesius neteikė investicinių paslaugų ir nevykdė investicinės veiklo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gavo licenciją pateikusi tikrovės neatitinkančius duomenis ar informaciją arba pasinaudojusi kitomis neteisėtomis priemonė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nebeatitinka reikalavimų finansų maklerio įmonės licencijai gau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šiurkščiai ir nuolat pažeidinėjo šiame įstatyme nustatytus finansų maklerio įmonės veiklos reikalav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nesugeba įvykdyti prievolių pagal savo įsipareigojimus arba yra duomenų, kad nesugebės to padaryti ateity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kitais įstatymų nustatytais atvejais.</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25" w:name="straipsnis9"/>
      <w:bookmarkEnd w:id="25"/>
      <w:r>
        <w:rPr>
          <w:rFonts w:cs="Times New Roman" w:ascii="Times New Roman" w:hAnsi="Times New Roman"/>
          <w:b/>
          <w:sz w:val="22"/>
          <w:szCs w:val="22"/>
          <w:lang w:val="lt-LT"/>
        </w:rPr>
        <w:t>9 straipsnis. Finansų maklerio įmonės vadovai</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26" w:name="straipsnis9"/>
      <w:bookmarkEnd w:id="26"/>
      <w:r>
        <w:rPr>
          <w:rFonts w:cs="Times New Roman" w:ascii="Times New Roman" w:hAnsi="Times New Roman"/>
          <w:sz w:val="22"/>
          <w:szCs w:val="22"/>
          <w:lang w:val="lt-LT"/>
        </w:rPr>
        <w:t>1. Finansų maklerio įmonės vadovai privalo būti nepriekaištingos reputacijos ir turėti pakankamą patirtį, kad būtų užtikrintas patikimas ir skaidrus finansų maklerio įmonės valdy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Jeigu rinkos operatoriui, kuris siekia gauti leidimą administruoti daugiašalę prekybos sistemą, ir jo ketinamai administruoti daugiašalei prekybos sistemai vadovauja tie patys asmenys, kurie vadovauja reguliuojamai rinkai, yra laikoma, kad šie asmenys atitinka šio straipsnio 1 dalyje nustatytus reikalav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Lietuvos Respublikoje licencijuota finansų maklerio įmonė privalo iš anksto pranešti priežiūros institucijai apie visus būsimus įmonės vadovų pasikeitimus, kartu pateikdama priežiūros institucijos nustatytą informaciją, reikalingą įvertinti, ar naujai išrinkti arba planuojami rinkti vadovai atitinka nepriekaištingos reputacijos ir pakankamos patirties reikalavimus. Naujai išrinkti finansų maklerio įmonės vadovai gali pradėti eiti pareigas tik po to, kai priežiūros institucija pritaria jų kandidatūro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4. Priežiūros institucija turi teisę nepritarti naujai išrinktų vadovų kandidatūroms, jeigu išrinkti vadovai nėra nepriekaištingos reputacijos, neturi pakankamos patirties arba yra kitų objektyvių pagrindų manyti, kad planuojami įmonės vadovų pasikeitimai kelia grėsmę patikimam ir skaidriam įmonės valdymui. Priežiūros institucija priima sprendimą dėl naujai išrinktų vadovų kandidatūrų tinkamumo ne vėliau kaip per vieną mėnesį nuo visų reikalingų dokumentų gavimo dieno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Finansų maklerio įmonėje turi būti vienasmenis valdymo organas – bendrovės vadovas ir kolegialus valdymo organas – valdyb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27" w:name="straipsnis10"/>
      <w:bookmarkEnd w:id="27"/>
      <w:r>
        <w:rPr>
          <w:rFonts w:cs="Times New Roman" w:ascii="Times New Roman" w:hAnsi="Times New Roman"/>
          <w:b/>
          <w:sz w:val="22"/>
          <w:szCs w:val="22"/>
          <w:lang w:val="lt-LT"/>
        </w:rPr>
        <w:t>10 straipsnis. Finansų maklerio įmonės akcijų įsigijimas ir perleidima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28" w:name="straipsnis10"/>
      <w:bookmarkEnd w:id="28"/>
      <w:r>
        <w:rPr>
          <w:rFonts w:cs="Times New Roman" w:ascii="Times New Roman" w:hAnsi="Times New Roman"/>
          <w:sz w:val="22"/>
          <w:szCs w:val="22"/>
          <w:lang w:val="lt-LT"/>
        </w:rPr>
        <w:t>1. Fizinis ar juridinis asmuo arba kartu veikiantys asmenys, nusprendę tiesiogiai ar netiesiogiai įsigyti arba tiesiogiai ar netiesiogiai padidinti turimą finansų maklerio įmonės akcijų paketą (toliau šiame straipsnyje – įsigyjantis asmuo), jeigu dėl planuojamo įmonės akcijų paketo padidinimo asmeniui priklausančių balsavimo teisių ar įstatinio kapitalo dalis pasiektų ar peržengtų didėjimo tvarka 20, 30 ar 50 procentų arba įmonė taptų to juridinio asmens dukterine įmone (toliau šiame straipsnyje – siūlomas įsigijimas), turi gauti priežiūros institucijos sprendimą neprieštarauti siūlomam įsigijimui. Tokio reikalavimo nesilaikymas nepadaro sandorio negaliojančio, tačiau sukelia šio straipsnio 23 dalyje nustatytas pasekmes. Kartu veikiančiais asmenimis šiame straipsnyje laikomi du ar daugiau asmenų, kurie, remdamiesi savo aiškiai sudarytu ar numanomu žodiniu ar rašytiniu susitarimu, įgyvendina ar siekia įgyvendinti savo teises, suteikiamas turimo finansų maklerio įmonės akcijų paket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Nustatant, ar tenkinami finansų maklerio įmonės akcijų paketui pagal šį straipsnį taikomi kriterijai, neatsižvelgiama į balsavimo teises ar akcijas, kurias finansų maklerio įmonės gali turėti po teiktos finansinių priemonių pasirašymo ir (arba) platinimo, įsipareigojant išplatinti, investicinės paslaugos, jeigu šiomis teisėmis nesinaudojama ar jos kitaip nenaudojamos siekiant kištis į emitento valdymą ir jeigu jos perleidžiamos per vienus metus nuo įsigijimo.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Įsigyjantis asmuo privalo pateikti priežiūros institucijai rašytinį pranešimą apie siūlomą įsigijimą, nurodydamas ketinamo įsigyti finansų maklerio įmonės akcijų paketo dydį, ir pateikti tai pagrindžiančius dokumentus ir kitą priežiūros institucijos nustatytą informaciją ir duomen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Asmuo, nusprendęs tiesiogiai ar netiesiogiai perleisti arba sumažinti jam priklausantį finansų maklerio įmonės akcijų paketą, jeigu dėl planuojamo įmonės akcijų netekimo asmeniui priklausančių balsavimo teisių ar įstatinio kapitalo dalis pasiektų ar peržengtų mažėjimo tvarka 20, 30 ar 50 procentų arba įmonė nustotų būti to juridinio asmens dukterine įmone, turi pateikti priežiūros institucijai rašytinį pranešimą ir nurodyti ketinamo perleisti arba sumažinti finansų maklerio įmonės akcijų paketo dydį.</w:t>
      </w:r>
    </w:p>
    <w:p>
      <w:pPr>
        <w:pStyle w:val="Normal"/>
        <w:tabs>
          <w:tab w:val="clear" w:pos="720"/>
          <w:tab w:val="left" w:pos="1296" w:leader="none"/>
        </w:tabs>
        <w:ind w:firstLine="720"/>
        <w:jc w:val="both"/>
        <w:rPr/>
      </w:pPr>
      <w:r>
        <w:rPr>
          <w:rFonts w:cs="Times New Roman" w:ascii="Times New Roman" w:hAnsi="Times New Roman"/>
          <w:sz w:val="22"/>
          <w:szCs w:val="22"/>
          <w:lang w:val="lt-LT"/>
        </w:rPr>
        <w:t>5. Priežiūros institucija nustato kartu su pranešimu apie siūlomą įsigijimą pateikiamų dokumentų ir duomenų, būtinų įsigyjančio asmens ir siūlomo įsigijimo vertinimui atlikti, sąrašą. Šiame sąraše nurodyti dokumentai ir duomenys turi būti proporcingi ir pritaikyti įsigyjančiam asmeniui ir siūlomam įsigijimui. Sąraše neturi būti nurodyti dokumentai ir duomenys, kurie nėra būtini įsigyjančio asmens ir siūlomo įsigijimo vertinimui pagal šio straipsnio 10 dalyje nustatytus kriterijus atlik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6. Priežiūros institucija, gavusi pranešimą apie siūlomą įsigijimą, taip pat vėliau gavusi šio straipsnio 8 dalyje nurodytus dokumentus ir duomenis, nedelsdama, ne vėliau kaip per 2 darbo dienas, raštu patvirtina jų gavimą ir praneša įsigyjančiam asmeniui datą, kada baigiasi vertinimo laikotarpi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7. Priežiūros institucija ne vėliau kaip per 60 darbo dienų nuo rašytinio patvirtinimo, kad gauti pranešimas ir visi dokumentai bei duomenys, nurodyti šio straipsnio 5 dalyje nustatytame sąraše, atlieka vertinimą (toliau šiame straipsnyje – vertinimo laikotarpi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Vertinimo laikotarpiu priežiūros institucija prireikus, ne vėliau kaip penkiasdešimtą vertinimo laikotarpio darbo dieną, gali prašyti papildomų vertinimui užbaigti reikalingų dokumentų ir duomenų. Šis prašymas pateikiamas raštu ir nurodoma, kokios papildomos informacijos reikia. Vertinimo laikotarpio trukmės skaičiavimas stabdomas nuo dienos, kurią priežiūros institucija pateikia prašymą suteikti papildomų dokumentų ir duomenų, ir atnaujinamas tą dieną, kurią gaunamas įsigyjančio asmens atsakymas į prašymą. Sustabdyti vertinimo laikotarpio trukmės skaičiavimą galima ne ilgiau kaip 20 darbo dienų. Be to, priežiūros institucija turi teisę savo nuožiūra pakartotinai prašyti pateikti papildomų dokumentų ir duomenų ar juos patikslinti, tačiau dėl to vertinimo laikotarpio trukmės skaičiavimas nebegali būti stabdo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9. Šio straipsnio 8 dalyje nurodytą vertinimo laikotarpio trukmės skaičiavimo sustabdymą priežiūros institucija gali pratęsti ne ilgiau kaip 30 darbo dienų tokiu atveju, kai įsigyjantis asmuo yra įsisteigęs ar jo veikla reglamentuojama trečiojoje šalyje arba kai įsigyjančiam asmeniui netaikoma priežiūra pagal valstybių narių teisės aktus, reglamentuojančius finansų maklerio įmonių, suderintųjų kolektyvinio investavimo subjektų valdymo įmonių, kredito įstaigų, draudimo įmonių ar perdraudimo įmonių veiklą.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10. Nagrinėdama šio straipsnio 3 dalyje nurodytą pranešimą </w:t>
      </w:r>
      <w:r>
        <w:rPr>
          <w:rFonts w:cs="Times New Roman" w:ascii="Times New Roman" w:hAnsi="Times New Roman"/>
          <w:bCs/>
          <w:sz w:val="22"/>
          <w:szCs w:val="22"/>
          <w:lang w:val="lt-LT"/>
        </w:rPr>
        <w:t>apie siūlomą įsigijimą ir dokumentus bei duomenis, būtinus įsigyjančio asmens ir siūlomo įsigijimo vertinimui atlikti, priežiūros institucija</w:t>
      </w:r>
      <w:r>
        <w:rPr>
          <w:rFonts w:cs="Times New Roman" w:ascii="Times New Roman" w:hAnsi="Times New Roman"/>
          <w:sz w:val="22"/>
          <w:szCs w:val="22"/>
          <w:lang w:val="lt-LT"/>
        </w:rPr>
        <w:t>, siekdama užtikrinti patikimą ir skaidrų finansų maklerio įmonės, kurios akcijų paketą siūloma įsigyti ar padidinti, valdymą ir atsižvelgdama į galimą įsigyjančio asmens poveikį finansų maklerio įmonei, vertina jo tinkamumą ir įsigijimo finansinį patikimumą pagal visus šiuos kriterijus:</w:t>
      </w:r>
    </w:p>
    <w:p>
      <w:pPr>
        <w:pStyle w:val="Normal"/>
        <w:numPr>
          <w:ilvl w:val="0"/>
          <w:numId w:val="4"/>
        </w:numPr>
        <w:tabs>
          <w:tab w:val="clear" w:pos="720"/>
          <w:tab w:val="left" w:pos="1080" w:leader="none"/>
        </w:tabs>
        <w:ind w:left="0" w:firstLine="720"/>
        <w:jc w:val="both"/>
        <w:rPr>
          <w:rFonts w:ascii="Times New Roman" w:hAnsi="Times New Roman" w:cs="Times New Roman"/>
          <w:sz w:val="22"/>
          <w:szCs w:val="22"/>
          <w:lang w:val="lt-LT"/>
        </w:rPr>
      </w:pPr>
      <w:r>
        <w:rPr>
          <w:rFonts w:cs="Times New Roman" w:ascii="Times New Roman" w:hAnsi="Times New Roman"/>
          <w:sz w:val="22"/>
          <w:szCs w:val="22"/>
          <w:lang w:val="lt-LT"/>
        </w:rPr>
        <w:t>įsigyjančio asmens nepriekaištingą reputaciją;</w:t>
      </w:r>
    </w:p>
    <w:p>
      <w:pPr>
        <w:pStyle w:val="Normal"/>
        <w:numPr>
          <w:ilvl w:val="0"/>
          <w:numId w:val="3"/>
        </w:numPr>
        <w:tabs>
          <w:tab w:val="clear" w:pos="720"/>
          <w:tab w:val="left" w:pos="1080" w:leader="none"/>
        </w:tabs>
        <w:ind w:left="0" w:firstLine="720"/>
        <w:jc w:val="both"/>
        <w:rPr>
          <w:rFonts w:ascii="Times New Roman" w:hAnsi="Times New Roman" w:cs="Times New Roman"/>
          <w:sz w:val="22"/>
          <w:szCs w:val="22"/>
          <w:lang w:val="lt-LT"/>
        </w:rPr>
      </w:pPr>
      <w:r>
        <w:rPr>
          <w:rFonts w:cs="Times New Roman" w:ascii="Times New Roman" w:hAnsi="Times New Roman"/>
          <w:sz w:val="22"/>
          <w:szCs w:val="22"/>
          <w:lang w:val="lt-LT"/>
        </w:rPr>
        <w:t>asmens, kuris po siūlomo įsigijimo bus finansų maklerio įmonės vadovas, nepriekaištingą reputaciją ir patirtį. Vertindama asmens, kuris po siūlomo įsigijimo bus finansų maklerio įmonės vadovas, nepriekaištingą reputaciją ir patirtį, priežiūros institucija atsižvelgia į šio įstatymo 9 straipsnio nuostatas;</w:t>
      </w:r>
    </w:p>
    <w:p>
      <w:pPr>
        <w:pStyle w:val="Normal"/>
        <w:numPr>
          <w:ilvl w:val="0"/>
          <w:numId w:val="3"/>
        </w:numPr>
        <w:tabs>
          <w:tab w:val="clear" w:pos="720"/>
          <w:tab w:val="left" w:pos="1080" w:leader="none"/>
        </w:tabs>
        <w:ind w:left="0" w:firstLine="720"/>
        <w:jc w:val="both"/>
        <w:rPr>
          <w:rFonts w:ascii="Times New Roman" w:hAnsi="Times New Roman" w:cs="Times New Roman"/>
          <w:sz w:val="22"/>
          <w:szCs w:val="22"/>
          <w:lang w:val="lt-LT"/>
        </w:rPr>
      </w:pPr>
      <w:r>
        <w:rPr>
          <w:rFonts w:cs="Times New Roman" w:ascii="Times New Roman" w:hAnsi="Times New Roman"/>
          <w:sz w:val="22"/>
          <w:szCs w:val="22"/>
          <w:lang w:val="lt-LT"/>
        </w:rPr>
        <w:t>įsigyjančio asmens finansinį patikimumą, ypač pagal finansų maklerio įmonės, kurios akcijų paketą siūloma įsigyti ar padidinti, vykdomos ar numatomos vykdyti veiklos rūšį;</w:t>
      </w:r>
    </w:p>
    <w:p>
      <w:pPr>
        <w:pStyle w:val="Normal"/>
        <w:numPr>
          <w:ilvl w:val="0"/>
          <w:numId w:val="3"/>
        </w:numPr>
        <w:tabs>
          <w:tab w:val="clear" w:pos="720"/>
          <w:tab w:val="left" w:pos="1080" w:leader="none"/>
        </w:tabs>
        <w:ind w:left="0" w:firstLine="720"/>
        <w:jc w:val="both"/>
        <w:rPr>
          <w:rFonts w:ascii="Times New Roman" w:hAnsi="Times New Roman" w:cs="Times New Roman"/>
          <w:sz w:val="22"/>
          <w:szCs w:val="22"/>
          <w:lang w:val="lt-LT"/>
        </w:rPr>
      </w:pPr>
      <w:r>
        <w:rPr>
          <w:rFonts w:cs="Times New Roman" w:ascii="Times New Roman" w:hAnsi="Times New Roman"/>
          <w:sz w:val="22"/>
          <w:szCs w:val="22"/>
          <w:lang w:val="lt-LT"/>
        </w:rPr>
        <w:t>ar finansų maklerio įmonė galės nuolat laikytis riziką ribojančių reikalavimų, ar grupės, kurios dalimi finansų maklerio įmonė taps po siūlomo įsigijimo, struktūra sudaro sąlygas atlikti veiksmingą priežiūrą, priežiūros institucijai ir kitų valstybių narių priežiūros institucijoms veiksmingai keistis informacija ir apibrėžti priežiūros institucijos ir kitų valstybių narių priežiūros institucijų atsakomybės pasiskirstymą;</w:t>
      </w:r>
    </w:p>
    <w:p>
      <w:pPr>
        <w:pStyle w:val="Normal"/>
        <w:numPr>
          <w:ilvl w:val="0"/>
          <w:numId w:val="3"/>
        </w:numPr>
        <w:tabs>
          <w:tab w:val="clear" w:pos="720"/>
          <w:tab w:val="left" w:pos="1080" w:leader="none"/>
        </w:tabs>
        <w:ind w:left="0" w:firstLine="720"/>
        <w:jc w:val="both"/>
        <w:rPr>
          <w:rFonts w:ascii="Times New Roman" w:hAnsi="Times New Roman" w:cs="Times New Roman"/>
          <w:sz w:val="22"/>
          <w:szCs w:val="22"/>
          <w:lang w:val="lt-LT"/>
        </w:rPr>
      </w:pPr>
      <w:r>
        <w:rPr>
          <w:rFonts w:cs="Times New Roman" w:ascii="Times New Roman" w:hAnsi="Times New Roman"/>
          <w:sz w:val="22"/>
          <w:szCs w:val="22"/>
          <w:lang w:val="lt-LT"/>
        </w:rPr>
        <w:t>ar yra pagrindas įtarti, kad, siekiant įgyvendinti siūlomą įsigijimą, vykdoma ar įvykdyta arba buvo bandyta įvykdyti pinigų plovimo ar teroristų finansavimo veikla, kaip tai apibrėžta Leituvos Respublikos pinigų plovimo ir teroristų finansavimo prevencijos įstatyme (toliau – Pinigų plovimo ir teroristų finansavimo prevencijos įstatymas), ar kad siūlomas įsigijimas gali padidinti šios veiklos pavoj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1. Priežiūros institucija neturi teisės nustatyti jokių išankstinių sąlygų dėl privalomo įsigyti finansų maklerio įmonės akcijų paketo dydžio ir nenagrinėja siūlomo įsigijimo pagal rinkos ekonominius poreiki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2. Priežiūros institucija turi teisę prieštarauti siūlomam įsigijimui tik remdamasi šio straipsnio 10 dalyje nurodytais kriterijais arba tuo atveju, jeigu įsigyjantis asmuo pateikė ne visus šio straipsnio 5 ar 8 dalyje nustatytus dokumentus ir duomenis. </w:t>
      </w:r>
    </w:p>
    <w:p>
      <w:pPr>
        <w:pStyle w:val="Normal"/>
        <w:tabs>
          <w:tab w:val="clear" w:pos="720"/>
          <w:tab w:val="left" w:pos="1296" w:leader="none"/>
        </w:tabs>
        <w:autoSpaceDE w:val="false"/>
        <w:ind w:firstLine="720"/>
        <w:jc w:val="both"/>
        <w:rPr>
          <w:rFonts w:ascii="Times New Roman" w:hAnsi="Times New Roman" w:cs="Times New Roman"/>
          <w:bCs/>
          <w:sz w:val="22"/>
          <w:szCs w:val="22"/>
          <w:lang w:val="lt-LT" w:eastAsia="lt-LT"/>
        </w:rPr>
      </w:pPr>
      <w:r>
        <w:rPr>
          <w:rFonts w:cs="Times New Roman" w:ascii="Times New Roman" w:hAnsi="Times New Roman"/>
          <w:bCs/>
          <w:sz w:val="22"/>
          <w:szCs w:val="22"/>
          <w:lang w:val="lt-LT" w:eastAsia="lt-LT"/>
        </w:rPr>
        <w:t>13. Priežiūros institucija, prieš priimdama sprendimą dėl siūlomo įsigijimo, konsultuojasi su kitų valstybių narių priežiūros institucijomis, jeigu įsigyjantis asmuo yra valstybėje narėje licencijuota finansų maklerio įmonė, suderintųjų kolektyvinio investavimo subjektų valdymo įmonė, kredito įstaiga, draudimo įmonė, perdraudimo įmonė arba bet kurio iš šių subjektų patronuojanti įmonė ar kontroliuojantis asmu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4. Priežiūros institucija, konsultuodamasi pagal šio straipsnio 13 dalį, kitų priežiūros institucijų prašo pateikti visą įsigyjančio asmens tinkamumui ir siūlomo įsigijimo finansiniam patikimumui vertinti svarbią informaciją ir pati nedelsdama kitoms priežiūros institucijoms teikia jų prašomą atliekamam vertinimui svarbią informaciją, o visą atliekamam vertinimui esminę informaciją teikia savo iniciatyva.</w:t>
      </w:r>
    </w:p>
    <w:p>
      <w:pPr>
        <w:pStyle w:val="BodyTextIndent3"/>
        <w:tabs>
          <w:tab w:val="clear" w:pos="720"/>
          <w:tab w:val="left" w:pos="1296" w:leader="none"/>
        </w:tabs>
        <w:spacing w:before="0" w:after="0"/>
        <w:ind w:left="0" w:firstLine="720"/>
        <w:jc w:val="both"/>
        <w:rPr>
          <w:rFonts w:ascii="Times New Roman" w:hAnsi="Times New Roman" w:cs="Times New Roman"/>
          <w:sz w:val="22"/>
          <w:szCs w:val="22"/>
          <w:lang w:val="lt-LT"/>
        </w:rPr>
      </w:pPr>
      <w:r>
        <w:rPr>
          <w:rFonts w:cs="Times New Roman" w:ascii="Times New Roman" w:hAnsi="Times New Roman"/>
          <w:sz w:val="22"/>
          <w:szCs w:val="22"/>
          <w:lang w:val="lt-LT"/>
        </w:rPr>
        <w:t>15. Jeigu priežiūros institucija per šio straipsnio 7 dalyje nurodytą vertinimo laikotarpį nepriima sprendimo prieštarauti siūlomam įsigijimui, laikoma, kad priežiūros institucija siūlomam įsigijimui neprieštarauja. Jeigu priežiūros institucija nepasibaigus vertinimo laikotarpiui priima sprendimą neprieštarauti siūlomam įsigijimui, apie tai ji per 2 darbo dienas nuo sprendimo priėmimo raštu praneša įsigyjančiam asmeniu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6. Jeigu priežiūros institucija priima sprendimą neprieštarauti siūlomam įsigijimui, ji gali nustatyti ir prireikus pratęsti asmens ketinimo įsigyti arba padidinti finansų maklerio įmonės akcijų paketą įgyvendinimo terminą.</w:t>
      </w:r>
    </w:p>
    <w:p>
      <w:pPr>
        <w:pStyle w:val="Normal"/>
        <w:tabs>
          <w:tab w:val="clear" w:pos="720"/>
          <w:tab w:val="left" w:pos="108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7. Jeigu baigusi vertinimą priežiūros institucija priima sprendimą prieštarauti siūlomam įsigijimui, ji per 2 darbo dienas nuo sprendimo priėmimo ir neviršydama vertinimo laikotarpio raštu apie tai praneša įsigyjančiam asmeniui, nurodydama sprendimo motyv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8. Priežiūros institucijos sprendime dėl siūlomo įsigijimo nurodomos visos po konsultacijų pagal šio straipsnio 13 ir 14 dalis gautos kitų priežiūros institucijų nuomonės ir išlygos. Priežiūros institucijos sprendimas prieštarauti siūlomam įsigijimui gali būti skundžiamas teismui. Priežiūros institucija viešai paskelbia sprendimą ir jo motyvus, nepaisydama to, ar yra gautas įsigyjančio asmens sutikimas. Priežiūros institucija turi teisę viešai neskelbti sprendimo ir jo motyvų tais atvejais, kai toks paskelbimas padarytų žalos rinkai ar padarytų neproporcingos žalos suinteresuotiems asmenim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9. Jeigu priežiūros institucija gauna daugiau negu vieną pranešimą apie siūlomą įsigijimą toje pačioje finansų maklerio įmonėje, visi pranešimai nagrinėjami tokia pačia tvarka, nediskriminuojant įsigyjančių asmen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0. Jeigu finansų maklerio įmonei tampa žinoma apie jos akcijų įgijimą ar netekimą, dėl kurio įmonės akcininkų turimi akcijų paketai peržengia šio straipsnio 1 dalyje nustatytas ribas didėjimo arba mažėjimo tvarka, ji privalo nedelsdama apie tai pranešti priežiūros institucijai.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1. Finansų maklerio įmonė privalo ne rečiau kaip kartą per metus pateikti priežiūros institucijai pranešimą, kuriame nurodomi įmonės akcininkai, valdantys įmonės akcijų paketą, ir jų valdomų akcijų paketų dydžiai. Informacija pateikiama pagal duomenis, turimus eilinio visuotinio akcininkų susirinkimo dieną, o jeigu įmonės akcijos yra įtrauktos į prekybą reguliuojamoje rinkoje, – laikantis bendrovėms, kurių vertybiniais popieriais prekiaujama reguliuojamoje rinkoje, taikomų teisės aktų reikalavimų.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2. Jeigu asmenų, nurodytų šio straipsnio 1 dalyje, daroma įtaka kelia grėsmę patikimam ir skaidriam finansų maklerio įmonės valdymui, priežiūros institucija privalo imtis priemonių šiai padėčiai ištaisyti. Šiuo tikslu priežiūros institucija turi teisę duoti privalomus nurodymus ir taikyti šiame įstatyme nustatytas sankcijas vadovams ir kitiems asmenims, atsakingiems už įmonės valdymą. </w:t>
      </w:r>
    </w:p>
    <w:p>
      <w:pPr>
        <w:pStyle w:val="Normal"/>
        <w:tabs>
          <w:tab w:val="clear" w:pos="720"/>
          <w:tab w:val="left" w:pos="1296" w:leader="none"/>
        </w:tabs>
        <w:ind w:firstLine="720"/>
        <w:jc w:val="both"/>
        <w:rPr/>
      </w:pPr>
      <w:r>
        <w:rPr>
          <w:rFonts w:cs="Times New Roman" w:ascii="Times New Roman" w:hAnsi="Times New Roman"/>
          <w:sz w:val="22"/>
          <w:szCs w:val="22"/>
          <w:lang w:val="lt-LT"/>
        </w:rPr>
        <w:t>23. Asmens, įsigijusio finansų maklerio įmonės akcijų paketą arba padidinusio akcijų paketą peržengiant šiame straipsnyje numatytas ribas negavus priežiūros institucijos sprendimo neprieštarauti siūlomam įsigijimui</w:t>
      </w:r>
      <w:r>
        <w:rPr>
          <w:rFonts w:cs="Times New Roman" w:ascii="Times New Roman" w:hAnsi="Times New Roman"/>
          <w:bCs/>
          <w:sz w:val="22"/>
          <w:szCs w:val="22"/>
          <w:lang w:val="lt-LT"/>
        </w:rPr>
        <w:t xml:space="preserve"> arba nepasibaigus šio straipsnio 7 dalyje nustatytam terminui (išskyrus atvejį, kai anksčiau priimamas priežiūros institucijos sprendimas neprieštarauti siūlomam įsigijimui)</w:t>
      </w:r>
      <w:r>
        <w:rPr>
          <w:rFonts w:cs="Times New Roman" w:ascii="Times New Roman" w:hAnsi="Times New Roman"/>
          <w:sz w:val="22"/>
          <w:szCs w:val="22"/>
          <w:lang w:val="lt-LT"/>
        </w:rPr>
        <w:t>, visos turimos akcijos praranda balso teisę visuotiniame akcininkų susirinkime. Balso teisė vėl įgyjama tą dieną, kurią gaunamas priežiūros institucijos sprendimas neprieštarauti siūlomam įsigijimui arba jeigu priežiūros institucija vertinimo laikotarpiu nepareiškia prieštaravimo siūlomam įsigijimu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29" w:name="straipsnis11"/>
      <w:bookmarkEnd w:id="29"/>
      <w:r>
        <w:rPr>
          <w:rFonts w:cs="Times New Roman" w:ascii="Times New Roman" w:hAnsi="Times New Roman"/>
          <w:b/>
          <w:sz w:val="22"/>
          <w:szCs w:val="22"/>
          <w:lang w:val="lt-LT"/>
        </w:rPr>
        <w:t>11 straipsnis. Narystė pripažintoje investuotojų draudimo sistemoje</w:t>
      </w:r>
    </w:p>
    <w:p>
      <w:pPr>
        <w:pStyle w:val="Normal"/>
        <w:tabs>
          <w:tab w:val="clear" w:pos="720"/>
          <w:tab w:val="left" w:pos="1296" w:leader="none"/>
        </w:tabs>
        <w:ind w:firstLine="720"/>
        <w:jc w:val="both"/>
        <w:rPr/>
      </w:pPr>
      <w:bookmarkStart w:id="30" w:name="straipsnis11"/>
      <w:bookmarkEnd w:id="30"/>
      <w:r>
        <w:rPr>
          <w:rFonts w:cs="Times New Roman" w:ascii="Times New Roman" w:hAnsi="Times New Roman"/>
          <w:sz w:val="22"/>
          <w:szCs w:val="22"/>
          <w:lang w:val="lt-LT"/>
        </w:rPr>
        <w:t xml:space="preserve">1. Įmonė, siekianti gauti finansų maklerio įmonės licenciją, privalo apdrausti įmonės įsipareigojimus investuotojams Lietuvos Respublikos indėlių ir įsipareigojimų investuotojams draudimo įstatymo nustatyta tvarka. </w:t>
      </w:r>
    </w:p>
    <w:p>
      <w:pPr>
        <w:pStyle w:val="HTMLPreformatted"/>
        <w:ind w:firstLine="720"/>
        <w:jc w:val="both"/>
        <w:rPr/>
      </w:pPr>
      <w:r>
        <w:rPr>
          <w:rFonts w:cs="Times New Roman" w:ascii="Times New Roman" w:hAnsi="Times New Roman"/>
          <w:sz w:val="22"/>
          <w:szCs w:val="22"/>
          <w:lang w:val="lt-LT"/>
        </w:rPr>
        <w:t xml:space="preserve">2. Šio straipsnio 1 dalies nuostatos licencijuotoms kredito įstaigoms taikom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31" w:name="straipsnis12"/>
      <w:bookmarkEnd w:id="31"/>
      <w:r>
        <w:rPr>
          <w:rFonts w:cs="Times New Roman" w:ascii="Times New Roman" w:hAnsi="Times New Roman"/>
          <w:b/>
          <w:sz w:val="22"/>
          <w:szCs w:val="22"/>
          <w:lang w:val="lt-LT"/>
        </w:rPr>
        <w:t xml:space="preserve">12 straipsnis. Kapitalo reikalavimai </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32" w:name="straipsnis12"/>
      <w:bookmarkEnd w:id="32"/>
      <w:r>
        <w:rPr>
          <w:rFonts w:cs="Times New Roman" w:ascii="Times New Roman" w:hAnsi="Times New Roman"/>
          <w:sz w:val="22"/>
          <w:szCs w:val="22"/>
          <w:lang w:val="lt-LT"/>
        </w:rPr>
        <w:t>Įmonė, siekianti gauti finansų maklerio įmonės licenciją, privalo tenkinti kapitalo reikalavimus. Kapitalo reikalavimus nustato priežiūros institucija.</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33" w:name="straipsnis13"/>
      <w:bookmarkEnd w:id="33"/>
      <w:r>
        <w:rPr>
          <w:rFonts w:cs="Times New Roman" w:ascii="Times New Roman" w:hAnsi="Times New Roman"/>
          <w:b/>
          <w:sz w:val="22"/>
          <w:szCs w:val="22"/>
          <w:lang w:val="lt-LT"/>
        </w:rPr>
        <w:t>13 straipsnis. Organizaciniai reikalavimai</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34" w:name="straipsnis13"/>
      <w:bookmarkEnd w:id="34"/>
      <w:r>
        <w:rPr>
          <w:rFonts w:cs="Times New Roman" w:ascii="Times New Roman" w:hAnsi="Times New Roman"/>
          <w:sz w:val="22"/>
          <w:szCs w:val="22"/>
          <w:lang w:val="lt-LT"/>
        </w:rPr>
        <w:t xml:space="preserve">1. Finansų maklerio įmonė privalo turėti tinkamą veiklos organizavimo politiką ir procedūras, kurios užtikrintų, kad finansų maklerio įmonė, jos vadovai, darbuotojai ir agentai laikytųsi šiame įstatyme nustatytų reikalavimų, ir taisykles, reglamentuojančias finansų maklerio įmonės vadovų, darbuotojų ir agentų sandorių sudarymą savo sąskaita.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Finansų maklerio įmonė privalo įgyvendinti ir taikyti veiksmingas organizacines ir administracines priemones, skirtas užkirsti kelią interesų konfliktams, kurie galėtų neigiamai paveikti jos klientų interes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Finansų maklerio įmonė privalo imtis tinkamų priemonių užtikrinti nuolatinį ir nenutrūkstamą investicinių paslaugų teikimą. Šiuo tikslu finansų maklerio įmonė privalo pasitelkti ir naudoti tinkamas sistemas, išteklius ir procedūr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Finansų maklerio įmonė, patikėdama trečiajam asmeniui atlikti tokias įmonės funkcijas, kurios turi ypatingą reikšmę užtikrinant nuolatinį ir kokybišką investicinių paslaugų teikimą ir investicinės veiklos vykdymą, privalo imtis visų būtinų priemonių, kad būtų išvengta papildomos nepateisinamos veiklos rizikos. Svarbių įmonės funkcijų atlikimas negali būti perduodamas kitiems asmenims, jeigu tai galėtų iš esmės pabloginti finansų maklerio įmonės vidaus kontrolės kokybę ar priežiūros institucijos galimybes atlikti veiksmingą priežiūr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Finansų maklerio įmonė privalo turėti patikimas administravimo ir apskaitos procedūras, vidaus kontrolės mechanizmą, veiksmingas rizikos vertinimo procedūras, veiksmingas informacijos apdorojimo sistemų kontrolės ir apsaugos priemone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6. Finansų maklerio įmonė privalo užtikrinti suteiktų investicinių paslaugų ir sudarytų sandorių dokumentų saugojimą, kad priežiūros institucija galėtų atlikti veiksmingą priežiūrą – ypač tais atvejais, kai reikia įsitikinti, kad finansų maklerio įmonė laikosi šiame įstatyme nustatytų pareigų įmonės klientams ir potencialiems klientam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Finansų maklerio įmonė, saugodama klientams priklausančias finansines priemones, privalo imtis priemonių, užtikrinančių klientų nuosavybės teisės apsaugą, ypač finansų maklerio įmonės nemokumo atveju. Finansų maklerio įmonė privalo atskirai įtraukti į apskaitą savo ir kiekvieno kliento finansines priemones. Finansų maklerio įmonė neturi teisės naudotis klientui priklausančiomis finansinėmis priemonėmis, jeigu nėra gautas aiškiai išreikštas kliento sutiki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8. Finansų maklerio įmonė, saugodama klientams priklausančias pinigines lėšas, privalo imtis priemonių, užtikrinančių klientų nuosavybės teisės apsaugą ir užkertančių kelią neteisėtam naudojimuisi klientams priklausančiomis piniginėmis lėšomis. Draudimas naudotis kliento lėšomis netaikomas licencijuotoms kredito įstaigoms. Finansų maklerio įmonė klientų pinigines lėšas kredito įstaigoje privalo laikyti patikėjimo pagrindais atskirai nuo nuosavų lėšų. Klientų piniginės lėšos, perduotos finansų maklerio įmonei finansinėms priemonėms pirkti, ir klientų piniginės lėšos, pardavus klientui priklausančias finansines priemones, yra kliento nuosavybė, į kurią negali būti nukreiptas išieškojimas pagal finansų maklerio įmonės skola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Kai investicines paslaugas teikia kitoje valstybėje narėje įsteigtos finansų maklerio įmonės filialas, priežiūros institucija prižiūri, kaip filialas laikosi šio straipsnio 6 dalyje nustatytų pareigų, nepažeisdama įmonės buveinės valstybės narės priežiūros institucijos teisės tiesiogiai gauti šio straipsnio 6 dalyje nurodytus dokument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0. Šio straipsnio 6 dalyje nustatyti reikalavimai įgyvendinami laikantis Reglamente (EB) Nr. 1287/2006 nustatytų taisyklių.</w:t>
      </w:r>
    </w:p>
    <w:p>
      <w:pPr>
        <w:pStyle w:val="HTMLPreformatted"/>
        <w:ind w:firstLine="720"/>
        <w:jc w:val="both"/>
        <w:rPr/>
      </w:pPr>
      <w:r>
        <w:rPr>
          <w:rFonts w:cs="Times New Roman" w:ascii="Times New Roman" w:hAnsi="Times New Roman"/>
          <w:sz w:val="22"/>
          <w:szCs w:val="22"/>
          <w:lang w:val="lt-LT"/>
        </w:rPr>
        <w:t xml:space="preserve">11.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35" w:name="straipsnis14"/>
      <w:bookmarkEnd w:id="35"/>
      <w:r>
        <w:rPr>
          <w:rFonts w:cs="Times New Roman" w:ascii="Times New Roman" w:hAnsi="Times New Roman"/>
          <w:b/>
          <w:sz w:val="22"/>
          <w:szCs w:val="22"/>
          <w:lang w:val="lt-LT"/>
        </w:rPr>
        <w:t>14 straipsnis. Makleriai</w:t>
      </w:r>
    </w:p>
    <w:p>
      <w:pPr>
        <w:pStyle w:val="Normal"/>
        <w:tabs>
          <w:tab w:val="clear" w:pos="720"/>
          <w:tab w:val="left" w:pos="1296" w:leader="none"/>
        </w:tabs>
        <w:ind w:firstLine="720"/>
        <w:jc w:val="both"/>
        <w:rPr>
          <w:rFonts w:ascii="Times New Roman" w:hAnsi="Times New Roman" w:cs="Times New Roman"/>
          <w:bCs/>
          <w:sz w:val="22"/>
          <w:szCs w:val="22"/>
          <w:lang w:val="lt-LT"/>
        </w:rPr>
      </w:pPr>
      <w:bookmarkStart w:id="36" w:name="straipsnis14"/>
      <w:bookmarkEnd w:id="36"/>
      <w:r>
        <w:rPr>
          <w:rFonts w:cs="Times New Roman" w:ascii="Times New Roman" w:hAnsi="Times New Roman"/>
          <w:bCs/>
          <w:sz w:val="22"/>
          <w:szCs w:val="22"/>
          <w:lang w:val="lt-LT"/>
        </w:rPr>
        <w:t>1. Vykdyti vieną ar kelias numatytas finansų maklerių (toliau – makleris) operacijas gali fizinis asmuo, turintis priežiūros institucijos išduotą maklerio licenciją ar kitą priežiūros institucijos pripažintą kvalifikacij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bCs/>
          <w:sz w:val="22"/>
          <w:szCs w:val="22"/>
          <w:lang w:val="lt-LT"/>
        </w:rPr>
        <w:t>2. Asmuo, pretenduojantis gauti maklerio licenciją, turi išlaikyti priežiūros institucijos organizuojamus egzaminus. Priežiūros institucija turi teisę nustatyti pretendentams išsimokslinimo ir profesinius reikalavimus. Maklerio licencija negali būti išduodama asmeniui, kuris nėra nepriekaištingos reputacijos.</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3. Priežiūros institucija turi teisę panaikinti maklerio licencijos galiojim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rašytiniu maklerio prašym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makleriui mir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jeigu makleris per 12 mėnesių nepradėjo priežiūros institucijos patvirtintose finansų maklerių licencijų išdavimo taisyklėse nurodytos profesinės veiklos, susijusios su finansinių priemonių rinka arba jos priežiūra, arba jeigu jis daugiau kaip 12 mėnesių jos nebevykd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jeigu po licencijos išdavimo paaiškėjo faktų, dėl kurių būtų atsisakyta išduoti licencij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jeigu atsiranda sąlygų, dėl kurių makleris negali būti laikomas turinčiu nepriekaištingą reputacij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jeigu makleris nesilaiko šio įstatymo ar priežiūros institucijos priimtų teisės aktų.</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4. Maklerio licencijos galiojimo panaikinimas leidžia sustabdyti finansų maklerio įmonės, kurioje šis makleris dirba, licencijos galiojimą tuo atveju, jeigu įmonė nebeatitinka sąlygų, pagal kurias licencija jai buvo išduot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Priežiūros institucija periodiškai, bet ne dažniau kaip kartą per metus, turi teisę surengti maklerio peratestavimą, jeigu pasitvirtina jo klientų skundai arba patikrinimo duomenys kelia abejonių dėl tinkamos jo kvalifikacijos. Pagal peratestavimo rezultatus gali būti mažinama operacijų, kurias turi teisę atlikti makleris, o jeigu nustatoma, kad makleris visiškai prarado kvalifikaciją arba nedalyvauja peratestavime, – panaikinamas jo licencijos galiojimas.</w:t>
      </w:r>
    </w:p>
    <w:p>
      <w:pPr>
        <w:pStyle w:val="BodyTextIndent2"/>
        <w:tabs>
          <w:tab w:val="clear" w:pos="720"/>
          <w:tab w:val="left" w:pos="1296" w:leader="none"/>
        </w:tabs>
        <w:rPr>
          <w:rFonts w:ascii="Times New Roman" w:hAnsi="Times New Roman" w:cs="Times New Roman"/>
          <w:b w:val="false"/>
          <w:b w:val="false"/>
          <w:strike/>
          <w:szCs w:val="22"/>
          <w:lang w:val="lt-LT"/>
        </w:rPr>
      </w:pPr>
      <w:r>
        <w:rPr>
          <w:rFonts w:cs="Times New Roman" w:ascii="Times New Roman" w:hAnsi="Times New Roman"/>
          <w:b w:val="false"/>
          <w:szCs w:val="22"/>
          <w:lang w:val="lt-LT"/>
        </w:rPr>
        <w:t>6. Apie maklerio licencijos išdavimą ar galiojimo panaikinimą priežiūros institucija paskelbia viešai ne vėliau kaip per 3 darbo dienas.</w:t>
      </w:r>
    </w:p>
    <w:p>
      <w:pPr>
        <w:pStyle w:val="TextBody"/>
        <w:tabs>
          <w:tab w:val="clear" w:pos="720"/>
          <w:tab w:val="left" w:pos="1296" w:leader="none"/>
        </w:tabs>
        <w:ind w:right="0" w:firstLine="720"/>
        <w:rPr>
          <w:rFonts w:ascii="Times New Roman" w:hAnsi="Times New Roman" w:cs="Times New Roman"/>
          <w:b/>
          <w:b/>
          <w:bCs/>
          <w:strike/>
          <w:sz w:val="22"/>
          <w:szCs w:val="22"/>
          <w:lang w:val="lt-LT"/>
        </w:rPr>
      </w:pPr>
      <w:r>
        <w:rPr>
          <w:rFonts w:cs="Times New Roman"/>
          <w:b/>
          <w:bCs/>
          <w:strike/>
          <w:sz w:val="22"/>
          <w:szCs w:val="22"/>
          <w:lang w:val="lt-LT"/>
        </w:rPr>
      </w:r>
    </w:p>
    <w:p>
      <w:pPr>
        <w:pStyle w:val="TextBody"/>
        <w:tabs>
          <w:tab w:val="clear" w:pos="720"/>
          <w:tab w:val="left" w:pos="1296" w:leader="none"/>
        </w:tabs>
        <w:ind w:left="2552" w:right="0" w:hanging="1843"/>
        <w:rPr>
          <w:sz w:val="22"/>
          <w:szCs w:val="22"/>
          <w:lang w:val="lt-LT"/>
        </w:rPr>
      </w:pPr>
      <w:bookmarkStart w:id="37" w:name="straipsnis15"/>
      <w:bookmarkEnd w:id="37"/>
      <w:r>
        <w:rPr>
          <w:b/>
          <w:bCs/>
          <w:color w:val="000000"/>
          <w:sz w:val="22"/>
          <w:szCs w:val="22"/>
          <w:lang w:val="lt-LT"/>
        </w:rPr>
        <w:t>15 straipsnis. Finansų maklerio įmonių apskaita, auditas ir pelno paskirstyma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38" w:name="straipsnis15"/>
      <w:bookmarkEnd w:id="38"/>
      <w:r>
        <w:rPr>
          <w:rFonts w:cs="Times New Roman" w:ascii="Times New Roman" w:hAnsi="Times New Roman"/>
          <w:sz w:val="22"/>
          <w:szCs w:val="22"/>
          <w:lang w:val="lt-LT"/>
        </w:rPr>
        <w:t>1. Finansų maklerio įmonė privalo tvarkyti apskaitą ir sudaryti finansines ataskaitas vadovaudamasi Lietuvos Respublikos įstatymais, kitais teisės aktais ir tarptautiniais apskaitos standartai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 Finansų maklerio įmonių audito atlikimo tvarka, reikalavimai auditoriui ir audito įmonei, auditoriaus ir audito įmonės pareigos ir atsakomybė reglamentuojami Lietuvos Respublikos audito įstatyme, Finansų įstaigų įstatyme ir šio įstatymo </w:t>
      </w:r>
      <w:r>
        <w:rPr>
          <w:rFonts w:cs="Times New Roman" w:ascii="Times New Roman" w:hAnsi="Times New Roman"/>
          <w:bCs/>
          <w:sz w:val="22"/>
          <w:szCs w:val="22"/>
          <w:lang w:val="lt-LT"/>
        </w:rPr>
        <w:t>79</w:t>
      </w:r>
      <w:r>
        <w:rPr>
          <w:rFonts w:cs="Times New Roman" w:ascii="Times New Roman" w:hAnsi="Times New Roman"/>
          <w:sz w:val="22"/>
          <w:szCs w:val="22"/>
          <w:lang w:val="lt-LT"/>
        </w:rPr>
        <w:t xml:space="preserve"> straipsnyje.</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 Šio straipsnio 1 dalis </w:t>
      </w:r>
      <w:r>
        <w:rPr>
          <w:rFonts w:cs="Times New Roman" w:ascii="Times New Roman" w:hAnsi="Times New Roman"/>
          <w:i/>
          <w:iCs/>
          <w:sz w:val="22"/>
          <w:szCs w:val="22"/>
          <w:lang w:val="lt-LT"/>
        </w:rPr>
        <w:t>mutatis mutandis</w:t>
      </w:r>
      <w:r>
        <w:rPr>
          <w:rFonts w:cs="Times New Roman" w:ascii="Times New Roman" w:hAnsi="Times New Roman"/>
          <w:sz w:val="22"/>
          <w:szCs w:val="22"/>
          <w:lang w:val="lt-LT"/>
        </w:rPr>
        <w:t xml:space="preserve"> taikoma rinkos operatoriui ir Centriniam depozitoriumui.</w:t>
      </w:r>
    </w:p>
    <w:p>
      <w:pPr>
        <w:pStyle w:val="TextBody"/>
        <w:tabs>
          <w:tab w:val="clear" w:pos="720"/>
          <w:tab w:val="left" w:pos="1296" w:leader="none"/>
        </w:tabs>
        <w:ind w:right="0" w:firstLine="720"/>
        <w:rPr>
          <w:sz w:val="22"/>
          <w:szCs w:val="22"/>
          <w:lang w:val="lt-LT"/>
        </w:rPr>
      </w:pPr>
      <w:r>
        <w:rPr>
          <w:sz w:val="22"/>
          <w:szCs w:val="22"/>
          <w:lang w:val="lt-LT"/>
        </w:rPr>
        <w:t>4. Finansų maklerio įmonės pelno paskirstymo tvarka reglamentuojama Finansų įstaigų įstatym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39" w:name="straipsnis16"/>
      <w:bookmarkEnd w:id="39"/>
      <w:r>
        <w:rPr>
          <w:rFonts w:cs="Times New Roman" w:ascii="Times New Roman" w:hAnsi="Times New Roman"/>
          <w:b/>
          <w:sz w:val="22"/>
          <w:szCs w:val="22"/>
          <w:lang w:val="lt-LT"/>
        </w:rPr>
        <w:t>16 straipsnis. Papildomi reikalavimai finansų maklerio įmonėms ir rinkos operatoriams, administruojantiems daugiašalę prekybos sistemą</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40" w:name="straipsnis16"/>
      <w:bookmarkEnd w:id="40"/>
      <w:r>
        <w:rPr>
          <w:rFonts w:cs="Times New Roman" w:ascii="Times New Roman" w:hAnsi="Times New Roman"/>
          <w:sz w:val="22"/>
          <w:szCs w:val="22"/>
          <w:lang w:val="lt-LT"/>
        </w:rPr>
        <w:t>1. Finansų maklerio įmonės ir rinkos operatoriai, administruojantys daugiašalę prekybos sistemą, be šio įstatymo 13 straipsnyje nustatytų reikalavimų, privalo patvirtinti skaidrias ir neleidžiančias veikti savo nuožiūra taisykles bei procedūras, kurios užtikrintų sąžiningą ir sklandžią prekybą, ir nustatyti objektyvius kriterijus, skirtus veiksmingam pavedimų vykdymui užtikrin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Finansų maklerio įmonės ir rinkos operatoriai, administruojantys daugiašalę prekybos sistemą, privalo patvirtinti skaidrias taisykles, nustatančias kriterijus, pagal kuriuos finansinės priemonės gali būti įtrauktos į prekybą toje sistem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Finansų maklerio įmonės ir rinkos operatoriai, administruojantys daugiašalę prekybos sistemą, turi užtikrinti informacijos, kurios pagrindu daugiašalės prekybos sistemos nariai galėtų priimti pagrįstus investicinius sprendimus, viešą paskelbimą, atsižvelgiant į daugiašalės prekybos sistemos dalyvių padėtį rinkoje ir finansinių priemonių, kuriomis prekiaujama toje sistemoje, tip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Šio įstatymo 22, 24 ir 25 straipsniuose nustatyti reikalavimai netaikomi sandoriams, sudarytiems pagal daugiašalės prekybos sistemos veiklą reglamentuojančias taisykles, kai sudarant sandorį dalyvauja tik tos sistemos nariai ar dalyviai arba tik pati sistema ir jos nariai ar dalyviai. Tačiau daugiašalės prekybos sistemos nariai ar dalyviai turi laikytis šio įstatymo 22, 24 ir 25 straipsniuose nustatytų reikalavimų savo klientų atžvilgiu, kai, veikdami kliento sąskaita, vykdo jo pavedimus daugiašalėje prekybos sistem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Finansų maklerio įmonės ir rinkos operatoriai, administruojantys daugiašalę prekybos sistemą, turi patvirtinti ir įgyvendinti objektyviais kriterijais pagrįstas taisykles, nustatančias reikalavimus rinkos dalyviams, siekiantiems tapti sistemos nariais. Šios taisyklės turi atitikti šio įstatymo 56 straipsnio 3 dalyje nustatytus reikalav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Finansų maklerio įmonės ir rinkos operatoriai, administruojantys daugiašalę prekybos sistemą, turi suteikti sistemos nariams visą reikalingą informaciją apie jų pareigas, susijusias su atsiskaitymais dėl sistemoje sudarytų sandorių. Finansų maklerio įmonės ir rinkos operatoriai, administruojantys daugiašalę prekybos sistemą, privalo turėti veiksmingų priemonių arba sudaryti reikiamus susitarimus, kurie palengvintų veiksmingą atsiskaitymą už sistemoje sudarytus sandorius, įskaitant ir susitarimus su pagrindine sutarties šalimi bei tarpuskaitos ir atsiskaitymų sistema.</w:t>
      </w:r>
    </w:p>
    <w:p>
      <w:pPr>
        <w:pStyle w:val="Normal"/>
        <w:tabs>
          <w:tab w:val="clear" w:pos="720"/>
          <w:tab w:val="left" w:pos="1296" w:leader="none"/>
        </w:tabs>
        <w:ind w:firstLine="720"/>
        <w:jc w:val="both"/>
        <w:rPr/>
      </w:pPr>
      <w:r>
        <w:rPr>
          <w:rFonts w:cs="Times New Roman" w:ascii="Times New Roman" w:hAnsi="Times New Roman"/>
          <w:sz w:val="22"/>
          <w:szCs w:val="22"/>
          <w:lang w:val="lt-LT"/>
        </w:rPr>
        <w:t>7. Jeigu perleidžiamaisiais vertybiniais popieriais, kurie buvo įtraukti į prekybą reguliuojamoje rinkoje, yra prekiaujama daugiašalėje prekybos sistemoje be jų emitento sutikimo, tai šių vertybinių popierių emitentui netaikomi pradinio, periodinio ir einamojo informacijos atskleidimo reikalavimai, taikomi toje sistemoje.</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8. Finansų maklerio įmonės ir rinkos operatoriai, administruojantys daugiašalę prekybos sistemą, privalo nedelsdami vykdyti priežiūros institucijos nurodymus dėl prekybos finansinėmis priemonėmis sustabdymo ar nutraukimo. </w:t>
      </w:r>
    </w:p>
    <w:p>
      <w:pPr>
        <w:pStyle w:val="HTMLPreformatted"/>
        <w:ind w:firstLine="720"/>
        <w:jc w:val="both"/>
        <w:rPr/>
      </w:pPr>
      <w:r>
        <w:rPr>
          <w:rFonts w:cs="Times New Roman" w:ascii="Times New Roman" w:hAnsi="Times New Roman"/>
          <w:sz w:val="22"/>
          <w:szCs w:val="22"/>
          <w:lang w:val="lt-LT"/>
        </w:rPr>
        <w:t xml:space="preserve">9.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552" w:hanging="1843"/>
        <w:jc w:val="both"/>
        <w:rPr>
          <w:rFonts w:ascii="Times New Roman" w:hAnsi="Times New Roman" w:cs="Times New Roman"/>
          <w:b/>
          <w:b/>
          <w:sz w:val="22"/>
          <w:szCs w:val="22"/>
          <w:lang w:val="lt-LT"/>
        </w:rPr>
      </w:pPr>
      <w:bookmarkStart w:id="41" w:name="straipsnis17"/>
      <w:bookmarkEnd w:id="41"/>
      <w:r>
        <w:rPr>
          <w:rFonts w:cs="Times New Roman" w:ascii="Times New Roman" w:hAnsi="Times New Roman"/>
          <w:b/>
          <w:sz w:val="22"/>
          <w:szCs w:val="22"/>
          <w:lang w:val="lt-LT"/>
        </w:rPr>
        <w:t xml:space="preserve">17 straipsnis. Priežiūros institucijų tarpusavio konsultavimasis prieš išduodant finansų maklerio įmonės licenciją </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42" w:name="straipsnis17"/>
      <w:bookmarkEnd w:id="42"/>
      <w:r>
        <w:rPr>
          <w:rFonts w:cs="Times New Roman" w:ascii="Times New Roman" w:hAnsi="Times New Roman"/>
          <w:sz w:val="22"/>
          <w:szCs w:val="22"/>
          <w:lang w:val="lt-LT"/>
        </w:rPr>
        <w:t>1. Priežiūros institucija, prieš išduodama finansų maklerio įmonės licenciją, atsiklausia kitos valstybės narės priežiūros institucijos nuomonės, jeigu finansų maklerio įmonės licencijos siekianti įmonė yr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kitoje valstybėje narėje licencijuotos finansų maklerio įmonės ar kredito įstaigos dukterinė įmonė;</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kitoje valstybėje narėje licencijuotą finansų maklerio įmonę ar kredito įstaigą patronuojančios įmonės dukterinė įmonė;</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kontroliuojama tų pačių fizinių ar juridinių asmenų, kurie kontroliuoja kitoje valstybėje narėje licencijuotą finansų maklerio įmonę ar kredito įstaig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prieš išduodama finansų maklerio įmonės licenciją, atsiklausia kitos valstybės narės kredito įstaigų ar draudimo įmonių priežiūrą atliekančios priežiūros institucijos nuomonės, jeigu licencijos siekianti finansų maklerio įmonė yra:</w:t>
      </w:r>
    </w:p>
    <w:p>
      <w:pPr>
        <w:pStyle w:val="Normal"/>
        <w:tabs>
          <w:tab w:val="clear" w:pos="720"/>
          <w:tab w:val="left" w:pos="1296" w:leader="none"/>
        </w:tabs>
        <w:ind w:firstLine="720"/>
        <w:jc w:val="both"/>
        <w:rPr/>
      </w:pPr>
      <w:r>
        <w:rPr>
          <w:rFonts w:cs="Times New Roman" w:ascii="Times New Roman" w:hAnsi="Times New Roman"/>
          <w:sz w:val="22"/>
          <w:szCs w:val="22"/>
          <w:lang w:val="lt-LT"/>
        </w:rPr>
        <w:t>1) Europos Sąjungo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licencijuotos kredito įstaigos ar draudimo įmonės dukterinė įmonė;</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Europos Sąjungo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licencijuotą kredito įstaigą ar draudimo įmonę patronuojančios įmonės dukterinė įmonė;</w:t>
      </w:r>
    </w:p>
    <w:p>
      <w:pPr>
        <w:pStyle w:val="Normal"/>
        <w:tabs>
          <w:tab w:val="clear" w:pos="720"/>
          <w:tab w:val="left" w:pos="1296" w:leader="none"/>
        </w:tabs>
        <w:ind w:firstLine="720"/>
        <w:jc w:val="both"/>
        <w:rPr/>
      </w:pPr>
      <w:r>
        <w:rPr>
          <w:rFonts w:cs="Times New Roman" w:ascii="Times New Roman" w:hAnsi="Times New Roman"/>
          <w:sz w:val="22"/>
          <w:szCs w:val="22"/>
          <w:lang w:val="lt-LT"/>
        </w:rPr>
        <w:t>3) kontroliuojama tų pačių fizinių ar juridinių asmenų, kurie kontroliuoja Europos Sąjungo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licencijuotą kredito įstaigą ar draudimo įmonę.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Priežiūros institucija atsiklausia šio straipsnio 1 ir 2 dalyse nurodytų priežiūros institucijų nuomonės vertindama licencijos siekiančios įmonės akcijų paketo savininkų tinkamumą ir tai pačiai grupei priklausančių įmonių vadovų reputaciją ir patirtį. Priežiūros institucija keičiasi informacija, reikalinga akcininkų tinkamumui įvertinti, taip pat tai pačiai įmonių grupei priklausančių įmonių vadovų reputacijai ir tinkamumui įvertinti tiek prieš išduodama finansų maklerio įmonės licenciją, tiek ir vėliau atlikdama finansų maklerio įmonės veiklos reikalavimų laikymosi priežiūr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160" w:hanging="1451"/>
        <w:jc w:val="both"/>
        <w:rPr>
          <w:rFonts w:ascii="Times New Roman" w:hAnsi="Times New Roman" w:cs="Times New Roman"/>
          <w:b/>
          <w:b/>
          <w:sz w:val="22"/>
          <w:szCs w:val="22"/>
          <w:lang w:val="lt-LT"/>
        </w:rPr>
      </w:pPr>
      <w:bookmarkStart w:id="43" w:name="straipsnis18"/>
      <w:bookmarkEnd w:id="43"/>
      <w:r>
        <w:rPr>
          <w:rFonts w:cs="Times New Roman" w:ascii="Times New Roman" w:hAnsi="Times New Roman"/>
          <w:b/>
          <w:sz w:val="22"/>
          <w:szCs w:val="22"/>
          <w:lang w:val="lt-LT"/>
        </w:rPr>
        <w:t>18 straipsnis. Priežiūros institucijos įgaliojimai detalizuojant finansų maklerio įmonių ir finansų patarėjo įmonių licencijavimo tvarką ir reikalavimus licencijai gauti</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44" w:name="straipsnis18"/>
      <w:bookmarkEnd w:id="44"/>
      <w:r>
        <w:rPr>
          <w:rFonts w:cs="Times New Roman" w:ascii="Times New Roman" w:hAnsi="Times New Roman"/>
          <w:sz w:val="22"/>
          <w:szCs w:val="22"/>
          <w:lang w:val="lt-LT"/>
        </w:rPr>
        <w:t>Priežiūros institucija, detalizuodama šio skirsnio nuostatas, nustato:</w:t>
      </w:r>
    </w:p>
    <w:p>
      <w:pPr>
        <w:pStyle w:val="Footer"/>
        <w:tabs>
          <w:tab w:val="clear" w:pos="720"/>
          <w:tab w:val="left" w:pos="1296" w:leader="none"/>
        </w:tabs>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1) finansų maklerio įmonių licencijų išdavimo ir galiojimo panaikinimo tvark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maklerių licencijų išdavimo ir galiojimo panaikinimo tvark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ranešimų apie finansų maklerio įmonės akcijų paketo įgijimą ar netekimą ir pranešimų apie šiame įstatyme nustatytų akcijų suteikiamų balsavimo teisių ribų peržengimą pateikimo tvark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finansų maklerio įmonių kapitalo ir kitus riziką ribojančius reikalav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finansų maklerio įmonių veiklos organizavimo taisykles, detalizuojančias šio įstatymo 13 straipsnyje nustatytus organizacinius reikalav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finansų patarėjo įmonių licencijų išdavimo ir jų galiojimo panaikinimo bei veiklos organizavimo ir vykdymo taisykles.</w:t>
      </w:r>
    </w:p>
    <w:p>
      <w:pPr>
        <w:pStyle w:val="Normal"/>
        <w:tabs>
          <w:tab w:val="clear" w:pos="720"/>
          <w:tab w:val="left" w:pos="1296" w:leader="none"/>
        </w:tabs>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jc w:val="center"/>
        <w:rPr>
          <w:rFonts w:ascii="Times New Roman" w:hAnsi="Times New Roman" w:cs="Times New Roman"/>
          <w:b/>
          <w:b/>
          <w:sz w:val="22"/>
          <w:szCs w:val="22"/>
          <w:lang w:val="lt-LT"/>
        </w:rPr>
      </w:pPr>
      <w:bookmarkStart w:id="45" w:name="skirsnis2"/>
      <w:bookmarkEnd w:id="45"/>
      <w:r>
        <w:rPr>
          <w:rFonts w:cs="Times New Roman" w:ascii="Times New Roman" w:hAnsi="Times New Roman"/>
          <w:b/>
          <w:sz w:val="22"/>
          <w:szCs w:val="22"/>
          <w:lang w:val="lt-LT"/>
        </w:rPr>
        <w:t>ANTRASIS SKIRSNIS</w:t>
        <w:br/>
        <w:t>FINANSŲ MAKLERIO ĮMONIŲ VEIKLAI KELIAMI REIKALAVIMAI</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bookmarkStart w:id="46" w:name="skirsnis2"/>
      <w:bookmarkStart w:id="47" w:name="skirsnis2"/>
      <w:bookmarkEnd w:id="47"/>
    </w:p>
    <w:p>
      <w:pPr>
        <w:pStyle w:val="Normal"/>
        <w:tabs>
          <w:tab w:val="clear" w:pos="720"/>
          <w:tab w:val="left" w:pos="1296" w:leader="none"/>
        </w:tabs>
        <w:ind w:left="2160" w:hanging="1451"/>
        <w:jc w:val="both"/>
        <w:rPr>
          <w:rFonts w:ascii="Times New Roman" w:hAnsi="Times New Roman" w:cs="Times New Roman"/>
          <w:b/>
          <w:b/>
          <w:sz w:val="22"/>
          <w:szCs w:val="22"/>
          <w:lang w:val="lt-LT"/>
        </w:rPr>
      </w:pPr>
      <w:bookmarkStart w:id="48" w:name="straipsnis19"/>
      <w:bookmarkEnd w:id="48"/>
      <w:r>
        <w:rPr>
          <w:rFonts w:cs="Times New Roman" w:ascii="Times New Roman" w:hAnsi="Times New Roman"/>
          <w:b/>
          <w:sz w:val="22"/>
          <w:szCs w:val="22"/>
          <w:lang w:val="lt-LT"/>
        </w:rPr>
        <w:t>19 straipsnis. Finansų maklerio įmonės pareiga nuolat laikytis reikalavimų licencijai gauti</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49" w:name="straipsnis19"/>
      <w:bookmarkEnd w:id="49"/>
      <w:r>
        <w:rPr>
          <w:rFonts w:cs="Times New Roman" w:ascii="Times New Roman" w:hAnsi="Times New Roman"/>
          <w:sz w:val="22"/>
          <w:szCs w:val="22"/>
          <w:lang w:val="lt-LT"/>
        </w:rPr>
        <w:t xml:space="preserve">1. Lietuvos Respublikoje licencijuotos finansų maklerio įmonės privalo nuolat laikytis šiame įstatyme nustatytų reikalavimų finansų maklerio įmonės licencijai gauti.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Kaip laikomasi šio straipsnio 1 dalyje nustatytos pareigos, prižiūri priežiūros institucija. Finansų maklerio įmonė turi pranešti priežiūros institucijai apie visus aplinkybių, buvusių licencijos išdavimo metu, esminius pasikeitimus. </w:t>
      </w:r>
    </w:p>
    <w:p>
      <w:pPr>
        <w:pStyle w:val="HTMLPreformatted"/>
        <w:ind w:firstLine="720"/>
        <w:jc w:val="both"/>
        <w:rPr/>
      </w:pPr>
      <w:r>
        <w:rPr>
          <w:rFonts w:cs="Times New Roman" w:ascii="Times New Roman" w:hAnsi="Times New Roman"/>
          <w:sz w:val="22"/>
          <w:szCs w:val="22"/>
          <w:lang w:val="lt-LT"/>
        </w:rPr>
        <w:t xml:space="preserve">3.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127" w:hanging="1418"/>
        <w:jc w:val="both"/>
        <w:rPr>
          <w:rFonts w:ascii="Times New Roman" w:hAnsi="Times New Roman" w:cs="Times New Roman"/>
          <w:b/>
          <w:b/>
          <w:sz w:val="22"/>
          <w:szCs w:val="22"/>
          <w:lang w:val="lt-LT"/>
        </w:rPr>
      </w:pPr>
      <w:bookmarkStart w:id="50" w:name="straipsnis20"/>
      <w:bookmarkEnd w:id="50"/>
      <w:r>
        <w:rPr>
          <w:rFonts w:cs="Times New Roman" w:ascii="Times New Roman" w:hAnsi="Times New Roman"/>
          <w:b/>
          <w:sz w:val="22"/>
          <w:szCs w:val="22"/>
          <w:lang w:val="lt-LT"/>
        </w:rPr>
        <w:t>20 straipsnis. Pareiga nuolat laikytis finansų maklerio įmonės veiklai keliamų reikalavimų ir teikti periodinę informaciją</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51" w:name="straipsnis20"/>
      <w:bookmarkEnd w:id="51"/>
      <w:r>
        <w:rPr>
          <w:rFonts w:cs="Times New Roman" w:ascii="Times New Roman" w:hAnsi="Times New Roman"/>
          <w:sz w:val="22"/>
          <w:szCs w:val="22"/>
          <w:lang w:val="lt-LT"/>
        </w:rPr>
        <w:t xml:space="preserve">1. Lietuvos Respublikoje licencijuotos finansų maklerio įmonės, teikiančios investicines paslaugas Lietuvos Respublikoje, taip pat kitoje valstybėje narėje licencijuotų finansų maklerio įmonių filialai, teikiantys investicines paslaugas Lietuvos Respublikoje, privalo nuolat laikytis šiame skirsnyje nustatytų finansų maklerio įmonės veiklai keliamų reikalavimų.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Kaip laikomasi šio straipsnio 1 dalyje nustatytos pareigos, prižiūri priežiūros institucija. Priežiūros institucija, atlikdama priežiūros funkcijas, naudojasi šio įstatymo </w:t>
        <w:br/>
        <w:t>71 straipsnyje suteiktomis teisėmi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 Finansų maklerio įmonės </w:t>
      </w:r>
      <w:r>
        <w:rPr>
          <w:rFonts w:cs="Times New Roman" w:ascii="Times New Roman" w:hAnsi="Times New Roman"/>
          <w:bCs/>
          <w:sz w:val="22"/>
          <w:szCs w:val="22"/>
          <w:lang w:val="lt-LT"/>
        </w:rPr>
        <w:t xml:space="preserve">priežiūros institucijos </w:t>
      </w:r>
      <w:r>
        <w:rPr>
          <w:rFonts w:cs="Times New Roman" w:ascii="Times New Roman" w:hAnsi="Times New Roman"/>
          <w:sz w:val="22"/>
          <w:szCs w:val="22"/>
          <w:lang w:val="lt-LT"/>
        </w:rPr>
        <w:t xml:space="preserve">nustatyta tvarka ir atvejais privalo pateikti kapitalo pakankamumo skaičiavimo ataskaitą, finansines ir priežiūrai skirtas ataskaitas, veiklos ataskaitą ir kitus </w:t>
      </w:r>
      <w:r>
        <w:rPr>
          <w:rFonts w:cs="Times New Roman" w:ascii="Times New Roman" w:hAnsi="Times New Roman"/>
          <w:bCs/>
          <w:sz w:val="22"/>
          <w:szCs w:val="22"/>
          <w:lang w:val="lt-LT"/>
        </w:rPr>
        <w:t xml:space="preserve">priežiūros institucijos </w:t>
      </w:r>
      <w:r>
        <w:rPr>
          <w:rFonts w:cs="Times New Roman" w:ascii="Times New Roman" w:hAnsi="Times New Roman"/>
          <w:sz w:val="22"/>
          <w:szCs w:val="22"/>
          <w:lang w:val="lt-LT"/>
        </w:rPr>
        <w:t>nustatytus dokument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4. Finansų maklerio įmonės privalo priežiūros institucijos nustatytais atvejais ir tvarka atskleisti visuomenei informaciją apie savo veikl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Šio straipsnio 3 ir 4 dalyse nustatytas pareigas detalizuoja priežiūros institucija.</w:t>
      </w:r>
    </w:p>
    <w:p>
      <w:pPr>
        <w:pStyle w:val="HTMLPreformatted"/>
        <w:ind w:firstLine="720"/>
        <w:jc w:val="both"/>
        <w:rPr/>
      </w:pPr>
      <w:r>
        <w:rPr>
          <w:rFonts w:cs="Times New Roman" w:ascii="Times New Roman" w:hAnsi="Times New Roman"/>
          <w:sz w:val="22"/>
          <w:szCs w:val="22"/>
          <w:lang w:val="lt-LT"/>
        </w:rPr>
        <w:t xml:space="preserve">6.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52" w:name="straipsnis21"/>
      <w:bookmarkEnd w:id="52"/>
      <w:r>
        <w:rPr>
          <w:rFonts w:cs="Times New Roman" w:ascii="Times New Roman" w:hAnsi="Times New Roman"/>
          <w:b/>
          <w:sz w:val="22"/>
          <w:szCs w:val="22"/>
          <w:lang w:val="lt-LT"/>
        </w:rPr>
        <w:t>21 straipsnis. Pareiga vengti interesų konfliktų</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53" w:name="straipsnis21"/>
      <w:bookmarkEnd w:id="53"/>
      <w:r>
        <w:rPr>
          <w:rFonts w:cs="Times New Roman" w:ascii="Times New Roman" w:hAnsi="Times New Roman"/>
          <w:sz w:val="22"/>
          <w:szCs w:val="22"/>
          <w:lang w:val="lt-LT"/>
        </w:rPr>
        <w:t>1. Finansų maklerio įmonė privalo vengti interesų konfliktų ir imtis visų reikalingų priemonių, skirtų nustatyti interesų konfliktus, kylančius tarp įmonės, jos vadovų, darbuotojų, agentų, taip pat kitų su įmone tiesiogiai ar netiesiogiai kontrolės ryšiais susijusių asmenų ir įmonės klientų arba vien tik tarp įmonės klientų, kai interesų konfliktai kyla įmonei teikiant investicines paslaugas, papildomas paslaugas arba jų derinį.</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Jeigu priemonės, kurių finansų maklerio įmonė ėmėsi vadovaudamasi šio įstatymo 13 straipsnio 2 dalimi, yra nepakankamos užtikrinti žalos klientų interesams prevenciją, finansų maklerio įmonė, prieš pradėdama teikti investicines ir (arba) papildomas paslaugas, turi aiškiai atskleisti klientui interesų konflikto turinį ir šaltinį.</w:t>
      </w:r>
    </w:p>
    <w:p>
      <w:pPr>
        <w:pStyle w:val="HTMLPreformatted"/>
        <w:ind w:firstLine="720"/>
        <w:jc w:val="both"/>
        <w:rPr/>
      </w:pPr>
      <w:r>
        <w:rPr>
          <w:rFonts w:cs="Times New Roman" w:ascii="Times New Roman" w:hAnsi="Times New Roman"/>
          <w:sz w:val="22"/>
          <w:szCs w:val="22"/>
          <w:lang w:val="lt-LT"/>
        </w:rPr>
        <w:t xml:space="preserve">3.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127" w:hanging="1418"/>
        <w:jc w:val="both"/>
        <w:rPr/>
      </w:pPr>
      <w:bookmarkStart w:id="54" w:name="straipsnis22"/>
      <w:bookmarkEnd w:id="54"/>
      <w:r>
        <w:rPr>
          <w:rFonts w:cs="Times New Roman" w:ascii="Times New Roman" w:hAnsi="Times New Roman"/>
          <w:b/>
          <w:sz w:val="22"/>
          <w:szCs w:val="22"/>
          <w:lang w:val="lt-LT"/>
        </w:rPr>
        <w:t>22 straipsnis. Finansų maklerio įmonės pareigos teikiant klientui investicines paslauga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55" w:name="straipsnis22"/>
      <w:bookmarkEnd w:id="55"/>
      <w:r>
        <w:rPr>
          <w:rFonts w:cs="Times New Roman" w:ascii="Times New Roman" w:hAnsi="Times New Roman"/>
          <w:sz w:val="22"/>
          <w:szCs w:val="22"/>
          <w:lang w:val="lt-LT"/>
        </w:rPr>
        <w:t>1. Finansų maklerio įmonė, teikdama klientui investicines paslaugas ir (arba) papildomas paslaugas, turi sąžiningai, teisingai ir profesionaliai veikti geriausiomis klientui sąlygomis ir jo interesais, laikydamasi šiame straipsnyje nustatytų reikalavim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Visa informacija, kurią finansų maklerio įmonė teikia klientams ir (arba) potencialiems klientams, įskaitant reklaminio pobūdžio informaciją apie įmonės veiklą ir siūlomas paslaugas, turi būti teisinga, aiški ir neklaidinanti. Reklaminio pobūdžio informacija turi būti aiškiai atpažįstam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Finansų maklerio įmonė turi aiškiai ir suprantamai suteikti klientams ir potencialiems klientams visą reikalingą informaciją, kurios pagrindu jie galėtų suprasti siūlomų investicinių paslaugų ir finansinių priemonių esmę bei joms būdingą riziką ir galėtų priimti pagrįstus investicinius sprendimus. Informacija gali būti pateikiama standartizuota forma.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Įgyvendindama šio straipsnio 3 dalyje nustatytus reikalavimus, finansų maklerio įmonė privalo pateikti informaciją api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įmonę ir jos teikiamas paslaugas;</w:t>
      </w:r>
    </w:p>
    <w:p>
      <w:pPr>
        <w:pStyle w:val="Normal"/>
        <w:tabs>
          <w:tab w:val="clear" w:pos="720"/>
          <w:tab w:val="left" w:pos="1296" w:leader="none"/>
        </w:tabs>
        <w:ind w:firstLine="720"/>
        <w:jc w:val="both"/>
        <w:rPr/>
      </w:pPr>
      <w:r>
        <w:rPr>
          <w:rFonts w:cs="Times New Roman" w:ascii="Times New Roman" w:hAnsi="Times New Roman"/>
          <w:sz w:val="22"/>
          <w:szCs w:val="22"/>
          <w:lang w:val="lt-LT"/>
        </w:rPr>
        <w:t>2) finansines priemones ir siūlomą investavimo strategiją, įskaitant konsultacijas ir įspėjimą apie riziką, kuri būdinga tam tikroms investavimo strategijoms arba investicijoms į tam tikras finansines priemone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klientų pavedimų vykdymo viet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pavedimo vykdymo išlaidas ir kitus mokėj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Finansų maklerio įmonė, prieš pradėdama teikti klientui investicines paslaugas, kurios apima investavimo rekomendacijų teikimą ir (arba) finansinių priemonių portfelio valdymą, privalo surinkti informaciją apie kliento ar potencialaus klient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žinias ir patirtį investavimo srityje, susijusias su konkrečiomis investicinėmis paslaugomis ar finansinėmis priemonė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finansinę padėtį;</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tikslus, kurių jis siekia naudodamasis investicinėmis paslaugo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6. Finansų maklerio įmonė, surinkusi ir įvertinusi šio straipsnio 5 dalyje nurodytą informaciją, turi rekomenduoti klientui ar potencialiam klientui konkrečias investicines paslaugas ir finansines priemones, kurios geriausiai atitiktų kliento interes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Finansų maklerio įmonė, prieš pradėdama teikti investicines paslaugas, kitas negu nurodytos šio straipsnio 5 ir 10 dalyse, turi pasiūlyti klientui ar potencialiam klientui pateikti informaciją apie jo žinias ir patirtį investavimo srityje, susijusias su konkrečiomis investicinėmis paslaugomis ar finansinėmis priemonėmis, kurias siūlo finansų maklerio įmonė arba dėl kurių kreipiasi pats klientas ar potencialus klientas. Atsižvelgdama į gautą informaciją, finansų maklerio įmonė turi įvertinti, ar konkrečios investicinės paslaugos ir finansinės priemonės yra tinkamos klientu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Jeigu finansų maklerio įmonė, įvertinusi šio straipsnio 7 dalyje nurodytą informaciją, nustato, kad investicinė paslauga ar finansinė priemonė konkrečiam klientui ar potencialiam klientui nėra tinkama, ji privalo klientą ar potencialų klientą apie tai įspėti. Įspėjimas gali būti pateikiamas ir standartizuota form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Jeigu klientas ar potencialus klientas atsisako suteikti šio straipsnio 7 dalyje nurodytą informaciją arba pateikia nepakankamai informacijos apie savo žinias ir patirtį investavimo srityje, finansų maklerio įmonė privalo įspėti klientą ar potencialų klientą, kad kliento atsisakymas pateikti reikalingą informaciją arba ne visos reikalingos informacijos pateikimas neleidžia finansų maklerio įmonei nustatyti, ar konkrečios investicinės paslaugos ir finansinės priemonės yra tinkamos klientui. Toks įspėjimas gali būti pateikiamas ir standartizuota form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0. Finansų maklerio įmonė, kurios teikiamos investicinės paslaugos apima tik pavedimų vykdymą klientų sąskaita ir (arba) pavedimų priėmimą ir perdavimą, neatsižvelgiant į tai, ar yra teikiamos papildomos paslaugos, gali teikti šias paslaugas nesurinkusi informacijos apie kliento žinias ir patirtį investavimo srityje ir neįvertinusi, ar konkrečios investicinės paslaugos arba finansinės priemonės yra tinkamos klientui, jeigu yra tenkinamos visos šios sąlygo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investicinės paslaugos yra teikiamos dėl akcijų, įtrauktų į prekybą reguliuojamoje rinkoje arba lygiavertėje rinkoje trečiojoje šalyje, taip pat pinigų rinkos priemonių, obligacijų ar kitokių įsiskolinimą patvirtinančių finansinių priemonių, išskyrus obligacijas ir kitas įsiskolinimą patvirtinančias priemones, kurios turi išvestinių finansinių priemonių požymių, suderintųjų kolektyvinio investavimo subjektų išleistų vertybinių popierių ir kitų nesudėtingų finansinių priemoni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investicinė paslauga teikiama kliento ar potencialaus kliento iniciatyv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klientas ar potencialus klientas buvo įspėti, kad investicines paslaugas teikianti finansų maklerio įmonė neturi pareigos įvertinti finansinių priemonių ir teikiamų ar siūlomų teikti investicinių paslaugų tinkamumo klientui, todėl klientas nesinaudoja šiame įstatyme nustatyta kliento interesų apsauga, kuri numatyta teikiant kitas investicines paslaugas. Toks įspėjimas gali būti pateikiamas standartizuota form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finansų maklerio įmonė laikosi šio įstatymo 21 straipsnyje nustatytų reikalavimų vengti interesų konflikt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1. Finansų maklerio įmonė privalo saugoti dokumentus, nustatančius įmonės ir kliento sutartinius santykius ir jų tarpusavio teises ir pareigas bei kitas investicinių paslaugų teikimo sąlygas. Šalių tarpusavio teisės ir pareigos gali būti nustatomos teikiant nuorodas į kitus dokumentus ar teisės akt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2. Finansų maklerio įmonė turi teikti klientui tinkamus pranešimus apie jam suteiktas paslaugas. Šiuose pranešimuose turi būti pateikiama informacija apie išlaidas, susijusias su sandorių sudarymu ir paslaugų teikimu klientui.</w:t>
      </w:r>
    </w:p>
    <w:p>
      <w:pPr>
        <w:pStyle w:val="Normal"/>
        <w:tabs>
          <w:tab w:val="clear" w:pos="720"/>
          <w:tab w:val="left" w:pos="1296" w:leader="none"/>
        </w:tabs>
        <w:ind w:firstLine="720"/>
        <w:jc w:val="both"/>
        <w:rPr/>
      </w:pPr>
      <w:r>
        <w:rPr>
          <w:rFonts w:cs="Times New Roman" w:ascii="Times New Roman" w:hAnsi="Times New Roman"/>
          <w:sz w:val="22"/>
          <w:szCs w:val="22"/>
          <w:lang w:val="lt-LT"/>
        </w:rPr>
        <w:t>13. Tais atvejais, kai investicinė paslauga teikiama kaip dalis finansinio produkto, kuriam taikomi klientų rizikos įvertinimą ar informacijos pateikimą reglamentuojantys Europos Sąjungos</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teisės aktai ar bendrieji Europos standartai, susiję su kredito institucijomis ar vartojimo kreditais, šiame straipsnyje nustatyti reikalavimai netaikomi.</w:t>
      </w:r>
    </w:p>
    <w:p>
      <w:pPr>
        <w:pStyle w:val="HTMLPreformatted"/>
        <w:ind w:firstLine="720"/>
        <w:jc w:val="both"/>
        <w:rPr/>
      </w:pPr>
      <w:r>
        <w:rPr>
          <w:rFonts w:cs="Times New Roman" w:ascii="Times New Roman" w:hAnsi="Times New Roman"/>
          <w:sz w:val="22"/>
          <w:szCs w:val="22"/>
          <w:lang w:val="lt-LT"/>
        </w:rPr>
        <w:t xml:space="preserve">14.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56" w:name="straipsnis23"/>
      <w:bookmarkEnd w:id="56"/>
      <w:r>
        <w:rPr>
          <w:rFonts w:cs="Times New Roman" w:ascii="Times New Roman" w:hAnsi="Times New Roman"/>
          <w:b/>
          <w:sz w:val="22"/>
          <w:szCs w:val="22"/>
          <w:lang w:val="lt-LT"/>
        </w:rPr>
        <w:t xml:space="preserve">23 straipsnis. Investicinių paslaugų teikimas tarpininkaujant kitai finansų maklerio įmonei </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57" w:name="straipsnis23"/>
      <w:bookmarkEnd w:id="57"/>
      <w:r>
        <w:rPr>
          <w:rFonts w:cs="Times New Roman" w:ascii="Times New Roman" w:hAnsi="Times New Roman"/>
          <w:sz w:val="22"/>
          <w:szCs w:val="22"/>
          <w:lang w:val="lt-LT"/>
        </w:rPr>
        <w:t xml:space="preserve">1. Finansų maklerio įmonė, gavusi kitos finansų maklerio įmonės (tarpininkaujančios įmonės) pavedimą suteikti investicines ir (arba) papildomas paslaugas tarpininkaujančios įmonės klientui, turi teisę vadovautis tarpininkaujančios įmonės perduota informacija apie klientą (įskaitant informaciją apie kliento žinias ir patirtį investavimo srityje, kliento finansinę padėtį, tikslus, kurių klientas siekia naudodamasis investicinėmis paslaugomis ir kt.). Tarpininkaujanti įmonė atsako už perduodamos informacijos teisingumą ir išsamum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Finansų maklerio įmonė, gavusi pavedimą suteikti investicines paslaugas tarpininkaujančios įmonės klientui, turi teisę vadovautis rekomendacijomis dėl finansinių priemonių ir investicinių paslaugų, kurias klientui pateikė tarpininkaujanti įmonė. Už klientui suteiktų rekomendacijų tinkamumą atsako tarpininkaujanti įmonė.</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Tarpininkaujančios įmonės pavedimą gavusi finansų maklerio įmonė atsako už investicinės paslaugos suteikimą ir (arba) sandorio sudarymą šio skirsnio nustatyta tvarka, kai paslauga yra teikiama arba sandoris yra sudaromas vadovaujantis informacija ar rekomendacijomis, kaip nustatyta šio straipsnio 1 ir 2 dalyse.</w:t>
      </w:r>
    </w:p>
    <w:p>
      <w:pPr>
        <w:pStyle w:val="HTMLPreformatted"/>
        <w:ind w:firstLine="720"/>
        <w:jc w:val="both"/>
        <w:rPr/>
      </w:pPr>
      <w:r>
        <w:rPr>
          <w:rFonts w:cs="Times New Roman" w:ascii="Times New Roman" w:hAnsi="Times New Roman"/>
          <w:sz w:val="22"/>
          <w:szCs w:val="22"/>
          <w:lang w:val="lt-LT"/>
        </w:rPr>
        <w:t xml:space="preserve">4.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410" w:hanging="1701"/>
        <w:jc w:val="both"/>
        <w:rPr>
          <w:rFonts w:ascii="Times New Roman" w:hAnsi="Times New Roman" w:cs="Times New Roman"/>
          <w:b/>
          <w:b/>
          <w:sz w:val="22"/>
          <w:szCs w:val="22"/>
          <w:lang w:val="lt-LT"/>
        </w:rPr>
      </w:pPr>
      <w:bookmarkStart w:id="58" w:name="straipsnis24"/>
      <w:bookmarkEnd w:id="58"/>
      <w:r>
        <w:rPr>
          <w:rFonts w:cs="Times New Roman" w:ascii="Times New Roman" w:hAnsi="Times New Roman"/>
          <w:b/>
          <w:sz w:val="22"/>
          <w:szCs w:val="22"/>
          <w:lang w:val="lt-LT"/>
        </w:rPr>
        <w:t>24 straipsnis. Pareiga vykdyti kliento pavedimus geriausiomis klientui sąlygomi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59" w:name="straipsnis24"/>
      <w:bookmarkEnd w:id="59"/>
      <w:r>
        <w:rPr>
          <w:rFonts w:cs="Times New Roman" w:ascii="Times New Roman" w:hAnsi="Times New Roman"/>
          <w:sz w:val="22"/>
          <w:szCs w:val="22"/>
          <w:lang w:val="lt-LT"/>
        </w:rPr>
        <w:t xml:space="preserve">1. Finansų maklerio įmonė, vykdydama kliento pavedimą, privalo veikti taip, kad būtų pasiektas geriausias įmanomas rezultatas klientui, atsižvelgiant į finansinių priemonių kainą, pavedimo įvykdymo išlaidas, greitį, pavedimo įvykdymo ir atsiskaitymų tikimybę, pavedimo dydį, turinį ir kitas pavedimo įvykdymui svarbias aplinkybes. Tačiau jeigu klientas pateikia finansų maklerio įmonei konkretų nurodymą, toks kliento nurodymas turi būti vykdomas tiksliai ir nenukrypstant nuo nurodyme pateiktų sąlygų.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Finansų maklerio įmonė, vykdydama šio straipsnio 1 dalyje nustatytą pareigą, turi patvirtinti ir įgyvendinti pavedimų vykdymo politiką, pagal kurią kliento pavedimas būtų įvykdytas geriausiomis klientui sąlygomis, taip pat turėti ir naudoti veiksmingas priemones, skirtas pavedimų vykdymo politikai įgyvendin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avedimų vykdymo politikoje turi būti nurodyta informacija apie klientų pavedimų vykdymo vietas (atskirai kiekvienam finansinių priemonių tipui) ir priežastys, lemiančios pavedimų vykdymo vietų pasirinkimą. Pavedimų vykdymo politikoje turi būti nurodytos bent jau tos pavedimų vykdymo vietos, kuriose finansų maklerio įmonė gali nuolat pasiekti geriausią klientui rezultat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Finansų maklerio įmonė privalo išsamiai supažindinti klientus su įmonės patvirtinta pavedimų vykdymo politika. Prieš pradėdama vykdyti kliento pavedimus, finansų maklerio įmonė turi gauti išankstinį kliento sutikimą dėl pavedimų vykdymo politiko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5. Jeigu pavedimų vykdymo politika nustato, kad klientų pavedimai gali būti vykdomi už reguliuojamos rinkos ar daugiašalės prekybos sistemos ribų, finansų maklerio įmonė privalo apie šią galimybę pranešti klientui papildomai. Prieš pradėdama vykdyti kliento pavedimą už reguliuojamos rinkos ar daugiašalės prekybos sistemos ribų, finansų maklerio įmonė turi gauti aiškų išankstinį kliento sutikimą. Toks sutikimas gali būti bendro pobūdžio arba dėl kiekvieno sandorio atskirai.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6. Finansų maklerio įmonė privalo nuolat stebėti, ar pavedimų vykdymo politika veiksminga, o nustačiusi jos trūkumų – nedelsdama juos ištaisyti. Finansų maklerio įmonė turi nuolat stebėti ir analizuoti, ar pavedimų vykdymo vietos, numatytos pavedimų vykdymo politikoje, leidžia pasiekti geriausią rezultatą klientui ir ar pavedimų vykdymo politika neturi būti tobulinama. Finansų maklerio įmonė privalo pranešti klientams apie visus esminius pavedimų vykdymo politikos pasikeitim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Finansų maklerio įmonė kliento pageidavimu privalo klientui įrodyti, kad jo pavedimas buvo įvykdytas laikantis pavedimų vykdymo politikos.</w:t>
      </w:r>
    </w:p>
    <w:p>
      <w:pPr>
        <w:pStyle w:val="HTMLPreformatted"/>
        <w:ind w:firstLine="720"/>
        <w:jc w:val="both"/>
        <w:rPr/>
      </w:pPr>
      <w:r>
        <w:rPr>
          <w:rFonts w:cs="Times New Roman" w:ascii="Times New Roman" w:hAnsi="Times New Roman"/>
          <w:sz w:val="22"/>
          <w:szCs w:val="22"/>
          <w:lang w:val="lt-LT"/>
        </w:rPr>
        <w:t xml:space="preserve">8.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60" w:name="straipsnis25"/>
      <w:bookmarkEnd w:id="60"/>
      <w:r>
        <w:rPr>
          <w:rFonts w:cs="Times New Roman" w:ascii="Times New Roman" w:hAnsi="Times New Roman"/>
          <w:b/>
          <w:sz w:val="22"/>
          <w:szCs w:val="22"/>
          <w:lang w:val="lt-LT"/>
        </w:rPr>
        <w:t>25 straipsnis. Kiti reikalavimai vykdant klientų pavedimu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61" w:name="straipsnis25"/>
      <w:bookmarkEnd w:id="61"/>
      <w:r>
        <w:rPr>
          <w:rFonts w:cs="Times New Roman" w:ascii="Times New Roman" w:hAnsi="Times New Roman"/>
          <w:sz w:val="22"/>
          <w:szCs w:val="22"/>
          <w:lang w:val="lt-LT"/>
        </w:rPr>
        <w:t>1. Finansų maklerio įmonė, prieš pradėdama vykdyti klientų pavedimus jų vardu, privalo patvirtinti ir įgyvendinti priemones ir procedūras, užtikrinančias greitą, sąžiningą ir operatyvų klientų pavedimų, kurie atitinka kitų klientų pavedimus ar finansų maklerio įmonės prekybinius interesus, vykdymą. Šios priemonės ir procedūros turi užtikrinti, kad ir kitais atžvilgiais panašūs klientų pavedimai yra vykdomi laikantis jų gavimo finansų maklerio įmonėje laiko prioritet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Kai klientas pateikia ribinį pavedimą dėl akcijų, įtrauktų į prekybą reguliuojamoje rinkoje, ir šis pavedimas iš karto nėra įvykdomas įprastomis rinkos sąlygomis, finansų maklerio įmonė privalo, jeigu klientas nėra nurodęs kitaip, imtis priemonių, palengvinančių kuo greitesnį pavedimo įvykdymą, ir nedelsdama viešai paskelbti apie šį kliento ribinį pavedimą tokiu būdu, kad informacija taptų lengvai prieinama kitiems rinkos dalyviams. Ši pareiga laikoma įvykdyta, jeigu kliento ribinis pavedimas pateikiamas įvykdyti reguliuojamoje rinkoje ir (arba) daugiašalėje prekybos sistemoje.</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 Šio straipsnio 2 dalyje numatyta pareiga netaikoma, jeigu kliento ribinis pavedimas yra didelis, palyginti su įprastu rinkos dydžiu, kaip tai nustatyta šio įstatymo 58 straipsnio 3 dalyj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Sutuoktinio įgaliojimas sudaryti sandorius dėl finansinių priemonių, kurios yra bendroji jungtinė sutuoktinių nuosavybė ir kurios viešai siūlomos ir (arba) kuriomis prekiaujama reguliuojamoje rinkoje ir (arba) daugiašalėje prekybos sistemoje, gali būti išduodamas paprasta rašytine form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Šiame straipsnyje nustatyti reikalavimai įgyvendinami laikantis Reglamento (EB) Nr. 1287/2006 nustatytų taisyklių.</w:t>
      </w:r>
    </w:p>
    <w:p>
      <w:pPr>
        <w:pStyle w:val="HTMLPreformatted"/>
        <w:ind w:firstLine="720"/>
        <w:jc w:val="both"/>
        <w:rPr/>
      </w:pPr>
      <w:r>
        <w:rPr>
          <w:rFonts w:cs="Times New Roman" w:ascii="Times New Roman" w:hAnsi="Times New Roman"/>
          <w:sz w:val="22"/>
          <w:szCs w:val="22"/>
          <w:lang w:val="lt-LT"/>
        </w:rPr>
        <w:t xml:space="preserve">6.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127" w:hanging="1418"/>
        <w:jc w:val="both"/>
        <w:rPr>
          <w:rFonts w:ascii="Times New Roman" w:hAnsi="Times New Roman" w:cs="Times New Roman"/>
          <w:b/>
          <w:b/>
          <w:sz w:val="22"/>
          <w:szCs w:val="22"/>
          <w:lang w:val="lt-LT"/>
        </w:rPr>
      </w:pPr>
      <w:bookmarkStart w:id="62" w:name="straipsnis26"/>
      <w:bookmarkEnd w:id="62"/>
      <w:r>
        <w:rPr>
          <w:rFonts w:cs="Times New Roman" w:ascii="Times New Roman" w:hAnsi="Times New Roman"/>
          <w:b/>
          <w:sz w:val="22"/>
          <w:szCs w:val="22"/>
          <w:lang w:val="lt-LT"/>
        </w:rPr>
        <w:t>26 straipsnis. Priežiūros institucijos įgaliojimai detalizuojant finansų maklerio įmonių veiklai keliamus reikalavimu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63" w:name="straipsnis26"/>
      <w:bookmarkEnd w:id="63"/>
      <w:r>
        <w:rPr>
          <w:rFonts w:cs="Times New Roman" w:ascii="Times New Roman" w:hAnsi="Times New Roman"/>
          <w:sz w:val="22"/>
          <w:szCs w:val="22"/>
          <w:lang w:val="lt-LT"/>
        </w:rPr>
        <w:t>Priežiūros institucija, detalizuodama šio skirsnio nuostatas, patvirtin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interesų konfliktų vengimo ir valdymo taisykle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investicinių paslaugų teikimo ir klientų pavedimų priėmimo ir vykdymo taisykles.</w:t>
      </w:r>
    </w:p>
    <w:p>
      <w:pPr>
        <w:pStyle w:val="Normal"/>
        <w:tabs>
          <w:tab w:val="clear" w:pos="720"/>
          <w:tab w:val="left" w:pos="1296" w:leader="none"/>
        </w:tabs>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jc w:val="center"/>
        <w:rPr>
          <w:rFonts w:ascii="Times New Roman" w:hAnsi="Times New Roman" w:cs="Times New Roman"/>
          <w:b/>
          <w:b/>
          <w:sz w:val="22"/>
          <w:szCs w:val="22"/>
          <w:lang w:val="lt-LT"/>
        </w:rPr>
      </w:pPr>
      <w:bookmarkStart w:id="64" w:name="skirsnis3"/>
      <w:bookmarkEnd w:id="64"/>
      <w:r>
        <w:rPr>
          <w:rFonts w:cs="Times New Roman" w:ascii="Times New Roman" w:hAnsi="Times New Roman"/>
          <w:b/>
          <w:sz w:val="22"/>
          <w:szCs w:val="22"/>
          <w:lang w:val="lt-LT"/>
        </w:rPr>
        <w:t>TREČIASIS SKIRSNIS</w:t>
        <w:br/>
        <w:t>INVESTICINIŲ PASLAUGŲ TEIKIMAS PROFESIONALIESIEMS KLIENTAMS IR TINKAMOMS SANDORIO ŠALIMS</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bookmarkStart w:id="65" w:name="skirsnis3"/>
      <w:bookmarkStart w:id="66" w:name="skirsnis3"/>
      <w:bookmarkEnd w:id="66"/>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67" w:name="straipsnis27"/>
      <w:bookmarkEnd w:id="67"/>
      <w:r>
        <w:rPr>
          <w:rFonts w:cs="Times New Roman" w:ascii="Times New Roman" w:hAnsi="Times New Roman"/>
          <w:b/>
          <w:sz w:val="22"/>
          <w:szCs w:val="22"/>
          <w:lang w:val="lt-LT"/>
        </w:rPr>
        <w:t>27 straipsnis. Profesionalieji klientai be atskiro pripažinimo</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68" w:name="straipsnis27"/>
      <w:bookmarkEnd w:id="68"/>
      <w:r>
        <w:rPr>
          <w:rFonts w:cs="Times New Roman" w:ascii="Times New Roman" w:hAnsi="Times New Roman"/>
          <w:sz w:val="22"/>
          <w:szCs w:val="22"/>
          <w:lang w:val="lt-LT"/>
        </w:rPr>
        <w:t>1. Profesionaliaisiais klientais be atskiro pripažinimo laikom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licencijuoti ir (arba) kitu būdu prižiūrimi subjektai, veikiantys finansų rinkose, – kredito įstaigos, finansų maklerio įmonės, kitos licencijuotos ir (arba) prižiūrimos finansų įstaigos, draudimo įmonės, kolektyvinio investavimo subjektai ir jų valdymo įmonės, pensijų fondai ir jų valdymo įmonės, prekiautojai biržos prekėmis ir išvestinėmis priemonėmis dėl biržos prekių, ateities sandoriais savo sąskaita prekiaujantys asmenys ir kiti instituciniai investuotojai. Šiame punkte nurodyti profesionalieji klientai apima Europos Sąjungos valstybėse narėse ir trečiosiose šalyse licencijuotus ir (arba) prižiūrimus subjekt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didelės įmonės, atitinkančios bent 2 iš šių kriterijų: balanse nurodyto turto vertė – ne mažiau kaip 20 milijonų eurų; pardavimo grynosios pajamos – ne mažiau kaip 40 milijonų eurų; nuosavos lėšos – ne mažiau kaip 2 milijonai eur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šalių vyriausybės ir savivaldybės, valstybės skolos valdymą vykdantys subjektai, centriniai bankai, Pasaulio bankas, Tarptautinis valiutos fondas, Europos centrinis bankas, Europos investicijų bankas ir kitos panašios tarptautinės ir tarpvalstybinės institucijo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kiti instituciniai investuotojai, kurių pagrindinė veiklos sritis yra investavimas į finansines priemones, įskaitant subjektus, kurie verčiasi turto investavimu ar dalyvauja kituose finansavimo sandoriuos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Finansų maklerio įmonė, prieš pradėdama teikti investicines ir (arba) papildomas paslaugas bet kuriam iš šio straipsnio 1 dalyje nurodytų asmenų, privalo iš anksto jam pranešti, kad finansų maklerio įmonės turimos informacijos pagrindu toks asmuo yra laikomas profesionaliuoju klientu ir jam nebus taikomos tam tikros investuotojų apsaugos priemonės, išskyrus atvejus, kai finansų maklerio įmonė ir klientas susitaria kitaip.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 Šio straipsnio 1 dalyje nurodytiems profesionaliesiems klientams jų pasirinkimu gali būti netaikomos visos ar dalis investuotojų apsaugos priemonių, nurodytų šio įstatymo 22 ir 24 straipsniuose bei 25 straipsnio 2 ir 3 dalys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Finansų maklerio įmonė privalo pranešti profesionaliajam klientui, kad jis turi teisę prašyti pakeisti investicinių paslaugų teikimo sutarties sąlygas siekiant aukštesnio kliento interesų apsaugos lygio.</w:t>
      </w:r>
    </w:p>
    <w:p>
      <w:pPr>
        <w:pStyle w:val="Normal"/>
        <w:tabs>
          <w:tab w:val="clear" w:pos="720"/>
          <w:tab w:val="left" w:pos="1296" w:leader="none"/>
        </w:tabs>
        <w:ind w:firstLine="720"/>
        <w:jc w:val="both"/>
        <w:rPr/>
      </w:pPr>
      <w:r>
        <w:rPr>
          <w:rFonts w:cs="Times New Roman" w:ascii="Times New Roman" w:hAnsi="Times New Roman"/>
          <w:sz w:val="22"/>
          <w:szCs w:val="22"/>
          <w:lang w:val="lt-LT"/>
        </w:rPr>
        <w:t>5. Šio straipsnio 1 dalyje nurodyti subjektai turi teisę kreiptis į finansų maklerio įmonę ir atsisakyti savo, kaip profesionaliojo kliento, statuso. Tokiu atveju finansų maklerio įmonė privalo jiems taikyti visas investuotojų apsaugos priemones, kurios taikomos neprofesionaliesiems klientam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6. Finansų maklerio įmonės klientas, kuris laikomas profesionaliuoju klientu, pats yra atsakingas už jam taikomo investuotojų apsaugos režimo pasirinkimą, jeigu, jo nuomone, jis negali tinkamai įvertinti ir valdyti su investavimu susijusios riziko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7. Aukštesnis investuotojų apsaugos lygis profesionaliajam klientui taikomas nuo tada, kai tarp finansų maklerio įmonės ir kliento pasirašomas ir įsigalioja rašytinis susitarimas, kad klientas nebus laikomas profesionaliuoju klientu šiame įstatyme numatytų investuotojų apsaugos priemonių atžvilgiu. Tokiame susitarime turėtų būti nurodyta, ar jis taikomas vienai, ar keletui paslaugų ir sandorių, taip pat vienam ar keletui finansinių priemonių tipų ar sandorių. </w:t>
      </w:r>
    </w:p>
    <w:p>
      <w:pPr>
        <w:pStyle w:val="HTMLPreformatted"/>
        <w:ind w:firstLine="720"/>
        <w:jc w:val="both"/>
        <w:rPr/>
      </w:pPr>
      <w:r>
        <w:rPr>
          <w:rFonts w:cs="Times New Roman" w:ascii="Times New Roman" w:hAnsi="Times New Roman"/>
          <w:sz w:val="22"/>
          <w:szCs w:val="22"/>
          <w:lang w:val="lt-LT"/>
        </w:rPr>
        <w:t xml:space="preserve">8.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69" w:name="straipsnis28"/>
      <w:bookmarkEnd w:id="69"/>
      <w:r>
        <w:rPr>
          <w:rFonts w:cs="Times New Roman" w:ascii="Times New Roman" w:hAnsi="Times New Roman"/>
          <w:b/>
          <w:sz w:val="22"/>
          <w:szCs w:val="22"/>
          <w:lang w:val="lt-LT"/>
        </w:rPr>
        <w:t>28 straipsnis. Asmenys, kurie gali būti pripažinti profesionaliaisiais klientai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70" w:name="straipsnis28"/>
      <w:bookmarkEnd w:id="70"/>
      <w:r>
        <w:rPr>
          <w:rFonts w:cs="Times New Roman" w:ascii="Times New Roman" w:hAnsi="Times New Roman"/>
          <w:sz w:val="22"/>
          <w:szCs w:val="22"/>
          <w:lang w:val="lt-LT"/>
        </w:rPr>
        <w:t>1. Finansų maklerio įmonės klientams, nenurodytiems šio įstatymo 27 straipsnyje, taip pat kitiems viešiesiems juridiniams asmenims ir privatiems investuotojams šiame straipsnyje nustatyta tvarka jų pasirinkimu gali būti netaikomos visos ar dalis investuotojų apsaugos priemonių, nurodytų šio įstatymo 22 ir 24 straipsniuose bei 25 straipsnio 2 ir 3 dalyse, jeigu jie pripažįstami profesionaliaisiais klientais ir jeigu investuotojai atitinka šio straipsnio 3 dalyje nustatytus kriterijus ir yra laikomasi šiame straipsnyje nustatytų procedūr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Netaikyti kurios nors iš investuotojų apsaugos priemonių profesionaliuoju klientu pripažintam asmeniui leidžiama tik tuo atveju, jeigu finansų maklerio įmonė, įvertinusi kliento žinias, įgūdžius ir patirtį ir atsižvelgdama į jam planuojamų teikti paslaugų ar planuojamų sudaryti sandorių pobūdį, yra pagrįstai įsitikinusi, kad klientas gali savarankiškai ir kompetentingai priimti investicinius sprendimus ir vertinti su tuo susijusią riziką. Laikoma, kad profesionaliaisiais klientais pripažinti asmenys neturi tiek pat žinių ir patirties, kiek jų turi šio įstatymo 27 straipsnyje nurodyti profesionalieji klientai. Žinios ir patirtis gali būti įvertinamos pasitelkiant tinkamumo testą, kuris taikomas finansų įstaigų vadovams. Mažų įmonių atveju analogiškai turi būti įvertinamas ir asmuo, įgaliotas sudaryti sandorius įmonės vard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Siekiant asmenį pripažinti profesionaliuoju klientu, turi būti tenkinami bent 2 iš šių kriterij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per paskutinius keturis metų ketvirčius klientas kiekvieną ketvirtį atitinkamoje rinkoje yra vidutiniškai sudaręs po 10 didelių sandori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kliento finansinių priemonių portfelis, įskaitant pinigines lėšas, viršija 500 tūkstančių eurų;</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 klientas profesionaliai dirba arba dirbo finansų sektoriuje ne trumpiau kaip vienus metus eidamas tokias pareigas, kurios reikalauja žinių apie klientui numatomas teikti paslaugas ar numatomus sudaryti sandori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Šio straipsnio 3 dalyje nurodytus kriterijus atitinkantiems klientams gali būti netaikomos kai kurios investuotojų apsaugos priemonės, jeig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klientas yra raštu pareiškęs finansų maklerio įmonei, kad pageidauja būti pripažintas profesionaliuoju klientu – arba dėl visų teikiamų paslaugų ir sudaromų sandorių, arba tik dėl tam tikrų paslaugų ir sudaromų sandorių arba sandorių ar finansinių priemonių tip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finansų maklerio įmonė yra aiškiai raštu nurodžiusi klientui, kurios investuotojų apsaugos priemonės (įskaitant investicijų draudimo priemones) jam netaikomos;</w:t>
      </w:r>
    </w:p>
    <w:p>
      <w:pPr>
        <w:pStyle w:val="Normal"/>
        <w:tabs>
          <w:tab w:val="clear" w:pos="720"/>
          <w:tab w:val="left" w:pos="1296" w:leader="none"/>
        </w:tabs>
        <w:ind w:firstLine="720"/>
        <w:jc w:val="both"/>
        <w:rPr/>
      </w:pPr>
      <w:r>
        <w:rPr>
          <w:rFonts w:cs="Times New Roman" w:ascii="Times New Roman" w:hAnsi="Times New Roman"/>
          <w:sz w:val="22"/>
          <w:szCs w:val="22"/>
          <w:lang w:val="lt-LT"/>
        </w:rPr>
        <w:t>3) klientas atskiru dokumentu yra raštu patvirtinęs, kad yra susipažinęs ir suvokia pasekmes, kurias sukelia tam tikrų investuotojų apsaugos priemonių atsisaky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5. Finansų maklerio įmonė, prieš pripažindama asmenį profesionaliuoju klientu ir nustodama jam taikyti kai kurias investuotojų apsaugos priemones, privalo įsitikinti, kad klientas atitinka šiame įstatyme nustatytus reikalavim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Finansų maklerio įmonė privalo patvirtinti vidaus tvarką ir procedūras, pagal kurias įmonės klientai yra skirstomi į klientų kategorijas. Profesionaliuoju klientu pripažintas asmuo privalo informuoti finansų maklerio įmonę, jeigu pasikeičia informacija, kurios pagrindu klientas buvo priskirtas tam tikrai klientų kategorijai. Kai finansų maklerio įmonei tampa žinoma, kad klientas nebetenkina sąlygų, pagal kurias jis buvo pripažintas profesionaliuoju klientu, finansų maklerio įmonė privalo imtis atitinkamų veiksmų ir taikyti klientui visas investuotojų apsaugos priemones.</w:t>
      </w:r>
    </w:p>
    <w:p>
      <w:pPr>
        <w:pStyle w:val="HTMLPreformatted"/>
        <w:ind w:firstLine="720"/>
        <w:jc w:val="both"/>
        <w:rPr/>
      </w:pPr>
      <w:r>
        <w:rPr>
          <w:rFonts w:cs="Times New Roman" w:ascii="Times New Roman" w:hAnsi="Times New Roman"/>
          <w:sz w:val="22"/>
          <w:szCs w:val="22"/>
          <w:lang w:val="lt-LT"/>
        </w:rPr>
        <w:t xml:space="preserve">7.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71" w:name="straipsnis29"/>
      <w:bookmarkEnd w:id="71"/>
      <w:r>
        <w:rPr>
          <w:rFonts w:cs="Times New Roman" w:ascii="Times New Roman" w:hAnsi="Times New Roman"/>
          <w:b/>
          <w:sz w:val="22"/>
          <w:szCs w:val="22"/>
          <w:lang w:val="lt-LT"/>
        </w:rPr>
        <w:t>29 straipsnis. Sandoriai su tinkamomis sandorio šalimi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72" w:name="straipsnis29"/>
      <w:bookmarkEnd w:id="72"/>
      <w:r>
        <w:rPr>
          <w:rFonts w:cs="Times New Roman" w:ascii="Times New Roman" w:hAnsi="Times New Roman"/>
          <w:sz w:val="22"/>
          <w:szCs w:val="22"/>
          <w:lang w:val="lt-LT"/>
        </w:rPr>
        <w:t>1. Finansų maklerio įmonė, vykdanti pavedimus klientų vardu ir (arba) sudaranti sandorius savo sąskaita, ir (arba) priimanti ir perduodanti klientų pavedimus, turi teisę sudaryti sandorius arba tarpininkauti sudarant sandorius su tinkamomis sandorio šalimis nesilaikydama šio įstatymo 22 ir 24 straipsniuose bei 25 straipsnio 2 ir 3 dalyse nustatytų pareigų dėl sudaromų sandorių ir su šiais sandoriais tiesiogiai susijusių papildomų paslaugų.</w:t>
      </w:r>
    </w:p>
    <w:p>
      <w:pPr>
        <w:pStyle w:val="Normal"/>
        <w:tabs>
          <w:tab w:val="clear" w:pos="720"/>
          <w:tab w:val="left" w:pos="1296" w:leader="none"/>
        </w:tabs>
        <w:ind w:firstLine="720"/>
        <w:jc w:val="both"/>
        <w:rPr/>
      </w:pPr>
      <w:r>
        <w:rPr>
          <w:rFonts w:cs="Times New Roman" w:ascii="Times New Roman" w:hAnsi="Times New Roman"/>
          <w:sz w:val="22"/>
          <w:szCs w:val="22"/>
          <w:lang w:val="lt-LT"/>
        </w:rPr>
        <w:t>2. Šiame straipsnyje tinkamomis sandorio šalimis yra laikomos finansų maklerio įmonės, kredito įstaigos, draudimo įmonės, kolektyvinio investavimo subjektai ir jų valdymo įmonės, pensijų fondai ir jų valdymo įmonės, kitos Europos Sąjungo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ar atskirose valstybėse narėse licencijuotos ar prižiūrimos finansų įstaigos, šio įstatymo 2 straipsnio 4 dalies 11 ir 12 punktuose nurodyti subjektai, kuriems šio įstatymo II ir III skyriai netaikomi, valstybių narių vyriausybės ir jų įgalioti subjektai, užsiimantys valstybės skolos valdymu, taip pat centriniai bankai ir tarpvalstybinės organizacijo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Asmens priskyrimas tinkamų sandorio šalių kategorijai nepanaikina šio asmens teisės prašyti jam taikyti visas neprofesionaliųjų investuotojų interesų apsaugos priemones, įskaitant nustatytas šio įstatymo 22, 24 ir 25 straipsniuose. Toks prašymas gali būti bendro pobūdžio arba pateikiamas kiekvienu konkrečiu atvej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Tinkamomis sandorio šalimis gali būti pripažįstami ir kiti subjektai, kurie atitinka priežiūros institucijos nustatytus kriterijus. Jeigu planuojamo sudaryti sandorio šalys priklauso skirtingoms jurisdikcijoms, finansų maklerio įmonė pripažįsta tokį subjektų statusą, kokį nustato teisės aktai tos valstybės narės, kurioje sandorio šalis yra įsteigt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Finansų maklerio įmonė, prieš sudarydama sandorį su tinkama sandorio šalimi ar tarpininkaudama tokio sandorio sudarymui, turi gauti aiškų sandorio šalies patvirtinimą, kad ji sutinka būti laikoma tinkama sandorio šalimi. Toks sutikimas gali būti bendro pobūdžio arba dėl kiekvieno sandorio atskirai.</w:t>
      </w:r>
    </w:p>
    <w:p>
      <w:pPr>
        <w:pStyle w:val="Normal"/>
        <w:tabs>
          <w:tab w:val="clear" w:pos="720"/>
          <w:tab w:val="left" w:pos="1296" w:leader="none"/>
        </w:tabs>
        <w:ind w:firstLine="720"/>
        <w:jc w:val="both"/>
        <w:rPr/>
      </w:pPr>
      <w:r>
        <w:rPr>
          <w:rFonts w:cs="Times New Roman" w:ascii="Times New Roman" w:hAnsi="Times New Roman"/>
          <w:sz w:val="22"/>
          <w:szCs w:val="22"/>
          <w:lang w:val="lt-LT"/>
        </w:rPr>
        <w:t>6. Tinkamomis sandorio šalimis gali būti pripažįstami ir subjektai iš trečiųjų šalių, jeigu jie atlieka panašias funkcijas ir (arba) verčiasi veikla, panašia į tą, kuri nurodyta šio straipsnio 2 dalyje. Tinkamomis sandorio šalimis gali būti pripažįstami ir kiti trečiųjų šalių subjektai, jeigu jie atitinka šio straipsnio 4 dalyje nustatytus kriterijus.</w:t>
      </w:r>
    </w:p>
    <w:p>
      <w:pPr>
        <w:pStyle w:val="HTMLPreformatted"/>
        <w:ind w:firstLine="720"/>
        <w:jc w:val="both"/>
        <w:rPr/>
      </w:pPr>
      <w:r>
        <w:rPr>
          <w:rFonts w:cs="Times New Roman" w:ascii="Times New Roman" w:hAnsi="Times New Roman"/>
          <w:sz w:val="22"/>
          <w:szCs w:val="22"/>
          <w:lang w:val="lt-LT"/>
        </w:rPr>
        <w:t xml:space="preserve">7.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410" w:hanging="1701"/>
        <w:jc w:val="both"/>
        <w:rPr>
          <w:rFonts w:ascii="Times New Roman" w:hAnsi="Times New Roman" w:cs="Times New Roman"/>
          <w:b/>
          <w:b/>
          <w:sz w:val="22"/>
          <w:szCs w:val="22"/>
          <w:lang w:val="lt-LT"/>
        </w:rPr>
      </w:pPr>
      <w:bookmarkStart w:id="73" w:name="straipsnis30"/>
      <w:bookmarkEnd w:id="73"/>
      <w:r>
        <w:rPr>
          <w:rFonts w:cs="Times New Roman" w:ascii="Times New Roman" w:hAnsi="Times New Roman"/>
          <w:b/>
          <w:sz w:val="22"/>
          <w:szCs w:val="22"/>
          <w:lang w:val="lt-LT"/>
        </w:rPr>
        <w:t>30 straipsnis. Priežiūros institucijos įgaliojimai detalizuojant investicinių paslaugų teikimo atskiroms klientų kategorijoms tvarką</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74" w:name="straipsnis30"/>
      <w:bookmarkEnd w:id="74"/>
      <w:r>
        <w:rPr>
          <w:rFonts w:cs="Times New Roman" w:ascii="Times New Roman" w:hAnsi="Times New Roman"/>
          <w:sz w:val="22"/>
          <w:szCs w:val="22"/>
          <w:lang w:val="lt-LT"/>
        </w:rPr>
        <w:t>Priežiūros institucija, detalizuodama šio skirsnio nuostatas, nustato taisykles, reglamentuojančias investicinių paslaugų teikimo profesionaliesiems klientams ir tinkamoms sandorio šalims ypatu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jc w:val="center"/>
        <w:rPr/>
      </w:pPr>
      <w:bookmarkStart w:id="75" w:name="skirsnis4"/>
      <w:bookmarkEnd w:id="75"/>
      <w:r>
        <w:rPr>
          <w:rFonts w:cs="Times New Roman" w:ascii="Times New Roman" w:hAnsi="Times New Roman"/>
          <w:b/>
          <w:sz w:val="22"/>
          <w:szCs w:val="22"/>
          <w:lang w:val="lt-LT"/>
        </w:rPr>
        <w:t>KETVIRTASIS SKIRSNIS</w:t>
        <w:br/>
        <w:t>FINANSŲ MAKLERIO ĮMONĖMS TAIKOMI RINKOS SKAIDRUMO REIKALAVIMAI</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bookmarkStart w:id="76" w:name="skirsnis4"/>
      <w:bookmarkStart w:id="77" w:name="skirsnis4"/>
      <w:bookmarkEnd w:id="77"/>
    </w:p>
    <w:p>
      <w:pPr>
        <w:pStyle w:val="Normal"/>
        <w:tabs>
          <w:tab w:val="clear" w:pos="720"/>
          <w:tab w:val="left" w:pos="1296" w:leader="none"/>
        </w:tabs>
        <w:ind w:left="2160" w:hanging="1451"/>
        <w:jc w:val="both"/>
        <w:rPr>
          <w:rFonts w:ascii="Times New Roman" w:hAnsi="Times New Roman" w:cs="Times New Roman"/>
          <w:b/>
          <w:b/>
          <w:sz w:val="22"/>
          <w:szCs w:val="22"/>
          <w:lang w:val="lt-LT"/>
        </w:rPr>
      </w:pPr>
      <w:bookmarkStart w:id="78" w:name="straipsnis31"/>
      <w:bookmarkEnd w:id="78"/>
      <w:r>
        <w:rPr>
          <w:rFonts w:cs="Times New Roman" w:ascii="Times New Roman" w:hAnsi="Times New Roman"/>
          <w:b/>
          <w:sz w:val="22"/>
          <w:szCs w:val="22"/>
          <w:lang w:val="lt-LT"/>
        </w:rPr>
        <w:t>31 straipsnis. Finansų maklerio įmonių pareiga užtikrinti rinkų vientisumą, pranešti apie sudarytus sandorius ir saugoti dokumentu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79" w:name="straipsnis31"/>
      <w:bookmarkEnd w:id="79"/>
      <w:r>
        <w:rPr>
          <w:rFonts w:cs="Times New Roman" w:ascii="Times New Roman" w:hAnsi="Times New Roman"/>
          <w:sz w:val="22"/>
          <w:szCs w:val="22"/>
          <w:lang w:val="lt-LT"/>
        </w:rPr>
        <w:t>1. Finansų maklerio įmonės privalo veikti sąžiningai, teisingai, profesionaliai ir taip, kad jų veikla sudarytų sąlygas užtikrinti finansinių priemonių rinkų vientisum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Finansų maklerio įmonė privalo ne trumpiau kaip 10 metų saugoti visus duomenis ir dokumentus, susijusius su sandoriais dėl finansinių priemonių, kuriuos įmonė sudarė klientų vardu ar savo sąskaita taip, kad prireikus galėtų juos nedelsdama pateikti priežiūros institucijai. Jeigu sandoriai buvo sudaromi klientų vardu, papildomai turi būti saugomi kliento tapatybės duomenys ir ją patvirtinantys dokumentai bei Pinigų plovimo ir teroristų finansavimo prevencijos įstatymo reikalaujami duomenys ir informacij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Finansų maklerio įmonė, sudariusi sandorį dėl finansinių priemonių, įtrauktų į prekybą reguliuojamoje rinkoje, turi nedelsdama, ne vėliau kaip iki kitos darbo dienos pabaigos, pateikti priežiūros institucijai pranešimą apie sudarytą sandorį priežiūros institucijos nustatyta tvarka. Ši pareiga taikoma neatsižvelgiant į tai, ar sandoris buvo sudarytas reguliuojamoje rinkoje. Priežiūros institucija užtikrina, kad informacija apie sudarytus sandorius būtų perduota ir su finansine priemone likvidumo aspektu labiausiai susijusios rinkos priežiūros institucij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Šio straipsnio 3 dalyje nurodytame pranešime turi būti pateikiama informacija apie finansinę priemonę, kuri yra sandorio dalykas, jos kiekį, sandorio sudarymo datą ir laiką, sandorio kainą, taip pat duomenys apie pranešimą pateikiančią finansų maklerio įmonę.</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Pranešimą apie sudarytą sandorį gali pateikti finansų maklerio įmonė, jos vardu veikiantis trečiasis asmuo, priežiūros institucijos patvirtinta prekybos ar informacijos pateikimo sistema, taip pat reguliuojama rinka ar daugiašalė prekybos sistema, kuriose sandoris buvo sudarytas. Tais atvejais, kai apie sudarytus sandorius tiesiogiai praneša reguliuojama rinka, daugiašalė prekybos sistema arba priežiūros institucijos patvirtinta prekybos ar informacijos pateikimo sistema, yra laikoma, kad šio straipsnio 3 dalyje nustatyta pareiga yra įvykdyt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Jeigu kitoje valstybėje narėje licencijuotos finansų maklerio įmonės filialas, įsteigtas Lietuvos Respublikoje, pateikia pranešimą apie sudarytą sandorį priežiūros institucijai, tokį pranešimą priežiūros institucija perduoda tos finansų maklerio įmonės priežiūros institucijai, nebent ši pareiškia, kad nepageidauja gauti tokių pranešim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Šiame straipsnyje nustatyti reikalavimai įgyvendinami laikantis Reglamento (EB) Nr. 1287/2006 nustatytų taisyklių.</w:t>
      </w:r>
    </w:p>
    <w:p>
      <w:pPr>
        <w:pStyle w:val="HTMLPreformatted"/>
        <w:ind w:firstLine="720"/>
        <w:jc w:val="both"/>
        <w:rPr/>
      </w:pPr>
      <w:r>
        <w:rPr>
          <w:rFonts w:cs="Times New Roman" w:ascii="Times New Roman" w:hAnsi="Times New Roman"/>
          <w:sz w:val="22"/>
          <w:szCs w:val="22"/>
          <w:lang w:val="lt-LT"/>
        </w:rPr>
        <w:t xml:space="preserve">8.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left="2127" w:hanging="1418"/>
        <w:jc w:val="both"/>
        <w:rPr>
          <w:rFonts w:ascii="Times New Roman" w:hAnsi="Times New Roman" w:cs="Times New Roman"/>
          <w:b/>
          <w:b/>
          <w:sz w:val="22"/>
          <w:szCs w:val="22"/>
          <w:lang w:val="lt-LT"/>
        </w:rPr>
      </w:pPr>
      <w:bookmarkStart w:id="80" w:name="straipsnis32"/>
      <w:bookmarkEnd w:id="80"/>
      <w:r>
        <w:rPr>
          <w:rFonts w:cs="Times New Roman" w:ascii="Times New Roman" w:hAnsi="Times New Roman"/>
          <w:b/>
          <w:sz w:val="22"/>
          <w:szCs w:val="22"/>
          <w:lang w:val="lt-LT"/>
        </w:rPr>
        <w:t xml:space="preserve">32 straipsnis. Daugiašalės prekybos sistemos veiklos taisyklių ir kitų nustatytų pareigų laikymosi priežiūra </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81" w:name="straipsnis32"/>
      <w:bookmarkEnd w:id="81"/>
      <w:r>
        <w:rPr>
          <w:rFonts w:cs="Times New Roman" w:ascii="Times New Roman" w:hAnsi="Times New Roman"/>
          <w:sz w:val="22"/>
          <w:szCs w:val="22"/>
          <w:lang w:val="lt-LT"/>
        </w:rPr>
        <w:t>1. Finansų maklerio įmonės ir rinkos operatoriai, administruojantys daugiašalę prekybos sistemą, privalo patvirtinti priemones ir procedūras, skirtas prižiūrėti, kaip daugiašalės prekybos sistemos nariai laikosi jos veiklos taisyklių, ir užtikrinti veiksmingą tokių priemonių ir procedūrų taikymą. Finansų maklerio įmonės ir rinkos operatoriai, administruojantys daugiašalę prekybos sistemą, privalo stebėti jų sistemose sudaromus sandorius, nustatyti ir užkirsti kelią sistemos taisyklių pažeidimams, nesąžiningoms prekybos sąlygoms ir piktnaudžiavimui rinka.</w:t>
      </w:r>
    </w:p>
    <w:p>
      <w:pPr>
        <w:pStyle w:val="Normal"/>
        <w:tabs>
          <w:tab w:val="left" w:pos="720" w:leader="none"/>
        </w:tabs>
        <w:ind w:firstLine="720"/>
        <w:jc w:val="both"/>
        <w:rPr/>
      </w:pPr>
      <w:r>
        <w:rPr>
          <w:rFonts w:cs="Times New Roman" w:ascii="Times New Roman" w:hAnsi="Times New Roman"/>
          <w:sz w:val="22"/>
          <w:szCs w:val="22"/>
          <w:lang w:val="lt-LT" w:bidi="he-IL"/>
        </w:rPr>
        <w:t xml:space="preserve">2. Finansų maklerio įmonės ir rinkos operatoriai, administruojantys daugiašalę prekybos sistemą, privalo </w:t>
      </w:r>
      <w:r>
        <w:rPr>
          <w:rFonts w:cs="Times New Roman" w:ascii="Times New Roman" w:hAnsi="Times New Roman"/>
          <w:bCs/>
          <w:sz w:val="22"/>
          <w:szCs w:val="22"/>
          <w:lang w:val="lt-LT" w:bidi="he-IL"/>
        </w:rPr>
        <w:t xml:space="preserve">priežiūros institucijos nustatyta tvarka ir forma pranešti jai </w:t>
      </w:r>
      <w:r>
        <w:rPr>
          <w:rFonts w:cs="Times New Roman" w:ascii="Times New Roman" w:hAnsi="Times New Roman"/>
          <w:sz w:val="22"/>
          <w:szCs w:val="22"/>
          <w:lang w:val="lt-LT" w:bidi="he-IL"/>
        </w:rPr>
        <w:t>apie nustatytus šiurkščius sistemos taisyklių pažeidimus, nesąžiningos prekybos sąlygas ir piktnaudžiavimo rinka atvejus. Finansų maklerio įmonės ir rinkos operatoriai, administruojantys daugiašalę prekybos sistemą, privalo nedelsdami pateikti priežiūros institucijai informaciją, susijusią su galimais pažeidimais, taip pat visapusiškai bendradarbiauti tiriant galimo piktnaudžiavimo rinka toje sistemoje atvejus.</w:t>
      </w:r>
    </w:p>
    <w:p>
      <w:pPr>
        <w:pStyle w:val="Normal"/>
        <w:tabs>
          <w:tab w:val="left" w:pos="720"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3. Finansų maklerio įmonės ir rinkos operatoriai, administruojantys daugiašalę prekybos sistemą, priežiūros institucijos nustatyta tvarka ir patvirtinta forma privalo pateikti jai kasdienės prekybos ir kitą pasikeitusią informaciją apie sudarytus sandorius, pateiktus pavedimus, prekybos statistiką, informaciją apie finansines priemones, kurios yra įtrauktos į prekybą daugiašalėje prekybos sistemoje, skaičiuojamus finansinių priemonių indeksus ir daugiašalės prekybos sistemos narius.</w:t>
      </w:r>
    </w:p>
    <w:p>
      <w:pPr>
        <w:pStyle w:val="HTMLPreformatted"/>
        <w:ind w:firstLine="720"/>
        <w:jc w:val="both"/>
        <w:rPr/>
      </w:pPr>
      <w:r>
        <w:rPr>
          <w:rFonts w:cs="Times New Roman" w:ascii="Times New Roman" w:hAnsi="Times New Roman"/>
          <w:sz w:val="22"/>
          <w:szCs w:val="22"/>
          <w:lang w:val="lt-LT"/>
        </w:rPr>
        <w:t xml:space="preserve">4.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160" w:hanging="1451"/>
        <w:jc w:val="both"/>
        <w:rPr>
          <w:rFonts w:ascii="Times New Roman" w:hAnsi="Times New Roman" w:cs="Times New Roman"/>
          <w:b/>
          <w:b/>
          <w:sz w:val="22"/>
          <w:szCs w:val="22"/>
          <w:lang w:val="lt-LT"/>
        </w:rPr>
      </w:pPr>
      <w:bookmarkStart w:id="82" w:name="straipsnis33"/>
      <w:bookmarkEnd w:id="82"/>
      <w:r>
        <w:rPr>
          <w:rFonts w:cs="Times New Roman" w:ascii="Times New Roman" w:hAnsi="Times New Roman"/>
          <w:b/>
          <w:sz w:val="22"/>
          <w:szCs w:val="22"/>
          <w:lang w:val="lt-LT"/>
        </w:rPr>
        <w:t>33 straipsnis. Sisteminę prekybą vykdančių finansų maklerio įmonių pareiga viešai skelbti kotiruote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83" w:name="straipsnis33"/>
      <w:bookmarkEnd w:id="83"/>
      <w:r>
        <w:rPr>
          <w:rFonts w:cs="Times New Roman" w:ascii="Times New Roman" w:hAnsi="Times New Roman"/>
          <w:sz w:val="22"/>
          <w:szCs w:val="22"/>
          <w:lang w:val="lt-LT"/>
        </w:rPr>
        <w:t>1. Finansų maklerio įmonės, vykdančios sisteminę prekybą dėl akcijų, kurios įtrauktos į prekybą reguliuojamoje rinkoje ir kurių rinka yra likvidi, privalo viešai skelbti kotiruotes, kuriomis įsipareigojama sudaryti sandorį. Jeigu akcijų rinka nėra likvidi, sisteminę prekybą dėl šių akcijų vykdančios finansų maklerio įmonės privalo atskleisti kotiruotes tik esant kliento prašymu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Šiame straipsnyje nustatyti reikalavimai taikomi sisteminę prekybą vykdančioms finansų maklerio įmonėms, kai sandoriai sudaromi neviršijant standartinio rinkos dydžio. Sisteminę prekybą vykdančioms finansų maklerio įmonėms, kurios sudaro tik sandorius, viršijančius standartinį rinkos dydį, šiame straipsnyje nustatyti reikalavimai netaikom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Sisteminę prekybą vykdančios finansų maklerio įmonės turi teisę savarankiškai nustatyti skelbiamų kotiruočių dydžius. Kotiruotę sudaro pirkimo ir (arba) pardavimo kaina ar kainos kiekiui ar kiekiams, neviršijantiems standartinio tai akcijų klasei rinkos dydžio, už kurias įsipareigojama sudaryti sandorį. Kaina ar kainos turi atitikti tai akcijai įprastas rinkos sąlyg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Akcija priskiriama tam tikrai akcijų klasei atsižvelgiant į rinkoje įvykdytų pavedimų dėl šios akcijos aritmetinį vertės vidurkį. Kiekvienos akcijų klasės standartinis rinkos dydis yra rinkoje įvykdytų pavedimų dėl tai akcijų klasei priskirtų akcijų aritmetinis vertės vidurk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Kiekvienos akcijos rinka apima visus pavedimus dėl šios akcijos, kurie buvo įvykdyti visoje Europos Sąjungoje, neįskaitant pavedimų, kurie yra dideli, palyginti su įprastu tai akcijai rinkos dydži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Priežiūros institucija, būdama labiausiai likvidumo aspektu susijusios rinkos (kaip tai nurodyta šio įstatymo 31 straipsnyje) priežiūros institucija ir atsižvelgdama į rinkoje įvykdytų pavedimų dėl akcijos aritmetinį vertės vidurkį, ne rečiau kaip kartą per metus nustato, kuriai akcijų klasei kiekviena akcija yra priskiriama. Ši informacija yra viešai paskelbiama visiems rinkos dalyviams priežiūros institucijos interneto svetainėje ir perduodama Europos vertybinių popierių ir rinkų institucij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Sisteminę prekybą vykdanti finansų maklerio įmonė privalo viešai skelbti nustatytas kotiruotes reguliariai ir nuolat per visą įprastų prekybos valandų laiką. Kotiruotės bet kuriuo metu gali būti keičiamos ar atnaujinamos. Susiklosčius neįprastoms rinkos sąlygoms, nustatytos kotiruotės gali būti atšaukto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8. Kotiruotės turi būti viešai skelbiamos tokiu būdu, kad pagrįstomis rinkos sąlygomis būtų lengvai prieinamos kitiems rinkos dalyviam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Sisteminę prekybą vykdanti finansų maklerio įmonė, laikydamasi šio įstatymo 24 straipsnyje nustatytų reikalavimų, privalo įvykdyti neprofesionaliųjų klientų pateiktus pavedimus dėl akcijų, kurių sisteminę prekybą įmonė vykdo, už kliento pavedimo gavimo metu galiojančią kotiruotės kain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0. Sisteminę prekybą vykdanti finansų maklerio įmonė privalo įvykdyti profesionaliųjų klientų pateiktus pavedimus dėl akcijų, kurių sisteminę prekybą įmonė vykdo, už kliento pavedimo gavimo metu galiojančią kotiruotės kainą. Tačiau pagrįstais atvejais tokie pavedimai gali būti įvykdomi ir geresne klientui kaina, jeigu ši kaina neperžengia svyravimo ribų, artimų rinkos sąlygoms, o pavedimo dydis viršija pavedimų, kuriuos paprastai pateikia neprofesionalieji investuotojai, dydį.</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1. Sisteminę prekybą vykdanti finansų maklerio įmonė turi teisę vykdyti profesionaliųjų klientų pavedimus nukrypdama nuo kotiruotės kainų ir nesilaikydama šio straipsnio 10 dalyje nustatytų reikalavimų tais atvejais, kai pavedimų dėl kelių vertybinių popierių vykdymas yra vieno sandorio dalis arba kai pavedimai susieti ne su tuo metu esančia rinkos kaina, bet su kitomis sąlygo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2. Jeigu sisteminę prekybą vykdanti finansų maklerio įmonė, kuri yra nustačiusi tik vieną kotiruotę arba kurios nustatyta kotiruotė dėl didžiausio akcijų kiekio nesiekia standartinio rinkos dydžio, gauna kliento pavedimą dėl akcijų kiekio, kuris yra didesnis, negu nustatyta įmonės kotiruotėje, tačiau mažesnis už standartinį rinkos dydį, įmonė gali įvykdyti kotiruotės dydį viršijančią pavedimo dalį tik už kotiruotės kainą, išskyrus šio straipsnio 10 ir 11 dalyse nustatytus atvejus, leidžiančius nukrypti nuo kotiruotės kainos. Jeigu sisteminę prekybą vykdanti finansų maklerio įmonė nustato kotiruotes dėl skirtingų akcijų kiekių, tačiau gauna kliento pavedimą, kuris patenka tarp tokių kotiruočių, ir šį pavedimą nusprendžia įvykdyti, pavedimas turi būti įvykdytas už vieną iš dviejų nurodytų kotiruočių kainų, laikantis šio įstatymo 25 straipsnyje nustatytų reikalavimų, išskyrus atvejus, nustatytus šio straipsnio 10 ir 11 dalys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3. Priežiūros institucija prižiūri, kad sisteminę prekybą vykdančios finansų maklerio įmonės reguliariai peržiūrėtų pasiūlymo pirkti ir (arba) parduoti kainas, paskelbtas šio straipsnio 1 dalyje nustatyta tvarka, kad nustatytos kainos atitiktų vyraujančias rinkos sąlygas, o įmonės laikytųsi šio straipsnio 10 dalyje nustatytų reikalavimų dėl sandorių sudarymo už geresnę kainą, negu įmonė yra nustačiusi. Atlikdama priežiūrą, priežiūros institucija turi teisę duoti privalomus vykdyti nurodymus ir kitas šiame įstatyme ir kituose teisės aktuose nustatytas teise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4. Sisteminę prekybą vykdanti finansų maklerio įmonė, vadovaudamasi savo verslo politika ir atsižvelgdama į objektyvius kriterijus, turi teisę nuspręsti, kuriems investuotojams bus suteikiama prieiga prie įmonės nustatytų kotiruočių. Šiuo tikslu įmonė turi patvirtinti taisykles, reglamentuojančias prieigos prie įmonės nustatytų kotiruočių suteikim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5. Sisteminę prekybą vykdanti finansų maklerio įmonė, atsižvelgdama į komercinio pobūdžio aplinkybes, tokias kaip investuotojo kreditingumo būklė, sandorio šalies ir galutinių atsiskaitymų sudarius sandorį rizika, gali nuspręsti nepradėti verslo santykių su investuotojais arba juos nutrauk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6. Siekdama apriboti riziką dėl su tuo pačiu klientu sudaromų sandorių skaičiaus, sisteminę prekybą vykdanti finansų maklerio įmonė turi teisę nediskriminaciniais metodais riboti sandorių, sudaromų pagal iš anksto paskelbtas sąlygas su tuo pačiu klientu, skaičių. Be to, įmonė turi teisę, vadovaudamasi nediskriminaciniais metodais ir laikydamasi šio įstatymo 25 straipsnyje nustatytų reikalavimų, tuo pačiu metu riboti bendrą sandorių su skirtingais klientais skaičių, jeigu toks ribojimas leidžiamas tik tada, kai klientų pateikiamų pavedimų skaičius ir apimtis žymiai viršija įprastą prekybos apimtį.</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7. Šiame straipsnyje nustatyti reikalavimai įgyvendinami laikantis Reglamento (EB) Nr. 1287/2006 nustatytų taisyklių.</w:t>
      </w:r>
    </w:p>
    <w:p>
      <w:pPr>
        <w:pStyle w:val="HTMLPreformatted"/>
        <w:ind w:firstLine="720"/>
        <w:jc w:val="both"/>
        <w:rPr/>
      </w:pPr>
      <w:r>
        <w:rPr>
          <w:rFonts w:cs="Times New Roman" w:ascii="Times New Roman" w:hAnsi="Times New Roman"/>
          <w:sz w:val="22"/>
          <w:szCs w:val="22"/>
          <w:lang w:val="lt-LT"/>
        </w:rPr>
        <w:t xml:space="preserve">18.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12">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tabs>
          <w:tab w:val="clear" w:pos="720"/>
          <w:tab w:val="left" w:pos="1296" w:leader="none"/>
        </w:tabs>
        <w:ind w:left="2410" w:hanging="1701"/>
        <w:jc w:val="both"/>
        <w:rPr>
          <w:rFonts w:ascii="Times New Roman" w:hAnsi="Times New Roman" w:cs="Times New Roman"/>
          <w:b/>
          <w:b/>
          <w:sz w:val="22"/>
          <w:szCs w:val="22"/>
          <w:lang w:val="lt-LT"/>
        </w:rPr>
      </w:pPr>
      <w:bookmarkStart w:id="84" w:name="straipsnis34"/>
      <w:bookmarkEnd w:id="84"/>
      <w:r>
        <w:rPr>
          <w:rFonts w:cs="Times New Roman" w:ascii="Times New Roman" w:hAnsi="Times New Roman"/>
          <w:b/>
          <w:sz w:val="22"/>
          <w:szCs w:val="22"/>
          <w:lang w:val="lt-LT"/>
        </w:rPr>
        <w:t>34 straipsnis. Finansų maklerio įmonių pareiga atskleisti poprekybinę informaciją</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85" w:name="straipsnis34"/>
      <w:bookmarkEnd w:id="85"/>
      <w:r>
        <w:rPr>
          <w:rFonts w:cs="Times New Roman" w:ascii="Times New Roman" w:hAnsi="Times New Roman"/>
          <w:sz w:val="22"/>
          <w:szCs w:val="22"/>
          <w:lang w:val="lt-LT"/>
        </w:rPr>
        <w:t>1. Finansų maklerio įmonė, kliento vardu arba savo sąskaita sudariusi sandorį už reguliuojamos rinkos ar daugiašalės prekybos sistemos ribų dėl akcijų, įtrauktų į prekybą reguliuojamoje rinkoje, privalo viešai paskelbti sudaryto sandorio dydį, kainą ir sandorio sudarymo laiką. Ši informacija turi būti nedelsiant viešai paskelbiama įprastomis komercinėmis sąlygomis ir kuo mažiau nukrypstant nuo realaus laiko tokiu būdu, kad būtų lengvai prieinama kitiems rinkos dalyviam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 Šio straipsnio 1 dalyje nurodyta informacija ir jos paskelbimo terminas neturi pažeisti šio įstatymo 59 straipsnyje nustatytų reikalavimų. Šio įstatymo 59 straipsnio nuostatos, leidžiančios atidėti informacijos dėl tam tikrų sandorių rūšių paskelbimą,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taikomos sandoriams, sudarytiems už reguliuojamos rinkos ar daugiašalės prekybos sistemos ribų.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Šiame straipsnyje nustatyti reikalavimai įgyvendinami laikantis Reglamento (EB) Nr. 1287/2006 nustatytų taisyklių.</w:t>
      </w:r>
    </w:p>
    <w:p>
      <w:pPr>
        <w:pStyle w:val="HTMLPreformatted"/>
        <w:ind w:firstLine="720"/>
        <w:jc w:val="both"/>
        <w:rPr/>
      </w:pPr>
      <w:r>
        <w:rPr>
          <w:rFonts w:cs="Times New Roman" w:ascii="Times New Roman" w:hAnsi="Times New Roman"/>
          <w:sz w:val="22"/>
          <w:szCs w:val="22"/>
          <w:lang w:val="lt-LT"/>
        </w:rPr>
        <w:t xml:space="preserve">4.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w:t>
      </w:r>
    </w:p>
    <w:p>
      <w:pPr>
        <w:pStyle w:val="HTMLPreformatted"/>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86" w:name="straipsnis35"/>
      <w:bookmarkEnd w:id="86"/>
      <w:r>
        <w:rPr>
          <w:rFonts w:cs="Times New Roman" w:ascii="Times New Roman" w:hAnsi="Times New Roman"/>
          <w:b/>
          <w:sz w:val="22"/>
          <w:szCs w:val="22"/>
          <w:lang w:val="lt-LT"/>
        </w:rPr>
        <w:t>35 straipsnis. Ikiprekybinės informacijos atskleidimo reikalavimai, taikomi daugiašalėms prekybos sistemom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87" w:name="straipsnis35"/>
      <w:bookmarkEnd w:id="87"/>
      <w:r>
        <w:rPr>
          <w:rFonts w:cs="Times New Roman" w:ascii="Times New Roman" w:hAnsi="Times New Roman"/>
          <w:sz w:val="22"/>
          <w:szCs w:val="22"/>
          <w:lang w:val="lt-LT"/>
        </w:rPr>
        <w:t>1. Finansų maklerio įmonė ir rinkos operatorius, administruojantys daugiašalę prekybos sistemą, privalo viešai skelbti apie daugiašalėje prekybos sistemoje teikiamus siūlymus sudaryti sandorius dėl akcijų, įtrauktų į prekybą reguliuojamoje rinkoje. Finansų maklerio įmonė ir rinkos operatorius, administruojantys daugiašalę prekybos sistemą, privalo nuolat per visą prekybos valandų laiką įprastomis komercinėmis sąlygomis nurodyti bendrą pavedimų ir su jais susijusių akcijų skaičių pagal kiekvieną kainos lygį, nurodydami penkis geriausius paklausos ir pasiūlos kainos lygi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atsižvelgdama į rinkos modelį ir pavedimų tipą ir dydį, turi teisę nustatyti šio straipsnio 1 dalyje nustatytos pareigos išimtis. Išimtys gali būti ypač taikomos pavedimams, kurie, palyginti su konkrečiai akcijai ar akcijų tipui įprastu rinkos dydžiu, yra didel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Šiame straipsnyje nustatyti reikalavimai įgyvendinami laikantis Reglamento (EB) Nr. 1287/2006 nustatytų taisyklių.</w:t>
      </w:r>
    </w:p>
    <w:p>
      <w:pPr>
        <w:pStyle w:val="HTMLPreformatted"/>
        <w:ind w:firstLine="720"/>
        <w:jc w:val="both"/>
        <w:rPr/>
      </w:pPr>
      <w:r>
        <w:rPr>
          <w:rFonts w:cs="Times New Roman" w:ascii="Times New Roman" w:hAnsi="Times New Roman"/>
          <w:sz w:val="22"/>
          <w:szCs w:val="22"/>
          <w:lang w:val="lt-LT"/>
        </w:rPr>
        <w:t xml:space="preserve">4.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w:t>
      </w:r>
    </w:p>
    <w:p>
      <w:pPr>
        <w:pStyle w:val="HTMLPreformatted"/>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88" w:name="straipsnis36"/>
      <w:bookmarkEnd w:id="88"/>
      <w:r>
        <w:rPr>
          <w:rFonts w:cs="Times New Roman" w:ascii="Times New Roman" w:hAnsi="Times New Roman"/>
          <w:b/>
          <w:sz w:val="22"/>
          <w:szCs w:val="22"/>
          <w:lang w:val="lt-LT"/>
        </w:rPr>
        <w:t>36 straipsnis. Poprekybinės informacijos atskleidimo reikalavimai, taikomi daugiašalėms prekybos sistemom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89" w:name="straipsnis36"/>
      <w:bookmarkEnd w:id="89"/>
      <w:r>
        <w:rPr>
          <w:rFonts w:cs="Times New Roman" w:ascii="Times New Roman" w:hAnsi="Times New Roman"/>
          <w:sz w:val="22"/>
          <w:szCs w:val="22"/>
          <w:lang w:val="lt-LT"/>
        </w:rPr>
        <w:t>1. Finansų maklerio įmonė ir rinkos operatorius, administruojantys daugiašalę prekybos sistemą, privalo viešai paskelbti informaciją apie jų administruojamoje sistemoje sudarytus sandorius dėl akcijų, įtrauktų į prekybą reguliuojamoje rinkoje, nurodydami kiekvienu sandoriu perleistų akcijų kainą ir kiekį bei sandorio sudarymo laiką. Ši informacija turi būti nedelsiant viešai paskelbiama įprastomis komercinėmis sąlygomis ir kuo mažiau nukrypstant nuo realaus laiko.</w:t>
      </w:r>
    </w:p>
    <w:p>
      <w:pPr>
        <w:pStyle w:val="Normal"/>
        <w:tabs>
          <w:tab w:val="clear" w:pos="720"/>
          <w:tab w:val="left" w:pos="1296" w:leader="none"/>
        </w:tabs>
        <w:ind w:firstLine="720"/>
        <w:jc w:val="both"/>
        <w:rPr/>
      </w:pPr>
      <w:r>
        <w:rPr>
          <w:rFonts w:cs="Times New Roman" w:ascii="Times New Roman" w:hAnsi="Times New Roman"/>
          <w:sz w:val="22"/>
          <w:szCs w:val="22"/>
          <w:lang w:val="lt-LT"/>
        </w:rPr>
        <w:t>2. Šio straipsnio 1 dalyje nustatyta pareiga netaikoma sandoriams, sudarytiems daugiašalėje prekybos sistemoje, jeigu informacija apie šiuos sandorius paskelbiama naudojantis reguliuojamos rinkos informacijos atskleidimo sistem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riežiūros institucija, atsižvelgdama į sudaromų sandorių tipą ir dydį, gali leisti atidėti šio straipsnio 1 dalyje nurodytos informacijos paskelbimą. Ypač gali būti leidžiama atidėti informacijos paskelbimą dėl sandorių, kurie yra dideli, palyginti su tai akcijai ar akcijų klasei įprastu rinkos dydžiu. Daugiašalę prekybos sistemą administruojantis operatorius privalo gauti išankstinį priežiūros institucijos sutikimą dėl priemonių, leidžiančių atidėti informacijos paskelbimą apie sudarytus sandorius, o informacija apie tokias priemones turi būti aiškiai atskleista rinkos dalyviams ir investuotoja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Šiame straipsnyje nustatyti reikalavimai įgyvendinami laikantis Reglamento (EB) Nr. 1287/2006 nustatytų taisyklių.</w:t>
      </w:r>
    </w:p>
    <w:p>
      <w:pPr>
        <w:pStyle w:val="HTMLPreformatted"/>
        <w:ind w:firstLine="720"/>
        <w:jc w:val="both"/>
        <w:rPr/>
      </w:pPr>
      <w:r>
        <w:rPr>
          <w:rFonts w:cs="Times New Roman" w:ascii="Times New Roman" w:hAnsi="Times New Roman"/>
          <w:sz w:val="22"/>
          <w:szCs w:val="22"/>
          <w:lang w:val="lt-LT"/>
        </w:rPr>
        <w:t xml:space="preserve">5.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w:t>
      </w:r>
    </w:p>
    <w:p>
      <w:pPr>
        <w:pStyle w:val="HTMLPreformatted"/>
        <w:ind w:firstLine="720"/>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 </w:t>
      </w:r>
    </w:p>
    <w:p>
      <w:pPr>
        <w:pStyle w:val="Normal"/>
        <w:tabs>
          <w:tab w:val="clear" w:pos="720"/>
          <w:tab w:val="left" w:pos="1296" w:leader="none"/>
        </w:tabs>
        <w:jc w:val="center"/>
        <w:rPr>
          <w:rFonts w:ascii="Times New Roman" w:hAnsi="Times New Roman" w:cs="Times New Roman"/>
          <w:b/>
          <w:b/>
          <w:sz w:val="22"/>
          <w:szCs w:val="22"/>
          <w:lang w:val="lt-LT"/>
        </w:rPr>
      </w:pPr>
      <w:bookmarkStart w:id="90" w:name="skirsnis5"/>
      <w:bookmarkEnd w:id="90"/>
      <w:r>
        <w:rPr>
          <w:rFonts w:cs="Times New Roman" w:ascii="Times New Roman" w:hAnsi="Times New Roman"/>
          <w:b/>
          <w:sz w:val="22"/>
          <w:szCs w:val="22"/>
          <w:lang w:val="lt-LT"/>
        </w:rPr>
        <w:t>PENKTASIS SKIRSNIS</w:t>
        <w:br/>
        <w:t>FINANSŲ MAKLERIO ĮMONIŲ TEISĖS</w:t>
      </w:r>
    </w:p>
    <w:p>
      <w:pPr>
        <w:pStyle w:val="Statymopavad"/>
        <w:tabs>
          <w:tab w:val="clear" w:pos="720"/>
          <w:tab w:val="left" w:pos="1296" w:leader="none"/>
        </w:tabs>
        <w:spacing w:lineRule="auto" w:line="240"/>
        <w:rPr>
          <w:rFonts w:ascii="Times New Roman" w:hAnsi="Times New Roman" w:cs="Times New Roman"/>
          <w:b/>
          <w:b/>
          <w:caps w:val="false"/>
          <w:smallCaps w:val="false"/>
          <w:sz w:val="22"/>
          <w:szCs w:val="22"/>
          <w:lang w:val="lt-LT"/>
        </w:rPr>
      </w:pPr>
      <w:r>
        <w:rPr>
          <w:rFonts w:cs="Times New Roman" w:ascii="Times New Roman" w:hAnsi="Times New Roman"/>
          <w:b/>
          <w:caps w:val="false"/>
          <w:smallCaps w:val="false"/>
          <w:sz w:val="22"/>
          <w:szCs w:val="22"/>
          <w:lang w:val="lt-LT"/>
        </w:rPr>
      </w:r>
      <w:bookmarkStart w:id="91" w:name="skirsnis5"/>
      <w:bookmarkStart w:id="92" w:name="skirsnis5"/>
      <w:bookmarkEnd w:id="92"/>
    </w:p>
    <w:p>
      <w:pPr>
        <w:pStyle w:val="Normal"/>
        <w:tabs>
          <w:tab w:val="clear" w:pos="720"/>
          <w:tab w:val="left" w:pos="1296" w:leader="none"/>
        </w:tabs>
        <w:ind w:left="2340" w:hanging="1631"/>
        <w:jc w:val="both"/>
        <w:rPr>
          <w:rFonts w:ascii="Times New Roman" w:hAnsi="Times New Roman" w:cs="Times New Roman"/>
          <w:b/>
          <w:b/>
          <w:sz w:val="22"/>
          <w:szCs w:val="22"/>
          <w:lang w:val="lt-LT"/>
        </w:rPr>
      </w:pPr>
      <w:bookmarkStart w:id="93" w:name="straipsnis37"/>
      <w:bookmarkEnd w:id="93"/>
      <w:r>
        <w:rPr>
          <w:rFonts w:cs="Times New Roman" w:ascii="Times New Roman" w:hAnsi="Times New Roman"/>
          <w:b/>
          <w:sz w:val="22"/>
          <w:szCs w:val="22"/>
          <w:lang w:val="lt-LT"/>
        </w:rPr>
        <w:t>37 straipsnis. Lietuvos Respublikoje įsteigtų finansų maklerio įmonių investicinių paslaugų teikimas kitoje valstybėje narėje nesteigiant filialo</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94" w:name="straipsnis37"/>
      <w:bookmarkEnd w:id="94"/>
      <w:r>
        <w:rPr>
          <w:rFonts w:cs="Times New Roman" w:ascii="Times New Roman" w:hAnsi="Times New Roman"/>
          <w:sz w:val="22"/>
          <w:szCs w:val="22"/>
          <w:lang w:val="lt-LT"/>
        </w:rPr>
        <w:t xml:space="preserve">1. Finansų maklerio įmonė, ketinanti pirmą kartą pradėti teikti investicines paslaugas kitoje valstybėje narėje arba keisti kitoje valstybėje narėje teikiamų investicinių paslaugų apimtį, turi pranešti priežiūros institucijai, kurioje valstybėje narėje ketinama teikti investicines paslaugas arba keisti jų apimtį, ir pateikti numatomos vykdyti veiklos programą, kurioje nurodomos planuojamos teikti investicinės ir papildomos paslaugo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gavusi šio straipsnio 1 dalyje nurodytą informaciją, per vieną mėnesį ją perduoda priimančiosios valstybės narės priežiūros institucijai. Finansų maklerio įmonė turi teisę pradėti teikti investicines paslaugas ir papildomas paslaugas kitoje valstybėje narėje nesteigdama filialo, praėjus vienam mėnesiui nuo visų reikalingų dokumentų ir informacijos priežiūros institucijai pateikim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Jeigu šio straipsnio 1 dalyje nurodyti duomenys ir informacija keičiasi, finansų maklerio įmonė privalo apie numatomus pasikeitimus pranešti priežiūros institucijai ne vėliau kaip prieš vieną mėnesį iki planuojamo pasikeitimų įsigaliojimo. Šią informaciją priežiūros institucija perduoda priimančiosios valstybės narės priežiūros institucijai. </w:t>
      </w:r>
    </w:p>
    <w:p>
      <w:pPr>
        <w:pStyle w:val="Normal"/>
        <w:tabs>
          <w:tab w:val="clear" w:pos="720"/>
          <w:tab w:val="left" w:pos="1296" w:leader="none"/>
        </w:tabs>
        <w:ind w:firstLine="720"/>
        <w:jc w:val="both"/>
        <w:rPr/>
      </w:pPr>
      <w:r>
        <w:rPr>
          <w:rFonts w:cs="Times New Roman" w:ascii="Times New Roman" w:hAnsi="Times New Roman"/>
          <w:sz w:val="22"/>
          <w:szCs w:val="22"/>
          <w:lang w:val="lt-LT"/>
        </w:rPr>
        <w:t>4. Lietuvos Respublikoje licencijuota finansų maklerio įmonė ir rinkos operatorius, administruojantis daugiašalę prekybos sistemą, ketinantys kitose valstybėse narėse imtis priemonių, skirtų palengvinti tose valstybėse narėse įsteigtų asmenų tapimą daugiašalės prekybos sistemos nariais arba naudojimąsi ja nuotoliniu būdu, priežiūros institucijai turi pranešti, kurioje valstybėje narėje ketinama imtis tokių priemonių. Šią informaciją priežiūros institucija per vieną mėnesį perduoda priimančiosios valstybės narės priežiūros institucijai. Esant priimančiosios valstybės narės priežiūros institucijos prašymui, priežiūros institucija per pagrįstą terminą perduoda jai informaciją apie šios daugiašalės prekybos sistemos narius.</w:t>
      </w:r>
    </w:p>
    <w:p>
      <w:pPr>
        <w:pStyle w:val="HTMLPreformatted"/>
        <w:ind w:firstLine="720"/>
        <w:jc w:val="both"/>
        <w:rPr/>
      </w:pPr>
      <w:r>
        <w:rPr>
          <w:rFonts w:cs="Times New Roman" w:ascii="Times New Roman" w:hAnsi="Times New Roman"/>
          <w:sz w:val="22"/>
          <w:szCs w:val="22"/>
          <w:lang w:val="lt-LT"/>
        </w:rPr>
        <w:t xml:space="preserve">5. Šio straipsnio 4 dal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left="2160" w:hanging="1451"/>
        <w:jc w:val="both"/>
        <w:rPr/>
      </w:pPr>
      <w:bookmarkStart w:id="95" w:name="straipsnis38"/>
      <w:bookmarkEnd w:id="95"/>
      <w:r>
        <w:rPr>
          <w:rFonts w:cs="Times New Roman" w:ascii="Times New Roman" w:hAnsi="Times New Roman"/>
          <w:b/>
          <w:sz w:val="22"/>
          <w:szCs w:val="22"/>
          <w:lang w:val="lt-LT"/>
        </w:rPr>
        <w:t>38 straipsnis. Kitoje valstybėje narėje įsteigtų finansų maklerio įmonių teisė teikti investicines paslaugas Lietuvos Respublikoje nesteigiant filialo</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96" w:name="straipsnis38"/>
      <w:bookmarkEnd w:id="96"/>
      <w:r>
        <w:rPr>
          <w:rFonts w:cs="Times New Roman" w:ascii="Times New Roman" w:hAnsi="Times New Roman"/>
          <w:sz w:val="22"/>
          <w:szCs w:val="22"/>
          <w:lang w:val="lt-LT"/>
        </w:rPr>
        <w:t>1. Kitoje valstybėje narėje įsteigta finansų maklerio įmonė turi teisę teikti investicines ir papildomas paslaugas Lietuvos Respublikoje nesteigdama filialo, jeigu teisę teikti konkrečias investicines ar papildomas paslaugas suteikia įmonės priežiūros institucijos išduota licencija. Papildomos paslaugos gali būti teikiamos tik tuo atveju, jeigu teikiama bent viena investicinė paslauga.</w:t>
      </w:r>
    </w:p>
    <w:p>
      <w:pPr>
        <w:pStyle w:val="Normal"/>
        <w:tabs>
          <w:tab w:val="clear" w:pos="720"/>
          <w:tab w:val="left" w:pos="1296" w:leader="none"/>
        </w:tabs>
        <w:ind w:firstLine="720"/>
        <w:jc w:val="both"/>
        <w:rPr/>
      </w:pPr>
      <w:r>
        <w:rPr>
          <w:rFonts w:cs="Times New Roman" w:ascii="Times New Roman" w:hAnsi="Times New Roman"/>
          <w:sz w:val="22"/>
          <w:szCs w:val="22"/>
          <w:lang w:val="lt-LT"/>
        </w:rPr>
        <w:t>2. Kitoje valstybėje narėje įsteigta finansų maklerio įmonė turi teisę pradėti teikti investicines paslaugas Lietuvos Respublikoje nesteigdama filialo arba pakeisti Lietuvos Respublikoje teikiamų investicinių paslaugų apimtį po to, kai priežiūros institucija gauna įmonės priežiūros institucijos pranešimą, kuriame nurodoma, kad finansų maklerio įmonė ketina Lietuvos Respublikoje teikti investicines paslaugas arba keisti jų apimtį, ir numatomos vykdyti veiklos programą, kurioje nurodomos planuojamos teikti investicinės ir papildomos paslaugos. Šią informaciją priežiūros institucija paskelbia viešai ne vėliau kaip per 3 darbo dien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Jeigu šio straipsnio 2 dalyje nurodyti duomenys ir informacija pasikeičia, finansų maklerio įmonė privalo apie numatomus pasikeitimus pranešti savo buveinės valstybės narės priežiūros institucijai. Priežiūros institucija turi teisę gauti tokios informacijos pasikeitimą patvirtinančius dokument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Kitoje valstybėje narėje licencijuota finansų maklerio įmonė ir rinkos operatorius, administruojantys daugiašalę prekybos sistemą, turi teisę Lietuvos Respublikoje imtis reikiamų priemonių, palengvinančių Lietuvos Respublikoje įsteigtų juridinių asmenų tapimą daugiašalės prekybos sistemos nariais arba naudojimąsi ja nuotoliniu būdu.</w:t>
      </w:r>
    </w:p>
    <w:p>
      <w:pPr>
        <w:pStyle w:val="HTMLPreformatted"/>
        <w:ind w:firstLine="720"/>
        <w:jc w:val="both"/>
        <w:rPr/>
      </w:pPr>
      <w:r>
        <w:rPr>
          <w:rFonts w:cs="Times New Roman" w:ascii="Times New Roman" w:hAnsi="Times New Roman"/>
          <w:sz w:val="22"/>
          <w:szCs w:val="22"/>
          <w:lang w:val="lt-LT"/>
        </w:rPr>
        <w:t xml:space="preserve">5. Šio straipsnio nuostatos licencijuotoms kredito įstaigoms taikom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410" w:hanging="1701"/>
        <w:jc w:val="both"/>
        <w:rPr>
          <w:rFonts w:ascii="Times New Roman" w:hAnsi="Times New Roman" w:cs="Times New Roman"/>
          <w:b/>
          <w:b/>
          <w:sz w:val="22"/>
          <w:szCs w:val="22"/>
          <w:lang w:val="lt-LT"/>
        </w:rPr>
      </w:pPr>
      <w:bookmarkStart w:id="97" w:name="straipsnis39"/>
      <w:bookmarkEnd w:id="97"/>
      <w:r>
        <w:rPr>
          <w:rFonts w:cs="Times New Roman" w:ascii="Times New Roman" w:hAnsi="Times New Roman"/>
          <w:b/>
          <w:sz w:val="22"/>
          <w:szCs w:val="22"/>
          <w:lang w:val="lt-LT"/>
        </w:rPr>
        <w:t>39 straipsnis. Lietuvos Respublikoje įsteigtų finansų maklerio įmonių investicinių paslaugų teikimas kitoje valstybėje narėje įsteigiant filialą</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98" w:name="straipsnis39"/>
      <w:bookmarkEnd w:id="98"/>
      <w:r>
        <w:rPr>
          <w:rFonts w:cs="Times New Roman" w:ascii="Times New Roman" w:hAnsi="Times New Roman"/>
          <w:sz w:val="22"/>
          <w:szCs w:val="22"/>
          <w:lang w:val="lt-LT"/>
        </w:rPr>
        <w:t>1. Finansų maklerio įmonė, ketinanti įsteigti filialą kitoje valstybėje narėje, privalo pateikti priežiūros institucijai pranešimą, kuriame nurodom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valstybė narė, kurioje ketinama įsteigti filial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numatomos vykdyti veiklos programa, kurioje, be kita ko, nurodomos planuojamos teikti investicinės ir papildomos paslaugos, filialo organizacinė struktūra, taip pat informacija apie tai, ar filialas ketina naudotis įmonės agentų paslaugo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adresas priimančiojoje valstybėje narėje, kuriuo kreipiantis galima gauti filialo dokument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filialo vadovų vardai ir pavardė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Jeigu Lietuvos Respublikoje įsteigta finansų maklerio įmonė skiria įmonės agentą, kuris yra įsteigtas kitoje valstybėje narėje, toks įmonės agentas yra prilyginamas įmonės filialui ir jam yra taikomos šio įstatymo nuostatos, reglamentuojančios finansų maklerio įmonės filialo veikl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Priežiūros institucija ne vėliau kaip per 3 mėnesius nuo šio straipsnio 1 dalyje nurodytos informacijos gavimo ją perduoda priimančiosios valstybės narės priežiūros institucijai ir apie tai praneša pranešimą pateikusiai finansų maklerio įmonei, išskyrus atvejus, kai priežiūros institucija turi pagrindą abejoti įmonės valdymo struktūros ar finansinės padėties pakankamumu atsižvelgiant į numatomos vykdyti veiklos pobūdį. Be to, priežiūros institucija priimančiosios valstybės narės priežiūros institucijai perduoda informaciją apie oficialiai įsteigtą investuotojų draudimo sistemą, kurios narė yra filialą steigianti finansų maklerio įmonė.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Jeigu šio straipsnio 1 dalyje nurodyta informacija keičiasi, finansų maklerio įmonė privalo apie tai raštu pranešti priežiūros institucijai ne vėliau kaip prieš vieną mėnesį iki planuojamo pasikeitimų įsigaliojimo. Šią informaciją priežiūros institucija perduoda priimančiosios valstybės narės priežiūros institucij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Jeigu priežiūros institucija nustato, kad finansų maklerio įmonės valdymo struktūra arba finansinė padėtis, atsižvelgiant į numatomos vykdyti veiklos pobūdį, yra nepakankama, priežiūros institucija atsisako perduoti šio straipsnio 1 dalyje nurodytą informaciją priimančiosios valstybės narės priežiūros institucijai ir apie tai per šio straipsnio 3 dalyje nustatytą terminą praneša pranešimą pateikusiai finansų maklerio įmonei, nurodydama atsisakymo perduoti informaciją motyv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6. Finansų maklerio įmonės filialas gali būti įsteigtas ir pradėti veiklą po to, kai įmonė gauna pranešimą iš priimančiosios valstybės narės priežiūros institucijos, kuriuo patvirtinamas perduotos informacijos gavimas, arba kai per 2 mėnesius po to, kai priežiūros institucija perdavė informaciją, negaunama jokio pranešimo. </w:t>
      </w:r>
    </w:p>
    <w:p>
      <w:pPr>
        <w:pStyle w:val="HTMLPreformatted"/>
        <w:ind w:firstLine="720"/>
        <w:jc w:val="both"/>
        <w:rPr/>
      </w:pPr>
      <w:r>
        <w:rPr>
          <w:rFonts w:cs="Times New Roman" w:ascii="Times New Roman" w:hAnsi="Times New Roman"/>
          <w:sz w:val="22"/>
          <w:szCs w:val="22"/>
          <w:lang w:val="lt-LT"/>
        </w:rPr>
        <w:t xml:space="preserve">7. Šio straipsnio 2 dalies nuostatos licencijuotoms kredito įstaigoms taikom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160" w:hanging="1451"/>
        <w:jc w:val="both"/>
        <w:rPr>
          <w:rFonts w:ascii="Times New Roman" w:hAnsi="Times New Roman" w:cs="Times New Roman"/>
          <w:b/>
          <w:b/>
          <w:sz w:val="22"/>
          <w:szCs w:val="22"/>
          <w:lang w:val="lt-LT"/>
        </w:rPr>
      </w:pPr>
      <w:bookmarkStart w:id="99" w:name="straipsnis40"/>
      <w:bookmarkEnd w:id="99"/>
      <w:r>
        <w:rPr>
          <w:rFonts w:cs="Times New Roman" w:ascii="Times New Roman" w:hAnsi="Times New Roman"/>
          <w:b/>
          <w:sz w:val="22"/>
          <w:szCs w:val="22"/>
          <w:lang w:val="lt-LT"/>
        </w:rPr>
        <w:t>40 straipsnis. Kitose valstybėse narėse įsteigtų finansų maklerio įmonių teisė teikti investicines paslaugas Lietuvos Respublikoje įsteigiant filialą</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00" w:name="straipsnis40"/>
      <w:bookmarkEnd w:id="100"/>
      <w:r>
        <w:rPr>
          <w:rFonts w:cs="Times New Roman" w:ascii="Times New Roman" w:hAnsi="Times New Roman"/>
          <w:sz w:val="22"/>
          <w:szCs w:val="22"/>
          <w:lang w:val="lt-LT"/>
        </w:rPr>
        <w:t>1. Kitoje valstybėje narėje įsteigta finansų maklerio įmonė turi teisę teikti investicines ir papildomas paslaugas Lietuvos Respublikoje įsteigdama filialą, jeigu teisė teikti tokias paslaugas yra numatyta finansų maklerio įmonės licencijoje. Papildomos paslaugos gali būti teikiamos tik tuo atveju, jeigu teikiama bent viena investicinė paslauga.</w:t>
      </w:r>
    </w:p>
    <w:p>
      <w:pPr>
        <w:pStyle w:val="Normal"/>
        <w:tabs>
          <w:tab w:val="clear" w:pos="720"/>
          <w:tab w:val="left" w:pos="1296" w:leader="none"/>
        </w:tabs>
        <w:ind w:firstLine="720"/>
        <w:jc w:val="both"/>
        <w:rPr/>
      </w:pPr>
      <w:r>
        <w:rPr>
          <w:rFonts w:cs="Times New Roman" w:ascii="Times New Roman" w:hAnsi="Times New Roman"/>
          <w:sz w:val="22"/>
          <w:szCs w:val="22"/>
          <w:lang w:val="lt-LT"/>
        </w:rPr>
        <w:t>2. Finansų maklerio įmonės filialas gali būti įsteigtas ir pradėti veiklą Lietuvos Respublikoje po to, kai įmonės priežiūros institucija perduoda priežiūros institucijai pranešimą, kuriame pateikiama šio įstatymo 39 straipsnio 1 dalyje nurodyta informacija. Gavusi šią informaciją, priežiūros institucija pasiruošia atlikti priežiūrą, nurodo finansų maklerio įmonei, kurių veiklos reikalavimų, nustatytų viešo intereso sumetimais, ji privalės laikytis, ir apie tai ne vėliau kaip per 2 mėnesius praneša finansų maklerio įmonei. Filialas gali būti įsteigtas, kai finansų maklerio įmonė gauna tokį priežiūros institucijos pranešimą, o jeigu pranešimo negauna, – kai praeina 2 mėnesiai nuo tada, kai įmonės priežiūros institucija perdavė priežiūros institucijai šioje dalyje nurodytą informaciją.</w:t>
      </w:r>
    </w:p>
    <w:p>
      <w:pPr>
        <w:pStyle w:val="HTMLPreformatted"/>
        <w:ind w:firstLine="720"/>
        <w:jc w:val="both"/>
        <w:rPr/>
      </w:pPr>
      <w:r>
        <w:rPr>
          <w:rFonts w:cs="Times New Roman" w:ascii="Times New Roman" w:hAnsi="Times New Roman"/>
          <w:sz w:val="22"/>
          <w:szCs w:val="22"/>
          <w:lang w:val="lt-LT"/>
        </w:rPr>
        <w:t xml:space="preserve">3. Šio straipsnio nuostatos licencijuotoms kredito įstaigoms taikom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101" w:name="straipsnis41"/>
      <w:bookmarkEnd w:id="101"/>
      <w:r>
        <w:rPr>
          <w:rFonts w:cs="Times New Roman" w:ascii="Times New Roman" w:hAnsi="Times New Roman"/>
          <w:b/>
          <w:sz w:val="22"/>
          <w:szCs w:val="22"/>
          <w:lang w:val="lt-LT"/>
        </w:rPr>
        <w:t xml:space="preserve">41 straipsnis. Finansų maklerio įmonės teisė tapti kitoje valstybėje narėje veikiančios reguliuojamos rinkos nare </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02" w:name="straipsnis41"/>
      <w:bookmarkEnd w:id="102"/>
      <w:r>
        <w:rPr>
          <w:rFonts w:cs="Times New Roman" w:ascii="Times New Roman" w:hAnsi="Times New Roman"/>
          <w:sz w:val="22"/>
          <w:szCs w:val="22"/>
          <w:lang w:val="lt-LT"/>
        </w:rPr>
        <w:t>1. Kitoje valstybėje narėje įsteigta finansų maklerio įmonė, licencijuota vykdyti klientų pavedimus arba sudaryti sandorius savo sąskaita, turi teisę tapti reguliuojamos rinkos, veikiančios Lietuvos Respublikoje, nare – tiek tiesiogiai, įsteigdama filialą Lietuvos Respublikoje, tiek netiesiogiai – nesteigdama filialo, o veikdama nutolusiojo nario teisėmis naudodamasi nuotolinės prieigos prie reguliuojamos rinkos galimybėmis, nebent reguliuojamos rinkos prekybos procedūros ir sistemos yra tokios, kad sandoriams sudaryti šioje rinkoje būtinas tiesioginis fizinis dalyvavima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 Šio straipsnio 1 dalies nuostat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taikomos bet kuriai Lietuvos Respublikoje įsteigtai finansų maklerio įmonei, ketinančiai tapti kitoje valstybėje narėje veikiančios reguliuojamos rinkos nare. </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sz w:val="22"/>
          <w:szCs w:val="22"/>
          <w:lang w:val="lt-LT"/>
        </w:rPr>
        <w:t xml:space="preserve">3. Šio straipsnio 1 dalies nuostat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taikomos licencijuotoms kredito įstaigoms.</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left="2127" w:hanging="1418"/>
        <w:jc w:val="both"/>
        <w:rPr>
          <w:rFonts w:ascii="Times New Roman" w:hAnsi="Times New Roman" w:cs="Times New Roman"/>
          <w:b/>
          <w:b/>
          <w:sz w:val="22"/>
          <w:szCs w:val="22"/>
          <w:lang w:val="lt-LT"/>
        </w:rPr>
      </w:pPr>
      <w:bookmarkStart w:id="103" w:name="straipsnis42"/>
      <w:bookmarkEnd w:id="103"/>
      <w:r>
        <w:rPr>
          <w:rFonts w:cs="Times New Roman" w:ascii="Times New Roman" w:hAnsi="Times New Roman"/>
          <w:b/>
          <w:sz w:val="22"/>
          <w:szCs w:val="22"/>
          <w:lang w:val="lt-LT"/>
        </w:rPr>
        <w:t xml:space="preserve">42 straipsnis. Finansų maklerio įmonių teisė tapti pagrindinės sutarties šalies ir tarpuskaitos bei atsiskaitymų sistemos nare ir pasirinkti atsiskaitymų sistemą </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04" w:name="straipsnis42"/>
      <w:bookmarkEnd w:id="104"/>
      <w:r>
        <w:rPr>
          <w:rFonts w:cs="Times New Roman" w:ascii="Times New Roman" w:hAnsi="Times New Roman"/>
          <w:sz w:val="22"/>
          <w:szCs w:val="22"/>
          <w:lang w:val="lt-LT"/>
        </w:rPr>
        <w:t>1. Kitoje valstybėje narėje įsteigta finansų maklerio įmonė, siekdama įvykdyti arba organizuoti atsiskaitymus už sandorius dėl finansinių priemonių, turi teisę tapti pagrindinės sutarties šalies ir tarpuskaitos bei atsiskaitymo sistemos, veikiančių Lietuvos Respublikoje, nare. Šios teisės įgyvendinamos vadovaujantis tais pačiais nediskriminaciniais, skaidriais ir objektyviais kriterijais, kurie taikomi Lietuvos Respublikoje įsteigtoms finansų maklerio įmonėms. Narystė šiose sistemose negali būti ribojama tarpuskaita ir atsiskaitymais vien tik už sandorius dėl finansinių priemonių, kurie sudaryti Lietuvos Respublikoje veikiančioje reguliuojamoje rinkoje ar daugiašalėje prekybos sistem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Lietuvos Respublikoje veikianti reguliuojama rinka turi užtikrinti savo nariams teisę pasirinkti atsiskaitymo sistemą atsiskaitymams už sandorius dėl finansinių priemonių, kurie sudaromi toje reguliuojamoje rinkoje, jeigu: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ryšiai ir priemonės tarp pasirinktos atsiskaitymo sistemos ir kitų būtinų sistemų užtikrina veiksmingą ir ekonomišką atsiskaitymą už sudarytus sandorius ir</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yra gautas priežiūros institucijos pritarimas, kad pasirinktos sistemos techninės sąlygos, pagal kurias vykdomi atsiskaitymai už toje reguliuojamoje rinkoje sudarytus sandorius, užtikrins veiksmingą ir sklandų rinkos veikim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Šio straipsnio 2 dalyje numatytas priežiūros institucijos pritarimas nepažeidžia kitų valstybių narių centrinių bankų ar kitų priežiūros institucijų, atliekančių atsiskaitymo sistemų priežiūrą, kompetencijos. Priežiūros institucija, siekdama išvengti nereikalingo priežiūros dubliavimosi, prieš pareikšdama tokį pritarimą atsižvelgia į centrinių bankų priežiūros rezultatus ir kitus svarbius aspektus, susijusius su jų atliekama atsiskaitymo sistemų priežiūr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4. Šiame straipsnyje nustatytos finansų maklerio įmonių teisės nedaro įtakos pagrindinės sutarties šalies, tarpuskaitos ar vertybinių popierių atsiskaitymo sistemų operatorių teisei netenkinti finansų maklerio įmonės prašymo leisti naudotis jų teikiamomis paslaugomis, jeigu toks atsisakymas grindžiamas teisėtais verslo interesais.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5. Šio straipsnio nuostat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taikomos licencijuotoms kredito įstaigo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694" w:hanging="1985"/>
        <w:jc w:val="both"/>
        <w:rPr/>
      </w:pPr>
      <w:bookmarkStart w:id="105" w:name="straipsnis43"/>
      <w:bookmarkEnd w:id="105"/>
      <w:r>
        <w:rPr>
          <w:rFonts w:cs="Times New Roman" w:ascii="Times New Roman" w:hAnsi="Times New Roman"/>
          <w:b/>
          <w:sz w:val="22"/>
          <w:szCs w:val="22"/>
          <w:lang w:val="lt-LT"/>
        </w:rPr>
        <w:t xml:space="preserve">43 straipsnis. Finansų maklerio įmonių ir rinkos operatorių, administruojančių daugiašalę prekybos sistemą, teisė pasirinkti pagrindinę sutarties šalį bei </w:t>
      </w:r>
      <w:r>
        <w:rPr>
          <w:rFonts w:cs="Times New Roman" w:ascii="Times New Roman" w:hAnsi="Times New Roman"/>
          <w:b/>
          <w:bCs/>
          <w:sz w:val="22"/>
          <w:szCs w:val="22"/>
          <w:lang w:val="lt-LT"/>
        </w:rPr>
        <w:t>tarpuskaitos</w:t>
      </w:r>
      <w:r>
        <w:rPr>
          <w:rFonts w:cs="Times New Roman" w:ascii="Times New Roman" w:hAnsi="Times New Roman"/>
          <w:b/>
          <w:sz w:val="22"/>
          <w:szCs w:val="22"/>
          <w:lang w:val="lt-LT"/>
        </w:rPr>
        <w:t xml:space="preserve"> ir atsiskaitymų sistemą</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06" w:name="straipsnis43"/>
      <w:bookmarkEnd w:id="106"/>
      <w:r>
        <w:rPr>
          <w:rFonts w:cs="Times New Roman" w:ascii="Times New Roman" w:hAnsi="Times New Roman"/>
          <w:sz w:val="22"/>
          <w:szCs w:val="22"/>
          <w:lang w:val="lt-LT"/>
        </w:rPr>
        <w:t>1. Lietuvos Respublikoje įsteigta finansų maklerio įmonė ir rinkos operatorius, administruojantys daugiašalę prekybos sistemą, turi teisę sudaryti susitarimus su kitoje valstybėje narėje įsteigta pagrindine sutarties šalimi ar tarpuskaitos namais ir atsiskaitymo sistema, kurie užtikrintų tarpuskaitą ir (arba) atsiskaitymus dėl visų ar dalies sandorių, kuriuos rinkos dalyviai sudaro jų administruojamoje sistem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negali prieštarauti, kad Lietuvos Respublikoje įsteigta finansų maklerio įmonė ar rinkos operatorius, administruojantys daugiašalę prekybos sistemą, naudotųsi kitoje valstybėje narėje veikiančia pagrindine sutarties šalimi, tarpuskaitos namais ir (arba) atsiskaitymo sistemomis, išskyrus atvejus, kai tai akivaizdžiai būtina siekiant užtikrinti sklandų daugiašalės prekybos sistemos veikimą, atsižvelgiant į šio įstatymo 42 straipsnio 2 dalies nuostat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Siekdama išvengti nereikalingo priežiūros dubliavimosi, priežiūros institucija atsižvelgia į tarpuskaitos ir atsiskaitymo sistemų priežiūrą, kurią atlieka valstybių narių centriniai bankai ir kitos priežiūros institucijo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 Šio straipsnio nuostat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taikomos licencijuotoms kredito įstaigoms.</w:t>
      </w:r>
    </w:p>
    <w:p>
      <w:pPr>
        <w:pStyle w:val="Normal"/>
        <w:tabs>
          <w:tab w:val="clear" w:pos="720"/>
          <w:tab w:val="left" w:pos="1296" w:leader="none"/>
        </w:tabs>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numPr>
          <w:ilvl w:val="0"/>
          <w:numId w:val="0"/>
        </w:numPr>
        <w:tabs>
          <w:tab w:val="clear" w:pos="720"/>
          <w:tab w:val="left" w:pos="1296" w:leader="none"/>
        </w:tabs>
        <w:jc w:val="center"/>
        <w:outlineLvl w:val="0"/>
        <w:rPr>
          <w:rFonts w:ascii="Times New Roman" w:hAnsi="Times New Roman" w:cs="Times New Roman"/>
          <w:b/>
          <w:b/>
          <w:sz w:val="22"/>
          <w:szCs w:val="22"/>
          <w:lang w:val="lt-LT"/>
        </w:rPr>
      </w:pPr>
      <w:bookmarkStart w:id="107" w:name="skyrius3"/>
      <w:bookmarkEnd w:id="107"/>
      <w:r>
        <w:rPr>
          <w:rFonts w:cs="Times New Roman" w:ascii="Times New Roman" w:hAnsi="Times New Roman"/>
          <w:b/>
          <w:sz w:val="22"/>
          <w:szCs w:val="22"/>
          <w:lang w:val="lt-LT"/>
        </w:rPr>
        <w:t>III SKYRIUS</w:t>
      </w:r>
    </w:p>
    <w:p>
      <w:pPr>
        <w:pStyle w:val="Normal"/>
        <w:tabs>
          <w:tab w:val="clear" w:pos="720"/>
          <w:tab w:val="left" w:pos="1296" w:leader="none"/>
        </w:tabs>
        <w:jc w:val="center"/>
        <w:rPr>
          <w:rFonts w:ascii="Times New Roman" w:hAnsi="Times New Roman" w:cs="Times New Roman"/>
          <w:b/>
          <w:b/>
          <w:sz w:val="22"/>
          <w:szCs w:val="22"/>
          <w:lang w:val="lt-LT"/>
        </w:rPr>
      </w:pPr>
      <w:bookmarkStart w:id="108" w:name="skyrius3"/>
      <w:bookmarkEnd w:id="108"/>
      <w:r>
        <w:rPr>
          <w:rFonts w:cs="Times New Roman" w:ascii="Times New Roman" w:hAnsi="Times New Roman"/>
          <w:b/>
          <w:sz w:val="22"/>
          <w:szCs w:val="22"/>
          <w:lang w:val="lt-LT"/>
        </w:rPr>
        <w:t>PREKYBA REGULIUOJAMOJE RINKOJE</w:t>
      </w:r>
    </w:p>
    <w:p>
      <w:pPr>
        <w:pStyle w:val="Normal"/>
        <w:tabs>
          <w:tab w:val="clear" w:pos="720"/>
          <w:tab w:val="left" w:pos="1296" w:leader="none"/>
        </w:tabs>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numPr>
          <w:ilvl w:val="0"/>
          <w:numId w:val="0"/>
        </w:numPr>
        <w:tabs>
          <w:tab w:val="clear" w:pos="720"/>
          <w:tab w:val="left" w:pos="1296" w:leader="none"/>
        </w:tabs>
        <w:jc w:val="center"/>
        <w:outlineLvl w:val="0"/>
        <w:rPr>
          <w:rFonts w:ascii="Times New Roman" w:hAnsi="Times New Roman" w:cs="Times New Roman"/>
          <w:b/>
          <w:b/>
          <w:sz w:val="22"/>
          <w:szCs w:val="22"/>
          <w:lang w:val="lt-LT"/>
        </w:rPr>
      </w:pPr>
      <w:bookmarkStart w:id="109" w:name="skirsnis6"/>
      <w:bookmarkEnd w:id="109"/>
      <w:r>
        <w:rPr>
          <w:rFonts w:cs="Times New Roman" w:ascii="Times New Roman" w:hAnsi="Times New Roman"/>
          <w:b/>
          <w:sz w:val="22"/>
          <w:szCs w:val="22"/>
          <w:lang w:val="lt-LT"/>
        </w:rPr>
        <w:t>PIRMASIS SKIRSNIS</w:t>
      </w:r>
    </w:p>
    <w:p>
      <w:pPr>
        <w:pStyle w:val="Normal"/>
        <w:tabs>
          <w:tab w:val="clear" w:pos="720"/>
          <w:tab w:val="left" w:pos="1296" w:leader="none"/>
        </w:tabs>
        <w:jc w:val="center"/>
        <w:rPr>
          <w:rFonts w:ascii="Times New Roman" w:hAnsi="Times New Roman" w:cs="Times New Roman"/>
          <w:b/>
          <w:b/>
          <w:sz w:val="22"/>
          <w:szCs w:val="22"/>
          <w:lang w:val="lt-LT"/>
        </w:rPr>
      </w:pPr>
      <w:bookmarkStart w:id="110" w:name="skirsnis6"/>
      <w:bookmarkEnd w:id="110"/>
      <w:r>
        <w:rPr>
          <w:rFonts w:cs="Times New Roman" w:ascii="Times New Roman" w:hAnsi="Times New Roman"/>
          <w:b/>
          <w:sz w:val="22"/>
          <w:szCs w:val="22"/>
          <w:lang w:val="lt-LT"/>
        </w:rPr>
        <w:t>REGULIUOJAMOS RINKOS LICENCIJAVIMAS</w:t>
      </w:r>
    </w:p>
    <w:p>
      <w:pPr>
        <w:pStyle w:val="Normal"/>
        <w:tabs>
          <w:tab w:val="clear" w:pos="720"/>
          <w:tab w:val="left" w:pos="1296" w:leader="none"/>
        </w:tabs>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11" w:name="straipsnis44"/>
      <w:bookmarkEnd w:id="111"/>
      <w:r>
        <w:rPr>
          <w:rFonts w:cs="Times New Roman" w:ascii="Times New Roman" w:hAnsi="Times New Roman"/>
          <w:b/>
          <w:sz w:val="22"/>
          <w:szCs w:val="22"/>
          <w:lang w:val="lt-LT"/>
        </w:rPr>
        <w:t>44 straipsnis. Licencijavimas ir taikytina teisė</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12" w:name="straipsnis44"/>
      <w:bookmarkEnd w:id="112"/>
      <w:r>
        <w:rPr>
          <w:rFonts w:cs="Times New Roman" w:ascii="Times New Roman" w:hAnsi="Times New Roman"/>
          <w:sz w:val="22"/>
          <w:szCs w:val="22"/>
          <w:lang w:val="lt-LT"/>
        </w:rPr>
        <w:t>1. Teisę verstis reguliuojamos rinkos operatoriaus veikla Lietuvos Respublikoje turi tik tos akcinės bendrovės, kurių administruojamos prekybos sistemos turi priežiūros institucijos išduotą reguliuojamos rinkos licencij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Reguliuojamos rinkos licencija išduodama tik tuo atveju, jeigu priežiūros institucija yra visiškai įsitikinusi, kad rinkos operatorius ir reguliuojamos rinkos prekybos ir kitos sistemos atitinka šiame skirsnyje nustatytus reikalav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Steigiama arba veikianti akcinė bendrovė, ketinanti verstis reguliuojamos rinkos operatoriaus veikla, priežiūros institucijai turi pateik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prašymą, kuriame nurodytas reguliuojamos rinkos operatoriaus steigimo tikslas, pavadinimas, buveinė, duomenys apie steigėjus (akcininkus) ir vadov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steigimo sutartį;</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 numatomos vykdyti veiklos programą, kurioje, </w:t>
      </w:r>
      <w:r>
        <w:rPr>
          <w:rFonts w:cs="Times New Roman" w:ascii="Times New Roman" w:hAnsi="Times New Roman"/>
          <w:i/>
          <w:sz w:val="22"/>
          <w:szCs w:val="22"/>
          <w:lang w:val="lt-LT"/>
        </w:rPr>
        <w:t>inter alia</w:t>
      </w:r>
      <w:r>
        <w:rPr>
          <w:rFonts w:cs="Times New Roman" w:ascii="Times New Roman" w:hAnsi="Times New Roman"/>
          <w:sz w:val="22"/>
          <w:szCs w:val="22"/>
          <w:lang w:val="lt-LT"/>
        </w:rPr>
        <w:t>, nurodomos planuojamos vykdyti veiklos rūšys ir rinkos operatoriaus organizacinė struktūr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įstat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reguliuojamos rinkos taisykle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Priežiūros institucija, gavusi visus reikiamus dokumentus, per 3 mėnesius privalo išduoti licenciją arba raštu pateikti motyvuotą atsisakymą. Priežiūros institucija gali pareikalauti, kad bendrovė pateiktų papildomą informaciją ar paaiškintų jau pateiktus duomenis. Šiuo atveju prašymo nagrinėjimo terminas skaičiuojamas nuo paskutinių dokumentų ar duomenų pateikim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Reguliuojamos rinkos licencija išduodama tik tuo atveju, jeigu priežiūros institucija, išnagrinėjusi visus reikiamus dokumentus, konstatuoja, kad licencijos išdavimo metu yra tenkinami šiame skirsnyje nustatyti pradiniai reguliuojamos rinkos veiklos reikalavim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Reguliuojamos rinkos operatorius privalo laikytis rinkos operatoriui keliamų organizacinių ir veiklos reikalavimų (įskaitant pradinius reikalavimus reguliuojamos rinkos licencijai gauti) ir užtikrinti, kad jo administruojama reguliuojama rinka laikytųsi kitų šiame skyriuje nustatytų reikalavim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Nepažeidžiant šio įstatymo 62 ir 63 straipsnių nuostatų, prekyba Lietuvos Respublikoje veikiančioje reguliuojamoje rinkoje vykdoma laikantis Lietuvos Respublikos teisės aktų reikalavim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13" w:name="straipsnis45"/>
      <w:bookmarkEnd w:id="113"/>
      <w:r>
        <w:rPr>
          <w:rFonts w:cs="Times New Roman" w:ascii="Times New Roman" w:hAnsi="Times New Roman"/>
          <w:b/>
          <w:sz w:val="22"/>
          <w:szCs w:val="22"/>
          <w:lang w:val="lt-LT"/>
        </w:rPr>
        <w:t>45 straipsnis. Atsisakymo išduoti reguliuojamos rinkos licenciją pagrindai</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14" w:name="straipsnis45"/>
      <w:bookmarkEnd w:id="114"/>
      <w:r>
        <w:rPr>
          <w:rFonts w:cs="Times New Roman" w:ascii="Times New Roman" w:hAnsi="Times New Roman"/>
          <w:sz w:val="22"/>
          <w:szCs w:val="22"/>
          <w:lang w:val="lt-LT"/>
        </w:rPr>
        <w:t>Priežiūros institucija turi teisę atsisakyti išduoti reguliuojamos rinkos licenciją, jeig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reguliuojamos rinkos operatoriaus įstatai, steigimo sutartis, reguliuojamos rinkos taisyklės ar kiti pateikti dokumentai prieštarauja Lietuvos Respublikos įstatymams ar kitiems teisės akta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ateiktuose dokumentuose nurodyta neteisinga informacij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ateikta reguliuojamos rinkos veiklos programa yra nepakankama, kad reguliuojama rinka tinkamai atliktų savo funkcij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pretendento akcijų paketo turėtojai neatitinka šio įstatymo 50 straipsnyje nustatytų sąlyg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bCs/>
          <w:sz w:val="22"/>
          <w:szCs w:val="22"/>
          <w:lang w:val="lt-LT"/>
        </w:rPr>
        <w:t>5) reguliuojamos rinkos operatoriaus stebėtojų tarybos nariai, valdybos nariai ar vadovas nėra nepriekaištingos reputacijos, neturi priežiūros institucijos nustatytos kvalifikacijos ar darbo patirties finansų ir joms prilygintose institucijos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552" w:hanging="1832"/>
        <w:jc w:val="both"/>
        <w:rPr>
          <w:rFonts w:ascii="Times New Roman" w:hAnsi="Times New Roman" w:cs="Times New Roman"/>
          <w:sz w:val="22"/>
          <w:szCs w:val="22"/>
          <w:lang w:val="lt-LT"/>
        </w:rPr>
      </w:pPr>
      <w:bookmarkStart w:id="115" w:name="straipsnis46"/>
      <w:bookmarkEnd w:id="115"/>
      <w:r>
        <w:rPr>
          <w:rFonts w:cs="Times New Roman" w:ascii="Times New Roman" w:hAnsi="Times New Roman"/>
          <w:b/>
          <w:bCs/>
          <w:sz w:val="22"/>
          <w:szCs w:val="22"/>
          <w:lang w:val="lt-LT"/>
        </w:rPr>
        <w:t>46 straipsnis. Reguliuojamos rinkos licencijos galiojimo panaikinimo pagrindai</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16" w:name="straipsnis46"/>
      <w:bookmarkEnd w:id="116"/>
      <w:r>
        <w:rPr>
          <w:rFonts w:cs="Times New Roman" w:ascii="Times New Roman" w:hAnsi="Times New Roman"/>
          <w:sz w:val="22"/>
          <w:szCs w:val="22"/>
          <w:lang w:val="lt-LT"/>
        </w:rPr>
        <w:t>1. Priežiūros institucija turi teisę panaikinti savo išduotos reguliuojamos rinkos licencijos galiojimą, jeigu reguliuojamos rinkos operatori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nepradeda naudotis licencijos suteikiamomis teisėmis per 12 mėnesių nuo licencijos išdavimo, savo noru atsisako licencijos arba paskutinius 6 mėnesius nesinaudoja licencijos suteikiamomis teisė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gavo licenciją pateikęs tikrovės neatitinkančią informaciją arba pasinaudojęs kitais neteisėtais būdais ar priemonė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nebeatitinka sąlygų, pagal kurias licencija buvo išduot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šiurkščiai ir nuolat pažeidinėja šio įstatymo nuostat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kitais įstatymų nustatytais pagrinda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informuoja Europos vertybinių popierių ir rinkų instituciją apie kiekvieną reguliuojamos rinkos licencijos galiojimo panaikinimo atvejį.</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13">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17" w:name="straipsnis47"/>
      <w:bookmarkEnd w:id="117"/>
      <w:r>
        <w:rPr>
          <w:rFonts w:cs="Times New Roman" w:ascii="Times New Roman" w:hAnsi="Times New Roman"/>
          <w:b/>
          <w:sz w:val="22"/>
          <w:szCs w:val="22"/>
          <w:lang w:val="lt-LT"/>
        </w:rPr>
        <w:t>47 straipsnis. Reguliuojamos rinkos operatoriaus pareigos</w:t>
      </w:r>
    </w:p>
    <w:p>
      <w:pPr>
        <w:pStyle w:val="BodyTextIndent2"/>
        <w:tabs>
          <w:tab w:val="clear" w:pos="720"/>
          <w:tab w:val="left" w:pos="1296" w:leader="none"/>
        </w:tabs>
        <w:rPr>
          <w:rFonts w:ascii="Times New Roman" w:hAnsi="Times New Roman" w:cs="Times New Roman"/>
          <w:b w:val="false"/>
          <w:b w:val="false"/>
          <w:szCs w:val="22"/>
          <w:lang w:val="lt-LT"/>
        </w:rPr>
      </w:pPr>
      <w:bookmarkStart w:id="118" w:name="straipsnis47"/>
      <w:bookmarkEnd w:id="118"/>
      <w:r>
        <w:rPr>
          <w:rFonts w:cs="Times New Roman" w:ascii="Times New Roman" w:hAnsi="Times New Roman"/>
          <w:b w:val="false"/>
          <w:szCs w:val="22"/>
          <w:lang w:val="lt-LT"/>
        </w:rPr>
        <w:t>1. Reguliuojamos rinkos operatorius privalo:</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1) organizuoti prekybą finansinėmis priemonėmis, jų įtraukimą į prekybą reguliuojamoje rinkoje, kotiravimą, saugų ir veiksmingą sandorių sudarymą bei atsiskaitymus;</w:t>
      </w:r>
    </w:p>
    <w:p>
      <w:pPr>
        <w:pStyle w:val="Normal"/>
        <w:tabs>
          <w:tab w:val="clear" w:pos="720"/>
          <w:tab w:val="left" w:pos="1296" w:leader="none"/>
        </w:tabs>
        <w:ind w:firstLine="720"/>
        <w:jc w:val="both"/>
        <w:rPr/>
      </w:pPr>
      <w:r>
        <w:rPr>
          <w:rFonts w:cs="Times New Roman" w:ascii="Times New Roman" w:hAnsi="Times New Roman"/>
          <w:sz w:val="22"/>
          <w:szCs w:val="22"/>
          <w:lang w:val="lt-LT"/>
        </w:rPr>
        <w:t>2) skatinti sąžiningą prekybą finansinėmis priemonėmis</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ir siekti užkirsti kelią manipuliavimui </w:t>
      </w:r>
      <w:r>
        <w:rPr>
          <w:rFonts w:cs="Times New Roman" w:ascii="Times New Roman" w:hAnsi="Times New Roman"/>
          <w:bCs/>
          <w:sz w:val="22"/>
          <w:szCs w:val="22"/>
          <w:lang w:val="lt-LT"/>
        </w:rPr>
        <w:t>rinka</w:t>
      </w:r>
      <w:r>
        <w:rPr>
          <w:rFonts w:cs="Times New Roman" w:ascii="Times New Roman" w:hAnsi="Times New Roman"/>
          <w:sz w:val="22"/>
          <w:szCs w:val="22"/>
          <w:lang w:val="lt-LT"/>
        </w:rPr>
        <w:t xml:space="preserve"> ir kitiems nesąžiningiems veiksma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skleisti informaciją, leidžiančią užtikrinti ikiprekybinio ir poprekybinio skaidrumo reikalavimų, taikomų reguliuojamai rinkai, laikymąsi;</w:t>
      </w:r>
    </w:p>
    <w:p>
      <w:pPr>
        <w:pStyle w:val="TextBodyIndent"/>
        <w:tabs>
          <w:tab w:val="clear" w:pos="720"/>
          <w:tab w:val="left" w:pos="1296" w:leader="none"/>
        </w:tabs>
        <w:ind w:right="0" w:firstLine="720"/>
        <w:rPr>
          <w:szCs w:val="22"/>
          <w:lang w:val="lt-LT"/>
        </w:rPr>
      </w:pPr>
      <w:r>
        <w:rPr>
          <w:szCs w:val="22"/>
          <w:lang w:val="lt-LT"/>
        </w:rPr>
        <w:t>4) užtikrinti konfidencialios informacijos apsaugą ir vykdyti vidaus kontrolę.</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Reguliuojamos rinkos operatorius turi teisę verstis tik tokia veikla, kuri tiesiogiai susijusi su reguliuojamos rinkos licencijoje nurodyta veikla ir šiame įstatyme numatytomis jo pareigomi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Bendrovių, kurių vertybiniais popieriais prekiaujama reguliuojamoje rinkoje, valdymo kodeksą rengia ir tvirtina reguliuojamos rinkos operatorius. Prieš tvirtindamas tokį kodeksą, reguliuojamos rinkos operatorius turi gauti priežiūros institucijos pritarim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Reguliuojamos rinkos operatorius priežiūros institucijos nustatyta tvarka turi jai pranešti api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finansinių priemonių įtraukimą ar išbraukimą iš prekybos reguliuojamoje rink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reguliuojamos rinkos narių priėmimą ir pašalinim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Reguliuojamos rinkos operatorius priežiūros institucijos nustatyta tvarka ir patvirtinta forma jai privalo pateikti kasdienės prekybos ir kitą pasikeitusią informaciją apie per prekybos sesiją sudarytus sandorius, prekybos sesijai pateiktus pavedimus, prekybos sesijų statistiką, finansines priemones, įtrauktas į reguliuojamą rinką, emitentus, kurių finansinės priemonės yra įtrauktos į reguliuojamą rinką, skaičiuojamus finansinių priemonių indeksus ir reguliuojamos rinkos nari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Priežiūros institucija nustato reguliuojamos rinkos operatoriaus kapitalo reikalavimus ir lėšų investavimo apribojimus. Reguliuojamos rinkos operatorius privalo pateikti priežiūros institucijai jos nustatyta tvarka kapitalo pakankamumo skaičiavimo ataskaitą, finansines ataskaitas ir kitus priežiūros institucijos nustatytus dokument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19" w:name="straipsnis48"/>
      <w:bookmarkEnd w:id="119"/>
      <w:r>
        <w:rPr>
          <w:rFonts w:cs="Times New Roman" w:ascii="Times New Roman" w:hAnsi="Times New Roman"/>
          <w:b/>
          <w:sz w:val="22"/>
          <w:szCs w:val="22"/>
          <w:lang w:val="lt-LT"/>
        </w:rPr>
        <w:t>48 straipsnis. Reguliuojamos rinkos operatoriaus valdyma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20" w:name="straipsnis48"/>
      <w:bookmarkEnd w:id="120"/>
      <w:r>
        <w:rPr>
          <w:rFonts w:cs="Times New Roman" w:ascii="Times New Roman" w:hAnsi="Times New Roman"/>
          <w:sz w:val="22"/>
          <w:szCs w:val="22"/>
          <w:lang w:val="lt-LT"/>
        </w:rPr>
        <w:t xml:space="preserve">1. Reguliuojamos rinkos operatorius privalo turėti kolegialų valdymo organą – valdyb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os atstovas turi teisę dalyvauti reguliuojamos rinkos operatoriaus valdymo organų posėdžiuose patariamojo balso teise ir gauti posėdžio dalyviams pateikiamą medžiag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21" w:name="straipsnis49"/>
      <w:bookmarkEnd w:id="121"/>
      <w:r>
        <w:rPr>
          <w:rFonts w:cs="Times New Roman" w:ascii="Times New Roman" w:hAnsi="Times New Roman"/>
          <w:b/>
          <w:sz w:val="22"/>
          <w:szCs w:val="22"/>
          <w:lang w:val="lt-LT"/>
        </w:rPr>
        <w:t>49 straipsnis. Reguliuojamos rinkos operatoriaus vadovai</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22" w:name="straipsnis49"/>
      <w:bookmarkEnd w:id="122"/>
      <w:r>
        <w:rPr>
          <w:rFonts w:cs="Times New Roman" w:ascii="Times New Roman" w:hAnsi="Times New Roman"/>
          <w:sz w:val="22"/>
          <w:szCs w:val="22"/>
          <w:lang w:val="lt-LT"/>
        </w:rPr>
        <w:t xml:space="preserve">1. Reguliuojamos rinkos operatoriaus vadovai turi būti nepriekaištingos reputacijos ir turėti pakankamą patirtį, kad būtų užtikrintas patikimas ir skaidrus reguliuojamos rinkos valdymas. Reguliuojamos rinkos operatorius privalo suteikti priežiūros institucijai informaciją apie reguliuojamos rinkos operatoriaus vadovus, taip pat pranešti apie vėlesnius pateiktos informacijos pasikeitim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turi teisę prieštarauti reguliuojamos rinkos operatoriaus vadovų kandidatūroms, jeigu yra pagrindas manyti, kad siūlomos vadovų kandidatūros kelia grėsmę skaidriam ir patikimam reguliuojamos rinkos valdymui ir veikl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Preziumuojama, kad kol neįrodyta kitaip, licencijuotos reguliuojamos rinkos operatoriaus vadovai atitinka šio straipsnio 1 dalyje nustatytus reikalavim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160" w:hanging="1451"/>
        <w:jc w:val="both"/>
        <w:rPr>
          <w:rFonts w:ascii="Times New Roman" w:hAnsi="Times New Roman" w:cs="Times New Roman"/>
          <w:b/>
          <w:b/>
          <w:sz w:val="22"/>
          <w:szCs w:val="22"/>
          <w:lang w:val="lt-LT"/>
        </w:rPr>
      </w:pPr>
      <w:bookmarkStart w:id="123" w:name="straipsnis50"/>
      <w:bookmarkEnd w:id="123"/>
      <w:r>
        <w:rPr>
          <w:rFonts w:cs="Times New Roman" w:ascii="Times New Roman" w:hAnsi="Times New Roman"/>
          <w:b/>
          <w:sz w:val="22"/>
          <w:szCs w:val="22"/>
          <w:lang w:val="lt-LT"/>
        </w:rPr>
        <w:t>50 straipsnis. Reikalavimai asmenims, darantiems didelę įtaką reguliuojamos rinkos valdymui</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24" w:name="straipsnis50"/>
      <w:bookmarkEnd w:id="124"/>
      <w:r>
        <w:rPr>
          <w:rFonts w:cs="Times New Roman" w:ascii="Times New Roman" w:hAnsi="Times New Roman"/>
          <w:sz w:val="22"/>
          <w:szCs w:val="22"/>
          <w:lang w:val="lt-LT"/>
        </w:rPr>
        <w:t>1. Asmenys, kurie tiesiogiai ar netiesiogiai daro didelę įtaką reguliuojamos rinkos valdymui, turi būti tinkami einamoms pareigoms ir priskirtoms funkcijoms atlikti, atsižvelgiant į jų reputaciją, išsilavinimą, žinias, patirtį ir kitas reikšmingas savybes, taip pat galimą įtaką reguliuojamos rinkos valdymu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Reguliuojamos rinkos operatorius prival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pateikti priežiūros institucijai ir viešai paskelbti informaciją apie reguliuojamos rinkos ir rinkos operatoriaus akcininkus, taip pat informaciją apie kitus asmenis, darančius didelę įtaką reguliuojamos rinkos valdymui, įskaitant asmenų tapatybės ir suinteresuotumo daryti įtaką atskleidim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ateikti priežiūros institucijai ir viešai paskelbti informaciją apie reguliuojamos rinkos akcininkų nuosavybės pasikeitimus, dėl kurių pasikeičia asmenys, darantys didelę įtaką reguliuojamos rinkos valdymu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riežiūros institucija turi teisę prieštarauti planuojamiems asmenų, darančių didelę įtaką reguliuojamos rinkos ir (arba) rinkos operatoriaus valdymui, pasikeitimams, jeigu yra pagrindas manyti, kad tokie pasikeitimai kelia grėsmę skaidriam ir patikimam reguliuojamos rinkos valdymui.</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125" w:name="straipsnis51"/>
      <w:bookmarkEnd w:id="125"/>
      <w:r>
        <w:rPr>
          <w:rFonts w:cs="Times New Roman" w:ascii="Times New Roman" w:hAnsi="Times New Roman"/>
          <w:b/>
          <w:sz w:val="22"/>
          <w:szCs w:val="22"/>
          <w:lang w:val="lt-LT"/>
        </w:rPr>
        <w:t>51 straipsnis. Reguliuojamos rinkos operatoriaus akcijų paketo įsigijimas ir perleidimas</w:t>
      </w:r>
    </w:p>
    <w:p>
      <w:pPr>
        <w:pStyle w:val="BodyTextIndent2"/>
        <w:tabs>
          <w:tab w:val="clear" w:pos="720"/>
          <w:tab w:val="left" w:pos="1296" w:leader="none"/>
        </w:tabs>
        <w:rPr>
          <w:rFonts w:ascii="Times New Roman" w:hAnsi="Times New Roman" w:cs="Times New Roman"/>
          <w:b w:val="false"/>
          <w:b w:val="false"/>
          <w:szCs w:val="22"/>
          <w:lang w:val="lt-LT"/>
        </w:rPr>
      </w:pPr>
      <w:bookmarkStart w:id="126" w:name="straipsnis51"/>
      <w:bookmarkEnd w:id="126"/>
      <w:r>
        <w:rPr>
          <w:rFonts w:cs="Times New Roman" w:ascii="Times New Roman" w:hAnsi="Times New Roman"/>
          <w:b w:val="false"/>
          <w:szCs w:val="22"/>
          <w:lang w:val="lt-LT"/>
        </w:rPr>
        <w:t xml:space="preserve">1. Reguliuojamos rinkos operatoriaus akcijų paketas įsigyjamas ir perleidžiamas tokia pačia tvarka, kokia šiame įstatyme nustatyta finansų maklerio įmonės akcijų paketui įsigyti ar perleisti. </w:t>
      </w:r>
    </w:p>
    <w:p>
      <w:pPr>
        <w:pStyle w:val="BodyTextIndent2"/>
        <w:tabs>
          <w:tab w:val="left" w:pos="720"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2. Priežiūros institucija vertina asmens, ketinančio įsigyti reguliuojamos rinkos operatoriaus akcijų paketą, tinkamumą ir siūlomo įsigijimo finansinį patikimumą pagal šio įstatymo 10 straipsnio 10 dalyje nustatytus kriterijus.</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left="2410" w:hanging="1701"/>
        <w:jc w:val="both"/>
        <w:rPr>
          <w:rFonts w:ascii="Times New Roman" w:hAnsi="Times New Roman" w:cs="Times New Roman"/>
          <w:b/>
          <w:b/>
          <w:sz w:val="22"/>
          <w:szCs w:val="22"/>
          <w:lang w:val="lt-LT"/>
        </w:rPr>
      </w:pPr>
      <w:bookmarkStart w:id="127" w:name="straipsnis52"/>
      <w:bookmarkEnd w:id="127"/>
      <w:r>
        <w:rPr>
          <w:rFonts w:cs="Times New Roman" w:ascii="Times New Roman" w:hAnsi="Times New Roman"/>
          <w:b/>
          <w:sz w:val="22"/>
          <w:szCs w:val="22"/>
          <w:lang w:val="lt-LT"/>
        </w:rPr>
        <w:t>52 straipsnis. Reguliuojamos rinkos operatoriui taikomi organizaciniai reikalavimai</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28" w:name="straipsnis52"/>
      <w:bookmarkEnd w:id="128"/>
      <w:r>
        <w:rPr>
          <w:rFonts w:cs="Times New Roman" w:ascii="Times New Roman" w:hAnsi="Times New Roman"/>
          <w:sz w:val="22"/>
          <w:szCs w:val="22"/>
          <w:lang w:val="lt-LT"/>
        </w:rPr>
        <w:t>Reguliuojamos rinkos operatorius privalo turė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tinkamų priemonių ir procedūrų, skirtų nustatyti ir valdyti situacijas, galinčias sukelti neigiamų padarinių reguliuojamos rinkos veikimui ar jos dalyviams, taip pat interesų konfliktus tarp reguliuojamos rinkos, jos akcininkų ar rinkos operatoriaus ir patikimo reguliuojamos rinkos veikimo, ypač tais atvejais, kai tokie interesų konfliktai galėtų sukelti neigiamų pasekmių reguliuojamai rinkai atliekant savo funkcij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tinkamų priemonių valdyti riziką, kuri būdinga reguliuojamos rinkos veiklai, naudoti priemones ir sistemas veiklos rizikai nustatyti ir turėti veiksmingų priemonių potencialiai rizikai sumažin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riemonių, užtikrinančių sklandų sistemos techninių operacijų valdymą, įskaitant turėjimą efektyvių priemonių, skirtų iš anksto nenumatytiems sistemos funkcionavimo sutrikimams šalin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4) skaidrias ir neleidžiančias veikti savo nuožiūra taisykles ir procedūras, skirtas užtikrinti sąžiningą ir nuolatinę prekybą bei nustatyti objektyvius veiksmingo pavedimų vykdymo kriterij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veiksmingų priemonių arba reikiamus susitarimus, kurie palengvintų veiksmingą ir laiku atliekamą atsiskaitymą už sandorius, sudarytus reguliuojamos rinkos sistemos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pakankamus finansinius išteklius, užtikrinančius tinkamą reguliuojamos rinkos veikimą, atsižvelgiant į šioje reguliuojamoje rinkoje sudaromų sandorių pobūdį ir apimtį, taip pat rizikos, kuri būdinga reguliuojamos rinkos veiklai, pobūdį ir laipsnį.</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0"/>
        </w:numPr>
        <w:tabs>
          <w:tab w:val="clear" w:pos="720"/>
          <w:tab w:val="left" w:pos="1296" w:leader="none"/>
        </w:tabs>
        <w:jc w:val="center"/>
        <w:outlineLvl w:val="0"/>
        <w:rPr>
          <w:rFonts w:ascii="Times New Roman" w:hAnsi="Times New Roman" w:cs="Times New Roman"/>
          <w:b/>
          <w:b/>
          <w:sz w:val="22"/>
          <w:szCs w:val="22"/>
          <w:lang w:val="lt-LT"/>
        </w:rPr>
      </w:pPr>
      <w:bookmarkStart w:id="129" w:name="skirsnis7"/>
      <w:bookmarkEnd w:id="129"/>
      <w:r>
        <w:rPr>
          <w:rFonts w:cs="Times New Roman" w:ascii="Times New Roman" w:hAnsi="Times New Roman"/>
          <w:b/>
          <w:sz w:val="22"/>
          <w:szCs w:val="22"/>
          <w:lang w:val="lt-LT"/>
        </w:rPr>
        <w:t>ANTRASIS SKIRSNIS</w:t>
      </w:r>
    </w:p>
    <w:p>
      <w:pPr>
        <w:pStyle w:val="Normal"/>
        <w:tabs>
          <w:tab w:val="clear" w:pos="720"/>
          <w:tab w:val="left" w:pos="1296" w:leader="none"/>
        </w:tabs>
        <w:jc w:val="center"/>
        <w:rPr>
          <w:rFonts w:ascii="Times New Roman" w:hAnsi="Times New Roman" w:cs="Times New Roman"/>
          <w:b/>
          <w:b/>
          <w:sz w:val="22"/>
          <w:szCs w:val="22"/>
          <w:lang w:val="lt-LT"/>
        </w:rPr>
      </w:pPr>
      <w:bookmarkStart w:id="130" w:name="skirsnis7"/>
      <w:bookmarkEnd w:id="130"/>
      <w:r>
        <w:rPr>
          <w:rFonts w:cs="Times New Roman" w:ascii="Times New Roman" w:hAnsi="Times New Roman"/>
          <w:b/>
          <w:sz w:val="22"/>
          <w:szCs w:val="22"/>
          <w:lang w:val="lt-LT"/>
        </w:rPr>
        <w:t>PREKYBA REGULIUOJAMOJE RINKOJE. SKAIDRUMO REIKALAVIMAI</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131" w:name="straipsnis53"/>
      <w:bookmarkEnd w:id="131"/>
      <w:r>
        <w:rPr>
          <w:rFonts w:cs="Times New Roman" w:ascii="Times New Roman" w:hAnsi="Times New Roman"/>
          <w:b/>
          <w:sz w:val="22"/>
          <w:szCs w:val="22"/>
          <w:lang w:val="lt-LT"/>
        </w:rPr>
        <w:t>53 straipsnis. Reguliuojamos rinkos taisyklės ir jų bei kitų teisės aktuose nustatytų pareigų laikymosi užtikrinima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32" w:name="straipsnis53"/>
      <w:bookmarkEnd w:id="132"/>
      <w:r>
        <w:rPr>
          <w:rFonts w:cs="Times New Roman" w:ascii="Times New Roman" w:hAnsi="Times New Roman"/>
          <w:sz w:val="22"/>
          <w:szCs w:val="22"/>
          <w:lang w:val="lt-LT"/>
        </w:rPr>
        <w:t>1. Reguliuojama rinka privalo turėti objektyviais kriterijais pagrįstas aiškias, skaidrias ir nediskriminacines taisykles. Jas rengia ir tvirtina reguliuojamos rinkos operatorius. Prieš tvirtindamas šias taisykles, reguliuojamos rinkos operatorius privalo jas suderinti su priežiūros institucija. Reguliuojamos rinkos taisykles gali sudaryti vienas dokumentas arba keletas atskirų dokumentų.</w:t>
      </w:r>
    </w:p>
    <w:p>
      <w:pPr>
        <w:pStyle w:val="Normal"/>
        <w:tabs>
          <w:tab w:val="clear" w:pos="720"/>
          <w:tab w:val="left" w:pos="1296" w:leader="none"/>
        </w:tabs>
        <w:ind w:firstLine="720"/>
        <w:jc w:val="both"/>
        <w:rPr/>
      </w:pPr>
      <w:r>
        <w:rPr>
          <w:rFonts w:cs="Times New Roman" w:ascii="Times New Roman" w:hAnsi="Times New Roman"/>
          <w:bCs/>
          <w:sz w:val="22"/>
          <w:szCs w:val="22"/>
          <w:lang w:val="lt-LT"/>
        </w:rPr>
        <w:t xml:space="preserve">2. </w:t>
      </w:r>
      <w:r>
        <w:rPr>
          <w:rFonts w:cs="Times New Roman" w:ascii="Times New Roman" w:hAnsi="Times New Roman"/>
          <w:sz w:val="22"/>
          <w:szCs w:val="22"/>
          <w:lang w:val="lt-LT"/>
        </w:rPr>
        <w:t>Reguliuojama rinka privalo priimti ir įgyvendinti veiksmingas priemones ir procedūras, skirtas nuolat stebėti, kaip reguliuojamos rinkos nariai laikosi reguliuojamos rinkos taisyklių. Reguliuojama rinka privalo stebėti savo narių sudaromus sandorius reguliuojamos rinkos prekybos sistemoje, siekiant nustatyti galimus reguliuojamos rinkos taisyklių pažeidimus, neįprastas prekybos sąlygas arba piktnaudžiavimo rinka požymių turintį elgesį.</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Reguliuojamos rinkos operatorius privalo pranešti apie šiurkščius reguliuojamos rinkos taisyklių pažeidimus, neįprastas prekybos sąlygas arba piktnaudžiavimo rinka požymių turintį elgesį priežiūros institucijai. Be to, reguliuojamos rinkos operatorius privalo nedelsdamas perduoti priežiūros institucijai visą turimą informaciją, susijusią su galimais reguliuojamos rinkos taisyklių pažeidimais, taip pat bendradarbiauti tiriant piktnaudžiavimo rinka atvejus ir persekiojant dėl jų.</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133" w:name="straipsnis54"/>
      <w:bookmarkEnd w:id="133"/>
      <w:r>
        <w:rPr>
          <w:rFonts w:cs="Times New Roman" w:ascii="Times New Roman" w:hAnsi="Times New Roman"/>
          <w:b/>
          <w:sz w:val="22"/>
          <w:szCs w:val="22"/>
          <w:lang w:val="lt-LT"/>
        </w:rPr>
        <w:t>54 straipsnis. Finansinių priemonių įtraukimas į prekybą reguliuojamoje rinkoje</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34" w:name="straipsnis54"/>
      <w:bookmarkEnd w:id="134"/>
      <w:r>
        <w:rPr>
          <w:rFonts w:cs="Times New Roman" w:ascii="Times New Roman" w:hAnsi="Times New Roman"/>
          <w:sz w:val="22"/>
          <w:szCs w:val="22"/>
          <w:lang w:val="lt-LT"/>
        </w:rPr>
        <w:t xml:space="preserve">1. Finansinės priemonės gali būti įtrauktos į prekybą reguliuojamoje rinkoje pagal taisykles, reglamentuojančias finansinių priemonių įtraukimą į prekybą reguliuojamoje rinkoj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Šios taisyklės turi užtikrinti, kad į prekybą reguliuojamoje rinkoje įtraukiami perleidžiamieji vertybiniai popieriai būtų be perleidimo apribojimų, ir nustaty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finansinių priemonių įtraukimo į prekybą reguliuojamoje rinkoje ir išbraukimo iš jos sąlygas, tvarką ir termin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finansinių priemonių įtraukimo į prekybą reguliuojamoje rinkoje ir metinės kotiravimo įmokos dydži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Emitentas, kurio finansinės priemonės įtrauktos į prekybą reguliuojamoje rinkoje, reguliuojamos rinkos operatoriaus nustatyta tvarka ir laiku turi pateikti jam šiame ir kituose įstatymuose nurodytą informacij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4. Reguliuojama rinka privalo nustatyti ir taikyti veiksmingas priemones, leidžiančias patikrinti, ar į prekybą reguliuojamoje rinkoje įtrauktų perleidžiamųjų vertybinių popierių emitentai laikosi Vertybinių popierių įstatyme nustatytų pradinio, periodinio ir einamojo informacijos atskleidimo reikalavimų.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Reguliuojama rinka privalo turėti priemonių, palengvinančių galimybę reguliuojamos rinkos nariams gauti pagal Europos Sąjungos teisės aktų reikalavimus viešai skelbiamą informacij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Reguliuojama rinka privalo turėti priemonių, leidžiančių nuolat stebėti, ar į prekybą reguliuojamoje rinkoje įtraukta finansinė priemonė atitinka konkrečiam finansinių priemonių tipui nustatytus įtraukimo į prekybą reguliuojamoje rinkoje reikalav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Perleidžiamieji vertybiniai popieriai, kurie buvo įtraukti į prekybą reguliuojamoje rinkoje, gali būti papildomai įtraukiami į prekybą kitose reguliuojamose rinkose, neatsižvelgiant į tai, ar yra šių vertybinių popierių emitento sutikimas dėl tokio įtraukimo, jeigu laikomasi kituose teisės aktuose nustatytų perleidžiamųjų vertybinių popierių įtraukimo į prekybą reguliuojamoje rinkoje reikalavimų. Reguliuojama rinka privalo informuoti vertybinių popierių emitentą, kad jo išleistais vertybiniais popieriais prekiaujama šioje reguliuojamoje rinkoje. Emitentas neturi pareigos tiesiogiai pateikti reguliuojamai rinkai šio straipsnio 3 ir 4 dalyse nurodytą informaciją, jeigu vertybiniai popieriai buvo įtraukti į prekybą šioje reguliuojamoje rinkoje be jų emitento sutikim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Šiame straipsnyje nustatyti reikalavimai įgyvendinami laikantis Reglamento (EB) Nr. 1287/2006 nustatytų taisykli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552" w:hanging="1843"/>
        <w:jc w:val="both"/>
        <w:rPr>
          <w:rFonts w:ascii="Times New Roman" w:hAnsi="Times New Roman" w:cs="Times New Roman"/>
          <w:b/>
          <w:b/>
          <w:sz w:val="22"/>
          <w:szCs w:val="22"/>
          <w:lang w:val="lt-LT"/>
        </w:rPr>
      </w:pPr>
      <w:bookmarkStart w:id="135" w:name="straipsnis55"/>
      <w:bookmarkEnd w:id="135"/>
      <w:r>
        <w:rPr>
          <w:rFonts w:cs="Times New Roman" w:ascii="Times New Roman" w:hAnsi="Times New Roman"/>
          <w:b/>
          <w:sz w:val="22"/>
          <w:szCs w:val="22"/>
          <w:lang w:val="lt-LT"/>
        </w:rPr>
        <w:t xml:space="preserve">55 straipsnis. Prekybos finansinėmis priemonėmis sustabdymas ir nutraukimas </w:t>
      </w:r>
    </w:p>
    <w:p>
      <w:pPr>
        <w:pStyle w:val="Normal"/>
        <w:tabs>
          <w:tab w:val="left" w:pos="720" w:leader="none"/>
        </w:tabs>
        <w:ind w:firstLine="720"/>
        <w:jc w:val="both"/>
        <w:rPr/>
      </w:pPr>
      <w:bookmarkStart w:id="136" w:name="straipsnis55"/>
      <w:bookmarkEnd w:id="136"/>
      <w:r>
        <w:rPr>
          <w:rFonts w:cs="Times New Roman" w:ascii="Times New Roman" w:hAnsi="Times New Roman"/>
          <w:sz w:val="22"/>
          <w:szCs w:val="22"/>
          <w:lang w:val="lt-LT"/>
        </w:rPr>
        <w:t xml:space="preserve">1. Nepažeidžiant šio įstatymo 71 straipsnio 1 dalies 11 punkte nustatytos priežiūros institucijos teisės reikalauti sustabdyti arba nutraukti prekybą finansine priemone, reguliuojamos rinkos operatorius turi teisę sustabdyti arba nutraukti prekybą finansine priemone jo administruojamoje reguliuojamoje rinkoje </w:t>
      </w:r>
      <w:r>
        <w:rPr>
          <w:rFonts w:cs="Times New Roman" w:ascii="Times New Roman" w:hAnsi="Times New Roman"/>
          <w:bCs/>
          <w:sz w:val="22"/>
          <w:szCs w:val="22"/>
          <w:lang w:val="lt-LT"/>
        </w:rPr>
        <w:t>ir (arba) daugiašalėje prekybos sistemoje</w:t>
      </w:r>
      <w:r>
        <w:rPr>
          <w:rFonts w:cs="Times New Roman" w:ascii="Times New Roman" w:hAnsi="Times New Roman"/>
          <w:sz w:val="22"/>
          <w:szCs w:val="22"/>
          <w:lang w:val="lt-LT"/>
        </w:rPr>
        <w:t xml:space="preserve">, jeigu finansinė priemonė nebetenkina reguliuojamos rinkos </w:t>
      </w:r>
      <w:r>
        <w:rPr>
          <w:rFonts w:cs="Times New Roman" w:ascii="Times New Roman" w:hAnsi="Times New Roman"/>
          <w:bCs/>
          <w:sz w:val="22"/>
          <w:szCs w:val="22"/>
          <w:lang w:val="lt-LT"/>
        </w:rPr>
        <w:t xml:space="preserve">ir </w:t>
      </w:r>
      <w:r>
        <w:rPr>
          <w:rFonts w:cs="Times New Roman" w:ascii="Times New Roman" w:hAnsi="Times New Roman"/>
          <w:sz w:val="22"/>
          <w:szCs w:val="22"/>
          <w:lang w:val="lt-LT"/>
        </w:rPr>
        <w:t>(</w:t>
      </w:r>
      <w:r>
        <w:rPr>
          <w:rFonts w:cs="Times New Roman" w:ascii="Times New Roman" w:hAnsi="Times New Roman"/>
          <w:bCs/>
          <w:sz w:val="22"/>
          <w:szCs w:val="22"/>
          <w:lang w:val="lt-LT"/>
        </w:rPr>
        <w:t>arba) daugiašalės prekybos sistemos</w:t>
      </w:r>
      <w:r>
        <w:rPr>
          <w:rFonts w:cs="Times New Roman" w:ascii="Times New Roman" w:hAnsi="Times New Roman"/>
          <w:sz w:val="22"/>
          <w:szCs w:val="22"/>
          <w:lang w:val="lt-LT"/>
        </w:rPr>
        <w:t xml:space="preserve"> taisyklėse nustatytų reikalavimų, išskyrus atvejus, kai prekybos sustabdymas arba nutraukimas galėtų padaryti didelės žalos investuotojų interesams arba sklandžiam rinkos veikimui.</w:t>
      </w:r>
    </w:p>
    <w:p>
      <w:pPr>
        <w:pStyle w:val="Normal"/>
        <w:tabs>
          <w:tab w:val="left" w:pos="720" w:leader="none"/>
        </w:tabs>
        <w:ind w:firstLine="720"/>
        <w:jc w:val="both"/>
        <w:rPr/>
      </w:pPr>
      <w:r>
        <w:rPr>
          <w:rFonts w:cs="Times New Roman" w:ascii="Times New Roman" w:hAnsi="Times New Roman"/>
          <w:sz w:val="22"/>
          <w:szCs w:val="22"/>
          <w:lang w:val="lt-LT"/>
        </w:rPr>
        <w:t xml:space="preserve">2. Reguliuojamos rinkos operatorius, kuris sustabdo ar nutraukia prekybą finansine priemone toje reguliuojamoje rinkoje </w:t>
      </w:r>
      <w:r>
        <w:rPr>
          <w:rFonts w:cs="Times New Roman" w:ascii="Times New Roman" w:hAnsi="Times New Roman"/>
          <w:bCs/>
          <w:sz w:val="22"/>
          <w:szCs w:val="22"/>
          <w:lang w:val="lt-LT"/>
        </w:rPr>
        <w:t xml:space="preserve">ir </w:t>
      </w:r>
      <w:r>
        <w:rPr>
          <w:rFonts w:cs="Times New Roman" w:ascii="Times New Roman" w:hAnsi="Times New Roman"/>
          <w:sz w:val="22"/>
          <w:szCs w:val="22"/>
          <w:lang w:val="lt-LT"/>
        </w:rPr>
        <w:t>(</w:t>
      </w:r>
      <w:r>
        <w:rPr>
          <w:rFonts w:cs="Times New Roman" w:ascii="Times New Roman" w:hAnsi="Times New Roman"/>
          <w:bCs/>
          <w:sz w:val="22"/>
          <w:szCs w:val="22"/>
          <w:lang w:val="lt-LT"/>
        </w:rPr>
        <w:t>arba) daugiašalėje prekybos sistemoje</w:t>
      </w:r>
      <w:r>
        <w:rPr>
          <w:rFonts w:cs="Times New Roman" w:ascii="Times New Roman" w:hAnsi="Times New Roman"/>
          <w:sz w:val="22"/>
          <w:szCs w:val="22"/>
          <w:lang w:val="lt-LT"/>
        </w:rPr>
        <w:t>, privalo šį sprendimą paskelbti viešai ir perduoti su šiuo sprendimu susijusią informaciją priežiūros institucijai. Apie finansinių priemonių, kuriomis leista prekiauti reguliuojamoje rinkoje, prekybos sustabdymą ar nutraukimą priežiūros institucija praneša kitų valstybių narių priežiūros institucijo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Šio straipsnio 2 dalis neužkerta kelio reguliuojamos rinkos operatoriui tiesiogiai pranešti kitų reguliuojamų rinkų operatoriams apie prekybos finansine priemone sustabdymą ar nutraukim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Jeigu priežiūros institucija reikalauja sustabdyti ar nutraukti prekybą finansine priemone vienoje ar keliose reguliuojamose rinkose ir daugiašalėse prekybos sistemose, toks priežiūros institucijos sprendimas turi būti nedelsiant viešai paskelbtas. Apie sprendimą sustabdyti ar nutraukti prekybą finansine priemone, kuria leista prekiauti reguliuojamoje rinkoje, priežiūros institucija praneša Europos vertybinių popierių ir rinkų institucijai bei kitų valstybių narių priežiūros institucijo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Priežiūros institucija, gavusi kitos valstybės narės priežiūros institucijos pranešimą apie prekybos finansine priemone tos valstybės narės reguliuojamoje rinkoje sustabdymą ar nutraukimą, priima sprendimą sustabdyti ar nutraukti prekybą šia finansine priemone Lietuvos Respublikoje veikiančioje reguliuojamoje rinkoje ir priežiūros institucijos prižiūrimoje daugiašalėje prekybos sistemoje, išskyrus atvejus, kai tai galėtų padaryti didelės žalos investuotojų interesams arba sklandžiam rinkos veikimui.</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14">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37" w:name="straipsnis56"/>
      <w:bookmarkEnd w:id="137"/>
      <w:r>
        <w:rPr>
          <w:rFonts w:cs="Times New Roman" w:ascii="Times New Roman" w:hAnsi="Times New Roman"/>
          <w:b/>
          <w:sz w:val="22"/>
          <w:szCs w:val="22"/>
          <w:lang w:val="lt-LT"/>
        </w:rPr>
        <w:t>56 straipsnis. Narystė reguliuojamoje rinkoje</w:t>
      </w:r>
    </w:p>
    <w:p>
      <w:pPr>
        <w:pStyle w:val="Normal"/>
        <w:tabs>
          <w:tab w:val="clear" w:pos="720"/>
          <w:tab w:val="left" w:pos="1080" w:leader="none"/>
        </w:tabs>
        <w:ind w:firstLine="720"/>
        <w:jc w:val="both"/>
        <w:rPr>
          <w:rFonts w:ascii="Times New Roman" w:hAnsi="Times New Roman" w:cs="Times New Roman"/>
          <w:sz w:val="22"/>
          <w:szCs w:val="22"/>
          <w:lang w:val="lt-LT"/>
        </w:rPr>
      </w:pPr>
      <w:bookmarkStart w:id="138" w:name="straipsnis56"/>
      <w:bookmarkEnd w:id="138"/>
      <w:r>
        <w:rPr>
          <w:rFonts w:cs="Times New Roman" w:ascii="Times New Roman" w:hAnsi="Times New Roman"/>
          <w:sz w:val="22"/>
          <w:szCs w:val="22"/>
          <w:lang w:val="lt-LT"/>
        </w:rPr>
        <w:t xml:space="preserve">1. Narystę reguliuojamoje rinkoje ir prieigą prie jos reglamentuoja taisyklė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Šios taisyklės turi nustatyti:</w:t>
      </w:r>
    </w:p>
    <w:p>
      <w:pPr>
        <w:pStyle w:val="Footer"/>
        <w:tabs>
          <w:tab w:val="clear" w:pos="720"/>
          <w:tab w:val="left" w:pos="1296" w:leader="none"/>
        </w:tabs>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 xml:space="preserve">1) reikalavimus reguliuojamos rinkos nariam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teisės dalyvauti reguliuojamos rinkos prekyboje suteikimo, sustabdymo, pašalinimo iš narių tvarką ir sąlyga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reguliuojamos rinkos narių pareigas, kylančias iš reguliuojamos rinkos įsteigimo ir valdymo, rinkoje sudaromų sandorių; profesinių standartų, taikomų toje rinkoje veikiančių finansų maklerio įmonių ir kredito įstaigų personalui; reikalavimų, taikomų kitiems reguliuojamos rinkos dalyviams, nurodytiems šio straipsnio 3 dalyje; tarpuskaitos ir atsiskaitymų už sandorius, sudarytus toje reguliuojamoje rink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atsakomybę už pareigų neatlikim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reguliuojamos rinkos narių teise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metinės nario įmokos dydį.</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Reguliuojamos rinkos nariais turi teisę tapti finansų maklerio įmonės, kredito įstaigos ir kiti asmenys, kuri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yra tinkami ir pasirengę;</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turi pakankamai sugebėjimų ir yra kompetentingi dalyvauti prekyb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turi tinkamą organizacinę struktūr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turi pakankamus išteklius savo atliekamoms funkcijoms užtikrinti, atsižvelgiant į finansinio pobūdžio priemones ir procedūras, kurias reguliuojama rinka yra nustačiusi siekiant užtikrinti tinkamą atsiskaitymą už sudarytus sandori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turi teisę Lietuvos Respublikoje teikti investicines paslaugas, numatytas šio įstatymo 3 straipsnio 13 dalies 2 ar 3 punkt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Reguliuojamos rinkos nariai neprivalo vienas kito atžvilgiu laikytis šio įstatymo 22, 24 ir 25 straipsniuose nustatytų pareigų dėl toje reguliuojamoje rinkoje sudaromų sandorių. Tačiau reguliuojamos rinkos nariai laikosi šio įstatymo 22, 24 ir 25 straipsniuose nustatytų reikalavimų savo klientų atžvilgiu, kai, veikdami savo klientų vardu, vykdo jų pavedimus toje reguliuojamoje rink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Narystę reguliuojamoje rinkoje ir prieigą prie jos reglamentuojančiose taisyklėse turi būti numatyta galimybė finansų maklerio įmonėms ir kredito įstaigoms tapti tiesioginiais ar nutolusiais reguliuojamos rinkos naria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Kitoje valstybėje narėje veikianti reguliuojama rinka turi teisę Lietuvos Respublikoje imtis priemonių, palengvinančių Lietuvos Respublikoje įsteigtų subjektų tapimą tos reguliuojamos rinkos nutolusiais nariais ir (arba) prekybą toje reguliuojamoje rink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7. Šio straipsnio 6 dalyje nustatyta teisė gali būti įgyvendinama po to, kai kitos valstybės narės priežiūros institucija perduoda priežiūros institucijai informaciją apie toje valstybėje narėje veikiančios reguliuojamos rinkos ketinimą imtis atitinkamų priemonių Lietuvos Respublikoj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Lietuvos Respublikoje veikianti reguliuojama rinka, nepažeisdama kitos valstybės narės teisės aktų reikalavimų, turi teisę imtis priemonių, palengvinančių toje valstybėje narėje įsteigtų subjektų tapimą reguliuojamos rinkos nariais ir (arba) prekybą j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Norėdama pasinaudoti šio straipsnio 8 dalyje nurodyta teise, reguliuojama rinka turi perduoti priežiūros institucijai pranešimą ir nurodyti valstybę narę, kurioje ketina imtis šio straipsnio 8 dalyje nurodytų priemonių. Gavusi tokį pranešimą, priežiūros institucija ne vėliau kaip per vieną mėnesį perduoda pranešime pateiktą informaciją valstybės narės, kurioje ketinama imtis atitinkamų priemonių, priežiūros institucijai. Kai yra gautas kitos valstybės narės priežiūros institucijos prašymas, priežiūros institucija perduoda jai informaciją apie reguliuojamos rinkos nari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0. Reguliuojamos rinkos operatorius turi teisę gauti informaciją apie reguliuojamos rinkos narių finansinę ir ūkinę veiklą, tikrinti, kaip reguliuojamos rinkos nariai laikosi rinkos operatoriaus nustatytų reikalavimų, ir taikyti reguliuojamos rinkos taisyklėse numatytas sankcijas už nustatytų reikalavimų nesilaikym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1. Lietuvos Respublikoje veikiančios reguliuojamos rinkos operatorius privalo priežiūros institucijos nustatyta tvarka teikti informaciją apie savo administruojamos reguliuojamos rinkos nari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39" w:name="straipsnis57"/>
      <w:bookmarkEnd w:id="139"/>
      <w:r>
        <w:rPr>
          <w:rFonts w:cs="Times New Roman" w:ascii="Times New Roman" w:hAnsi="Times New Roman"/>
          <w:b/>
          <w:sz w:val="22"/>
          <w:szCs w:val="22"/>
          <w:lang w:val="lt-LT"/>
        </w:rPr>
        <w:t>57 straipsnis. Prekyba finansinėmis priemonėmis reguliuojamoje rinkoje</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40" w:name="straipsnis57"/>
      <w:bookmarkEnd w:id="140"/>
      <w:r>
        <w:rPr>
          <w:rFonts w:cs="Times New Roman" w:ascii="Times New Roman" w:hAnsi="Times New Roman"/>
          <w:sz w:val="22"/>
          <w:szCs w:val="22"/>
          <w:lang w:val="lt-LT"/>
        </w:rPr>
        <w:t>1. Prekyba finansinėmis priemonėmis reguliuojamoje rinkoje vyksta pagal taisykles.</w:t>
      </w:r>
    </w:p>
    <w:p>
      <w:pPr>
        <w:pStyle w:val="Normal"/>
        <w:tabs>
          <w:tab w:val="clear" w:pos="720"/>
          <w:tab w:val="left" w:pos="108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Šios taisyklės turi užtikrinti, kad prekyba finansinėmis priemonėmis reguliuojamoje rinkoje vyktų sąžiningai, sklandžiai ir veiksmingai, taip pat nustatyti: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prekybos finansinėmis priemonėmis reguliuojamoje rinkoje tvark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reguliuojamos rinkos prekybos organizavimo laik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finansinių priemonių ir (arba) išvestinių finansinių priemonių kainos nustatymo tvark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atsiskaitymo sąlyg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reguliuojamoje rinkoje sudaromų sandorių rūš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skelbimo apie kainas ir prekybos mastą tvark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ginčų, kylančių dėl reguliuojamoje rinkoje sudaromų sandorių, sprendimo būd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įmokų už reguliuojamos rinkos sandorius dydži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141" w:name="straipsnis58"/>
      <w:bookmarkEnd w:id="141"/>
      <w:r>
        <w:rPr>
          <w:rFonts w:cs="Times New Roman" w:ascii="Times New Roman" w:hAnsi="Times New Roman"/>
          <w:b/>
          <w:sz w:val="22"/>
          <w:szCs w:val="22"/>
          <w:lang w:val="lt-LT"/>
        </w:rPr>
        <w:t>58 straipsnis. Ikiprekybinės informacijos atskleidimo reikalavimai, taikomi reguliuojamoms rinkom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42" w:name="straipsnis58"/>
      <w:bookmarkEnd w:id="142"/>
      <w:r>
        <w:rPr>
          <w:rFonts w:cs="Times New Roman" w:ascii="Times New Roman" w:hAnsi="Times New Roman"/>
          <w:sz w:val="22"/>
          <w:szCs w:val="22"/>
          <w:lang w:val="lt-LT"/>
        </w:rPr>
        <w:t>1. Reguliuojama rinka privalo viešai skelbti apie joje teikiamus siūlymus sudaryti sandorius dėl akcijų, įtrauktų į prekybą toje reguliuojamoje rinkoje. Reguliuojama rinka privalo nuolat per visą prekybos valandų laiką įprastomis komercinėmis sąlygomis nurodyti bendrą pavedimų ir su jais susijusių akcijų skaičių pagal kiekvieną kainos lygį, nurodydama penkis geriausius paklausos ir pasiūlos kainos lygi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Reguliuojama rinka turi teisę įprastomis komercinėmis sąlygomis ir lygiais pagrindais suteikti finansų maklerio įmonėms, kurios šio įstatymo 33 straipsnyje nustatyta tvarka privalo skelbti kotiruotes, galimybę naudotis priemonėmis, kurias reguliuojama rinka naudoja viešai paskelbti šio straipsnio 1 dalyje nurodytai informacij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riežiūros institucija, atsižvelgdama į reguliuojamos rinkos modelį ir (arba) teikiamų pavedimų rūšį ir dydį, turi teisę atleisti reguliuojamą rinką nuo pareigos viešai paskelbti šio straipsnio 1 dalyje nurodytą informaciją. Priežiūros institucija turi teisę atleisti nuo šio straipsnio 1 dalyje nustatytos pareigos ir tada, kai pavedimai, palyginti su tai akcijai ar tam akcijų tipui įprastu rinkos dydžiu, yra didel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Šiame straipsnyje nustatyti reikalavimai įgyvendinami laikantis Reglamento (EB) Nr. 1287/2006 nustatytų taisykli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143" w:name="straipsnis59"/>
      <w:bookmarkEnd w:id="143"/>
      <w:r>
        <w:rPr>
          <w:rFonts w:cs="Times New Roman" w:ascii="Times New Roman" w:hAnsi="Times New Roman"/>
          <w:b/>
          <w:sz w:val="22"/>
          <w:szCs w:val="22"/>
          <w:lang w:val="lt-LT"/>
        </w:rPr>
        <w:t>59 straipsnis. Poprekybinės informacijos atskleidimo reikalavimai, taikomi reguliuojamoms rinkom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44" w:name="straipsnis59"/>
      <w:bookmarkEnd w:id="144"/>
      <w:r>
        <w:rPr>
          <w:rFonts w:cs="Times New Roman" w:ascii="Times New Roman" w:hAnsi="Times New Roman"/>
          <w:sz w:val="22"/>
          <w:szCs w:val="22"/>
          <w:lang w:val="lt-LT"/>
        </w:rPr>
        <w:t>1. Reguliuojama rinka privalo viešai skelbti joje sudarytų sandorių dėl akcijų, įtrauktų į prekybą toje reguliuojamoje rinkoje, kainą, sandorio dydį ir sandorio sudarymo laiką. Duomenys apie sudarytus sandorius turi būti viešai skelbiami įprastomis komercinėmis sąlygomis ir kuo mažiau nuo realaus laiko nutolusiu laik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Reguliuojama rinka turi teisę įprastomis komercinėmis sąlygomis ir lygiais pagrindais suteikti finansų maklerio įmonėms, kurios šio įstatymo 33 straipsnyje nustatyta tvarka privalo skelbti įsipareigojimą sudaryti sandorį sukeliančias kotiruotes, galimybę naudotis priemonėmis, kurias reguliuojama rinka naudoja viešai paskelbti šio straipsnio </w:t>
        <w:br/>
        <w:t>1 dalyje nurodytai informacij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riežiūros institucija, atsižvelgdama į reguliuojamoje rinkoje sudaromų sandorių rūšį ir dydį, turi teisę leisti atidėti šio straipsnio 1 dalyje nurodytos informacijos paskelbimą. Priežiūros institucija turi teisę leisti atidėti informacijos paskelbimą bent jau dėl sandorių, kurie yra dideli, palyginti su konkrečiai akcijai ar akcijų tipui įprastu rinkos dydžiu. Reguliuojama rinka turi gauti išankstinį priežiūros institucijos sutikimą dėl priemonių, kurias ketinama naudoti atidedant informacijos paskelbimą, o informacija apie šias priemones turi būti iš anksto atskleista rinkos dalyviams ir kitiems investuotoja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Šiame straipsnyje nustatyti reikalavimai įgyvendinami laikantis Reglamento (EB) Nr. 1287/2006 nustatytų taisykli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160" w:hanging="1451"/>
        <w:jc w:val="both"/>
        <w:rPr>
          <w:rFonts w:ascii="Times New Roman" w:hAnsi="Times New Roman" w:cs="Times New Roman"/>
          <w:b/>
          <w:b/>
          <w:sz w:val="22"/>
          <w:szCs w:val="22"/>
          <w:lang w:val="lt-LT"/>
        </w:rPr>
      </w:pPr>
      <w:bookmarkStart w:id="145" w:name="straipsnis60"/>
      <w:bookmarkEnd w:id="145"/>
      <w:r>
        <w:rPr>
          <w:rFonts w:cs="Times New Roman" w:ascii="Times New Roman" w:hAnsi="Times New Roman"/>
          <w:b/>
          <w:sz w:val="22"/>
          <w:szCs w:val="22"/>
          <w:lang w:val="lt-LT"/>
        </w:rPr>
        <w:t>60 straipsnis. Reguliuojamos rinkos susitarimai su pagrindine sutarties šalimi ir tarpuskaitos bei atsiskaitymų sistemomi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46" w:name="straipsnis60"/>
      <w:bookmarkEnd w:id="146"/>
      <w:r>
        <w:rPr>
          <w:rFonts w:cs="Times New Roman" w:ascii="Times New Roman" w:hAnsi="Times New Roman"/>
          <w:sz w:val="22"/>
          <w:szCs w:val="22"/>
          <w:lang w:val="lt-LT"/>
        </w:rPr>
        <w:t>1. Reguliuojama rinka turi teisę sudaryti susitarimus su kitoje valstybėje narėje veikiančia pagrindine sutarties šalimi ar tarpuskaitos namais ir atsiskaitymų sistema, kai tokio susitarimo tikslas yra sudaryti sąlygas tarpuskaitai ir atsiskaitymams dėl kai kurių ar visų sandorių, kuriuos rinkos dalyviai sudaro reguliuojamos rinkos prekybos sistem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negali prieštarauti, kad Lietuvos Respublikoje veikianti reguliuojama rinka naudotųsi kitoje valstybėje narėje veikiančia pagrindine sutarties šalimi, tarpuskaitos namais ir (arba) atsiskaitymo sistemomis, išskyrus atvejus, kai tai akivaizdžiai būtina siekiant užtikrinti sklandų reguliuojamos rinkos veikimą, atsižvelgiant į šio įstatymo 42 straipsnio 2 dalies nuostat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Siekdama išvengti nereikalingo priežiūros dubliavimosi, priežiūros institucija atsižvelgia į tarpuskaitos ir atsiskaitymo sistemų priežiūrą, kurią atlieka valstybių narių centriniai bankai ar kitos priežiūros institucijos, atliekančios tarpuskaitos ir atsiskaitymo sistemų priežiūr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0"/>
        </w:numPr>
        <w:tabs>
          <w:tab w:val="clear" w:pos="720"/>
          <w:tab w:val="left" w:pos="1296" w:leader="none"/>
        </w:tabs>
        <w:ind w:firstLine="720"/>
        <w:jc w:val="both"/>
        <w:outlineLvl w:val="0"/>
        <w:rPr>
          <w:rFonts w:ascii="Times New Roman" w:hAnsi="Times New Roman" w:cs="Times New Roman"/>
          <w:sz w:val="22"/>
          <w:szCs w:val="22"/>
          <w:lang w:val="lt-LT"/>
        </w:rPr>
      </w:pPr>
      <w:bookmarkStart w:id="147" w:name="straipsnis61"/>
      <w:bookmarkEnd w:id="147"/>
      <w:r>
        <w:rPr>
          <w:rFonts w:cs="Times New Roman" w:ascii="Times New Roman" w:hAnsi="Times New Roman"/>
          <w:b/>
          <w:sz w:val="22"/>
          <w:szCs w:val="22"/>
          <w:lang w:val="lt-LT"/>
        </w:rPr>
        <w:t xml:space="preserve">61 straipsnis. Reguliuojamų </w:t>
      </w:r>
      <w:bookmarkStart w:id="148" w:name="190z"/>
      <w:bookmarkEnd w:id="148"/>
      <w:r>
        <w:rPr>
          <w:rFonts w:cs="Times New Roman" w:ascii="Times New Roman" w:hAnsi="Times New Roman"/>
          <w:b/>
          <w:sz w:val="22"/>
          <w:szCs w:val="22"/>
          <w:lang w:val="lt-LT"/>
        </w:rPr>
        <w:t>rinkų sąraša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49" w:name="straipsnis61"/>
      <w:bookmarkEnd w:id="149"/>
      <w:r>
        <w:rPr>
          <w:rFonts w:cs="Times New Roman" w:ascii="Times New Roman" w:hAnsi="Times New Roman"/>
          <w:sz w:val="22"/>
          <w:szCs w:val="22"/>
          <w:lang w:val="lt-LT"/>
        </w:rPr>
        <w:t>Priežiūros institucija sudaro Lietuvos Respublikoje veikiančių reguliuojamų rinkų sąrašą ir persiunčia jį kitoms valstybėms narėms ir Europos vertybinių popierių ir rinkų institucijai. Apie visus šio sąrašo pasikeitimus priežiūros institucija praneša kitoms valstybėms narėms ir Europos vertybinių popierių ir rinkų institucijai, kuri sudaro, atnaujina ir savo interneto svetainėje skelbia visų Europos reguliuojamų rinkų sąrašą.</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15">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jc w:val="center"/>
        <w:rPr>
          <w:rFonts w:ascii="Times New Roman" w:hAnsi="Times New Roman" w:cs="Times New Roman"/>
          <w:b/>
          <w:b/>
          <w:i/>
          <w:i/>
          <w:sz w:val="22"/>
          <w:szCs w:val="22"/>
          <w:lang w:val="lt-LT"/>
        </w:rPr>
      </w:pPr>
      <w:r>
        <w:rPr>
          <w:rFonts w:cs="Times New Roman" w:ascii="Times New Roman" w:hAnsi="Times New Roman"/>
          <w:b/>
          <w:i/>
          <w:sz w:val="22"/>
          <w:szCs w:val="22"/>
          <w:lang w:val="lt-LT"/>
        </w:rPr>
      </w:r>
    </w:p>
    <w:p>
      <w:pPr>
        <w:pStyle w:val="Normal"/>
        <w:numPr>
          <w:ilvl w:val="0"/>
          <w:numId w:val="0"/>
        </w:numPr>
        <w:tabs>
          <w:tab w:val="clear" w:pos="720"/>
          <w:tab w:val="left" w:pos="1296" w:leader="none"/>
        </w:tabs>
        <w:jc w:val="center"/>
        <w:outlineLvl w:val="0"/>
        <w:rPr>
          <w:rFonts w:ascii="Times New Roman" w:hAnsi="Times New Roman" w:cs="Times New Roman"/>
          <w:b/>
          <w:b/>
          <w:sz w:val="22"/>
          <w:szCs w:val="22"/>
          <w:lang w:val="lt-LT"/>
        </w:rPr>
      </w:pPr>
      <w:bookmarkStart w:id="150" w:name="skyrius4"/>
      <w:bookmarkEnd w:id="150"/>
      <w:r>
        <w:rPr>
          <w:rFonts w:cs="Times New Roman" w:ascii="Times New Roman" w:hAnsi="Times New Roman"/>
          <w:b/>
          <w:sz w:val="22"/>
          <w:szCs w:val="22"/>
          <w:lang w:val="lt-LT"/>
        </w:rPr>
        <w:t>IV SKYRIUS</w:t>
      </w:r>
    </w:p>
    <w:p>
      <w:pPr>
        <w:pStyle w:val="Normal"/>
        <w:tabs>
          <w:tab w:val="clear" w:pos="720"/>
          <w:tab w:val="left" w:pos="1296" w:leader="none"/>
        </w:tabs>
        <w:jc w:val="center"/>
        <w:rPr>
          <w:rFonts w:ascii="Times New Roman" w:hAnsi="Times New Roman" w:cs="Times New Roman"/>
          <w:b/>
          <w:b/>
          <w:sz w:val="22"/>
          <w:szCs w:val="22"/>
          <w:lang w:val="lt-LT"/>
        </w:rPr>
      </w:pPr>
      <w:bookmarkStart w:id="151" w:name="skyrius4"/>
      <w:bookmarkEnd w:id="151"/>
      <w:r>
        <w:rPr>
          <w:rFonts w:cs="Times New Roman" w:ascii="Times New Roman" w:hAnsi="Times New Roman"/>
          <w:b/>
          <w:sz w:val="22"/>
          <w:szCs w:val="22"/>
          <w:lang w:val="lt-LT"/>
        </w:rPr>
        <w:t>DRAUDIMAS PIKTNAUDŽIAUTI FINANSINIŲ PRIEMONIŲ RINKA</w:t>
      </w:r>
    </w:p>
    <w:p>
      <w:pPr>
        <w:pStyle w:val="Normal"/>
        <w:tabs>
          <w:tab w:val="clear" w:pos="720"/>
          <w:tab w:val="left" w:pos="1296" w:leader="none"/>
        </w:tabs>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HTMLPreformatted"/>
        <w:ind w:left="2127" w:hanging="1418"/>
        <w:jc w:val="both"/>
        <w:rPr>
          <w:rFonts w:ascii="Times New Roman" w:hAnsi="Times New Roman" w:cs="Times New Roman"/>
          <w:b/>
          <w:b/>
          <w:sz w:val="22"/>
          <w:szCs w:val="22"/>
          <w:lang w:val="lt-LT"/>
        </w:rPr>
      </w:pPr>
      <w:bookmarkStart w:id="152" w:name="straipsnis62"/>
      <w:bookmarkEnd w:id="152"/>
      <w:r>
        <w:rPr>
          <w:rFonts w:cs="Times New Roman" w:ascii="Times New Roman" w:hAnsi="Times New Roman"/>
          <w:b/>
          <w:sz w:val="22"/>
          <w:szCs w:val="22"/>
          <w:lang w:val="lt-LT"/>
        </w:rPr>
        <w:t>62 straipsnis. Draudimas naudotis viešai neatskleista informacija prekiaujant finansinėmis priemonėmi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53" w:name="straipsnis62"/>
      <w:bookmarkEnd w:id="153"/>
      <w:r>
        <w:rPr>
          <w:rFonts w:cs="Times New Roman" w:ascii="Times New Roman" w:hAnsi="Times New Roman"/>
          <w:sz w:val="22"/>
          <w:szCs w:val="22"/>
          <w:lang w:val="lt-LT"/>
        </w:rPr>
        <w:t>1. Asmenims, kurie viešai neatskleistą informaciją turi dėl to, kad yra emitento administracijos darbuotojai, valdymo ar priežiūros organų nariai ar tokia informacija jiems yra prieinama dėl jų tarnybinės padėties, profesijos, pareigų arba dėl buvimo emitento akcininku, ar dėl to, kad ją gavo nusikalstamu būdu, draudžiama tiesiogiai ar netiesiogiai bandyti sudaryti ar sudaryti savo ar trečiojo asmens sąskaita sandorius dėl finansinių priemonių, su kuriomis informacija susijusi, kol ji bus viešai atskleista. Jeigu nurodytas asmuo yra juridinis asmuo, atitinkamas draudimas taip pat taikomas fiziniams asmenims, dalyvaujantiems priimant sprendimus dėl sandorių to juridinio asmens sąskaita sudarym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Šio straipsnio 1 dalyje nurodytiems asmenims taip pat draudžiama: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 tiesiogiai ar netiesiogiai perduoti viešai neatskleistą informaciją kitam asmeniui, išskyrus atvejus, kai informacija atskleidžiama įprastai vykdant tarnybinę, profesinę veiklą arba pareiga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remiantis viešai neatskleista informacija rekomenduoti, paskatinti ar pasiūlyti kitam asmeniui sudaryti sandorį dėl finansinių priemonių, su kuriomis viešai neatskleista informacija yra susijus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Draudimai, nustatyti šiame straipsnyje, taip pat taikomi kiekvienam viešai neatskleistą informaciją turinčiam asmeniui, kuris žino ar turi žinoti, kad ta informacija nėra viešai atskleista. Šio straipsnio 1 dalyje nustatyti draudimai netaikomi sandorių, sudarytų iki viešai neatskleistos informacijos sužinojimo, vykdymui.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Emitento vadovai ir su jais glaudžiai susiję asmenys, kurių sąrašą nustato priežiūros institucija, šios nustatyta tvarka ir terminais turi pranešti apie sandorius, kuriuos jie sudarė savo sąskaita dėl jų vadovaujamo emitento vertybinių popierių ir dėl išvestinių ar kitų su tais vertybiniais popieriais susietų finansinių priemonių. Šiuose pranešimuose turi būti nurodoma sandorių rūšis, skaičius, datos, perleistų ar įsigytų finansinių priemonių rūšis ir skaičius, sandorių suma, atsiskaitymo forma ir kiti priežiūros institucijos reikalaujami duomenys. Šioje dalyje nurodyta informacija skelbiama visuomenei priežiūros institucijos nustatyta tvarka.</w:t>
      </w:r>
    </w:p>
    <w:p>
      <w:pPr>
        <w:pStyle w:val="Normal"/>
        <w:tabs>
          <w:tab w:val="clear" w:pos="720"/>
          <w:tab w:val="left" w:pos="1296" w:leader="none"/>
        </w:tabs>
        <w:ind w:firstLine="720"/>
        <w:jc w:val="both"/>
        <w:rPr/>
      </w:pPr>
      <w:r>
        <w:rPr>
          <w:rFonts w:cs="Times New Roman" w:ascii="Times New Roman" w:hAnsi="Times New Roman"/>
          <w:sz w:val="22"/>
          <w:szCs w:val="22"/>
          <w:lang w:val="lt-LT" w:bidi="he-IL"/>
        </w:rPr>
        <w:t xml:space="preserve">5. </w:t>
      </w:r>
      <w:r>
        <w:rPr>
          <w:rFonts w:cs="Times New Roman" w:ascii="Times New Roman" w:hAnsi="Times New Roman"/>
          <w:sz w:val="22"/>
          <w:szCs w:val="22"/>
          <w:lang w:val="lt-LT"/>
        </w:rPr>
        <w:t>Emitento vadovams ir su jais glaudžiai susijusiems asmenims draudžiama sudaryti sandorius, išskyrus dovanojimo ir paveldėjimo sandorius, dėl jų vadovaujamo emitento vertybinių popierių ir dėl išvestinių ar kitų su tais vertybiniais popieriais susietų finansinių priemonių nuo ataskaitinio laikotarpio pabaigos iki ataskaitinio laikotarpio rezultatų paskelbimo, įskaitant rezultatų paskelbimo dieną, išskyrus atvejus, kai vykdomi išankstiniai įsipareigojimai, dėl kurių buvo sutarta anksčiau negu baigėsi ataskaitinis laikotarpis ar kai yra kitų išskirtinių aplinkybių. Šioje dalyje vartojama sąvoka „ataskaitinis laikotarpis“ suprantama kaip laikotarpis, kuriam sudaromas įmonės metinių arba tarpinių finansinių ataskaitų rinkiny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Emitentas ar emitento vardu ar sąskaita veikiantis asmuo, kuris, atlikdamas įprastines tarnybines, profesines ar kitas pareigas, viešai neatskleistą informaciją atskleidžia bet kuriam trečiajam asmeniui, turi tuo pačiu metu (jeigu atskleidimas iš anksto neapgalvotas – tuoj pat po atskleidimo) veiksmingai paskelbti visą šią informaciją visuomenei. Šis reikalavimas netaikomas, jeigu informaciją sužinojęs asmuo privalo laikytis konfidencialumo pareigos, atsirandančios iš teisės aktų, įmonės įstatų ar sutarties. Emitentai ar asmenys, veikiantys emitentų vardu ar jų sąskaita, priežiūros institucijos nustatyta tvarka turi jai pranešti duomenis (įskaitant asmens kodus) apie asmenis, turinčius teisę sužinoti viešai neatskleistą informaciją darbo sutarčių ar kitokiais pagrinda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7. Finansų maklerio įmonė ar kredito įstaiga, tarpininkaudama sudarant sandorį ir pagrįstai įtardama, kad sandoris vyktų pažeidžiant šio straipsnio 1, 2 ar 3 dalyje arba </w:t>
        <w:br/>
        <w:t xml:space="preserve">63 straipsnyje nustatytus draudimus, turi nedelsdama apie tai pranešti priežiūros institucijai.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Šiame straipsnyje ir 63 straipsnyje nurodyti draudimai netaikomi Lietuvos Respublikos, kitos Europos Sąjungos valstybės narės, Lietuvos banko, Europos centrinių bankų sistemos ar kitos panašias funkcijas atliekančios institucijos, ar pagal jų pavedimą veikiančio asmens operacijoms pinigų politikos, valiutos kurso reguliavimo, valstybės skolos ir rezervų tvarkymo politikos srity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Šiame straipsnyje ir 63 straipsnyje nurodyti draudimai netaikomi savų akcijų supirkimui ar kainų stabilizavimui, jeigu jis atliekamas teisės aktų nustatyta tvark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0. Šiame straipsnyje ir 63 straipsnyje nurodyti draudimai ir reikalavimai finansinių priemonių, kuriomis prekiaujama Lietuvos Respublikoje esančiose ar veikiančiose reguliuojamose rinkose ar daugiašalėse prekybos sistemose (arba dėl kurių įtraukimo į tokias rinkas ar sistemas yra kreiptasi), atžvilgiu taikomi tiek veiksmams, atliktiems Lietuvos Respublikos teritorijoje, tiek už jos ribų. Šiame straipsnyje ir 63 straipsnyje nurodyti draudimai ir reikalavimai finansinių priemonių, kuriomis prekiaujama valstybių narių reguliuojamose rinkose ar daugiašalėse prekybos sistemose (arba dėl kurių įtraukimo į tokias rinkas ar sistemas yra kreiptasi), atžvilgiu taikomi veiksmams, atliktiems Lietuvos Respublikos teritorijoje, net jeigu atitinkamas sandoris yra sudarytas už tokios rinkos ar sistemos rib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1. Šiame straipsnyje nurodyti draudimai taikomi ir finansinėms priemonėms, kuriomis nėra prekiaujama šio straipsnio 9 dalyje nurodytose rinkose, jeigu šių priemonių vertė yra susieta su 9 dalyje nurodytomis finansinėmis priemonėmis.</w:t>
      </w:r>
    </w:p>
    <w:p>
      <w:pPr>
        <w:pStyle w:val="HTMLPreformatted"/>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HTMLPreformatted"/>
        <w:ind w:firstLine="720"/>
        <w:jc w:val="both"/>
        <w:rPr>
          <w:rFonts w:ascii="Times New Roman" w:hAnsi="Times New Roman" w:cs="Times New Roman"/>
          <w:b/>
          <w:b/>
          <w:bCs/>
          <w:sz w:val="22"/>
          <w:szCs w:val="22"/>
          <w:lang w:val="lt-LT"/>
        </w:rPr>
      </w:pPr>
      <w:bookmarkStart w:id="154" w:name="straipsnis63"/>
      <w:bookmarkEnd w:id="154"/>
      <w:r>
        <w:rPr>
          <w:rFonts w:cs="Times New Roman" w:ascii="Times New Roman" w:hAnsi="Times New Roman"/>
          <w:b/>
          <w:bCs/>
          <w:sz w:val="22"/>
          <w:szCs w:val="22"/>
          <w:lang w:val="lt-LT"/>
        </w:rPr>
        <w:t xml:space="preserve">63 straipsnis. Draudimas manipuliuoti rinka </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55" w:name="straipsnis63"/>
      <w:bookmarkEnd w:id="155"/>
      <w:r>
        <w:rPr>
          <w:rFonts w:cs="Times New Roman" w:ascii="Times New Roman" w:hAnsi="Times New Roman"/>
          <w:sz w:val="22"/>
          <w:szCs w:val="22"/>
          <w:lang w:val="lt-LT"/>
        </w:rPr>
        <w:t>1. Visiems asmenims draudžiama:</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1) sudaryti sandorius ar duoti pavedimus pirkti ar parduoti, jeigu tai sudaro ar gali sudaryti tikrovės neatitinkantį ar klaidinantį įspūdį apie finansinių priemonių pasiūlą, paklausą ar kainą arba jeigu taip asmuo ar kartu veikiantys asmenys palaiko neįprastą ar dirbtinę vienos ar keleto finansinių priemonių kainą. Šiame punkte nurodytas draudimas netaikomas, jeigu sandorį sudaręs ar pavedimą davęs asmuo įrodo, kad jis turi teisėtą pagrindą taip elgtis ir kad atitinkami sandoriai ar pavedimai atitinka įprastą reguliuojamos rinkos praktiką, patvirtintą priežiūros institucijo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bCs/>
          <w:sz w:val="22"/>
          <w:szCs w:val="22"/>
          <w:lang w:val="lt-LT"/>
        </w:rPr>
        <w:t xml:space="preserve">2) sudaryti sandorius ar duoti pavedimus pasitelkus fiktyvias priemones ar kitokios apgaulės ar gudravimo būdu; </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3) skleisti per visuomenės informavimo priemones (įskaitant internetą) ar kitais būdais informaciją (įskaitant gandų ir neteisingų ar klaidinančių naujienų skleidimą), kuri sudaro ar gali sudaryti tikrovės neatitinkantį ar klaidinantį įspūdį apie finansines priemones, jeigu tai padaręs asmuo žinojo ar turėjo žinoti, kad informacija neatitiko tikrovės ar buvo klaidinanti. Jeigu tokią informaciją atskleidžia profesinę veiklą vykdantys žurnalistai, tokia veika turi būti vertinama atsižvelgiant į jų veiklą reglamentuojančias teisės normas, išskyrus atvejus, kai jie tiesiogiai ar netiesiogiai gauna asmeninės naudos ar pajamų iš tokios informacijos atskleidimo.</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2. Šio straipsnio 1 dalyje uždrausti veiksmai reiškiasi tokiomis formomis:</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1) asmens ar kelių kartu veikiančių asmenų elgesys, kuriuo siekiama dominuoti formuojant finansinių priemonių pasiūlą ar paklausą, taip tiesiogiai ar netiesiogiai užfiksuojant pirkimo ar pardavimo kainą ar sukuriant kitas nesąžiningas prekybos sąlygas;</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2) finansinių priemonių pirkimas ar pardavimas prieš pat prekybos dienos pabaigą, taip klaidinant investuotojus, atsižvelgiančius į finansinių priemonių prekybos pabaigos kainą;</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3) naudojimasis galimybe kartais ar nuolat reikšti nuomonę per visuomenės informavimo priemones, pateikiant savo nuomonę apie finansines priemones (ar netiesiogiai apie jų emitentą), jeigu anksčiau tas asmuo yra sudaręs sandorį ar pateikęs pavedimą dėl tų finansinių priemonių, dėl ko jis gali gauti naudos iš savo nuomonės dėl kainos pareiškimo, jeigu tuo pačiu metu nėra tinkamai ir veiksmingai atskleidžiama informacija apie tokį interesų konfliktą;</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4) kitomis formomis, kurių tipinį sąrašą nustato priežiūros institucija.</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3. Viešam platinimui ar visuomenei skirtus tyrimus apie finansines priemones ar jų emitentus ar kitą informaciją, kuria rekomenduojama ar siūloma investavimo strategija, rengiantys ar platinantys asmenys turi užtikrinti, kad tokia informacija yra sąžiningai pateikiama, ir viešai atskleisti savo interesus, nurodyti interesų konfliktus, susijusius su finansinėmis priemonėmis, su kuriomis susijusi ta informacija.</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 xml:space="preserve">4. Siekdama užtikrinti, kad būtų laikomasi šiame straipsnyje ir šio įstatymo </w:t>
        <w:br/>
        <w:t>62 straipsnyje nustatytų reikalavimų, priežiūros institucija imasi priemonių, leidžiančių užtikrinti tinkamą visuomenės informavimą (įskaitant bet kurios žinomos informacijos viešą paskelbimą).</w:t>
      </w:r>
    </w:p>
    <w:p>
      <w:pPr>
        <w:pStyle w:val="Normal"/>
        <w:tabs>
          <w:tab w:val="clear" w:pos="720"/>
          <w:tab w:val="left" w:pos="1296"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5. Informaciją, kuri gali labai paveikti finansinių priemonių rinką, viešosios informacijos platintojai turi platinti laikydamiesi sąžiningumo ir skaidrumo principų.</w:t>
      </w:r>
    </w:p>
    <w:p>
      <w:pPr>
        <w:pStyle w:val="HTMLPreformatted"/>
        <w:ind w:firstLine="720"/>
        <w:jc w:val="center"/>
        <w:rPr>
          <w:rFonts w:ascii="Times New Roman" w:hAnsi="Times New Roman" w:eastAsia="Times New Roman" w:cs="Times New Roman"/>
          <w:b/>
          <w:b/>
          <w:bCs/>
          <w:sz w:val="22"/>
          <w:szCs w:val="22"/>
          <w:lang w:val="lt-LT" w:eastAsia="lt-LT"/>
        </w:rPr>
      </w:pPr>
      <w:r>
        <w:rPr>
          <w:rFonts w:eastAsia="Times New Roman" w:cs="Times New Roman" w:ascii="Times New Roman" w:hAnsi="Times New Roman"/>
          <w:b/>
          <w:bCs/>
          <w:sz w:val="22"/>
          <w:szCs w:val="22"/>
          <w:lang w:val="lt-LT" w:eastAsia="lt-LT"/>
        </w:rPr>
      </w:r>
    </w:p>
    <w:p>
      <w:pPr>
        <w:pStyle w:val="HTMLPreformatted"/>
        <w:numPr>
          <w:ilvl w:val="0"/>
          <w:numId w:val="0"/>
        </w:numPr>
        <w:jc w:val="center"/>
        <w:outlineLvl w:val="0"/>
        <w:rPr>
          <w:rFonts w:ascii="Times New Roman" w:hAnsi="Times New Roman" w:cs="Times New Roman"/>
          <w:b/>
          <w:b/>
          <w:sz w:val="22"/>
          <w:szCs w:val="22"/>
          <w:lang w:val="lt-LT"/>
        </w:rPr>
      </w:pPr>
      <w:bookmarkStart w:id="156" w:name="skyrius5"/>
      <w:bookmarkEnd w:id="156"/>
      <w:r>
        <w:rPr>
          <w:rFonts w:eastAsia="Times New Roman" w:cs="Times New Roman" w:ascii="Times New Roman" w:hAnsi="Times New Roman"/>
          <w:b/>
          <w:sz w:val="22"/>
          <w:szCs w:val="22"/>
          <w:lang w:val="lt-LT" w:eastAsia="lt-LT"/>
        </w:rPr>
        <w:t>V SKYRIUS</w:t>
      </w:r>
    </w:p>
    <w:p>
      <w:pPr>
        <w:pStyle w:val="Normal"/>
        <w:tabs>
          <w:tab w:val="clear" w:pos="720"/>
          <w:tab w:val="left" w:pos="1296" w:leader="none"/>
        </w:tabs>
        <w:jc w:val="center"/>
        <w:rPr>
          <w:rFonts w:ascii="Times New Roman" w:hAnsi="Times New Roman" w:cs="Times New Roman"/>
          <w:b/>
          <w:b/>
          <w:sz w:val="22"/>
          <w:szCs w:val="22"/>
          <w:lang w:val="lt-LT"/>
        </w:rPr>
      </w:pPr>
      <w:bookmarkStart w:id="157" w:name="skyrius5"/>
      <w:bookmarkEnd w:id="157"/>
      <w:r>
        <w:rPr>
          <w:rFonts w:cs="Times New Roman" w:ascii="Times New Roman" w:hAnsi="Times New Roman"/>
          <w:b/>
          <w:sz w:val="22"/>
          <w:szCs w:val="22"/>
          <w:lang w:val="lt-LT"/>
        </w:rPr>
        <w:t>FINANSINIŲ PRIEMONIŲ APSKAITA</w:t>
      </w:r>
    </w:p>
    <w:p>
      <w:pPr>
        <w:pStyle w:val="Normal"/>
        <w:tabs>
          <w:tab w:val="clear" w:pos="720"/>
          <w:tab w:val="left" w:pos="1296" w:leader="none"/>
        </w:tabs>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58" w:name="straipsnis64"/>
      <w:bookmarkEnd w:id="158"/>
      <w:r>
        <w:rPr>
          <w:rFonts w:cs="Times New Roman" w:ascii="Times New Roman" w:hAnsi="Times New Roman"/>
          <w:b/>
          <w:sz w:val="22"/>
          <w:szCs w:val="22"/>
          <w:lang w:val="lt-LT"/>
        </w:rPr>
        <w:t>64 straipsnis. Finansinių priemonių apskaitos pagrindai</w:t>
      </w:r>
    </w:p>
    <w:p>
      <w:pPr>
        <w:pStyle w:val="Normal"/>
        <w:tabs>
          <w:tab w:val="left" w:pos="720" w:leader="none"/>
        </w:tabs>
        <w:ind w:firstLine="720"/>
        <w:jc w:val="both"/>
        <w:rPr>
          <w:rFonts w:ascii="Times New Roman" w:hAnsi="Times New Roman" w:cs="Times New Roman"/>
          <w:sz w:val="22"/>
          <w:szCs w:val="22"/>
          <w:lang w:val="lt-LT"/>
        </w:rPr>
      </w:pPr>
      <w:bookmarkStart w:id="159" w:name="straipsnis64"/>
      <w:bookmarkEnd w:id="159"/>
      <w:r>
        <w:rPr>
          <w:rFonts w:cs="Times New Roman" w:ascii="Times New Roman" w:hAnsi="Times New Roman"/>
          <w:sz w:val="22"/>
          <w:szCs w:val="22"/>
          <w:lang w:val="lt-LT"/>
        </w:rPr>
        <w:t>1. Finansinės priemonės fiksuojamos įrašais asmeninėse finansinių priemonių sąskaitose, tvarkomose Finansinių priemonių ir jų apyvartos apskaitos taisyklėse nustatyta tvarka. Šias taisykles parengia Centrinis depozitoriumas ir patvirtina priežiūros institucija. Asmeninės sąskaitos atidaromos finansinių priemonių savininkų vardu.</w:t>
      </w:r>
    </w:p>
    <w:p>
      <w:pPr>
        <w:pStyle w:val="TextBodyIndent"/>
        <w:tabs>
          <w:tab w:val="clear" w:pos="720"/>
          <w:tab w:val="left" w:pos="1296" w:leader="none"/>
        </w:tabs>
        <w:ind w:right="0" w:firstLine="720"/>
        <w:rPr>
          <w:szCs w:val="22"/>
          <w:lang w:val="lt-LT"/>
        </w:rPr>
      </w:pPr>
      <w:r>
        <w:rPr>
          <w:szCs w:val="22"/>
          <w:lang w:val="lt-LT"/>
        </w:rPr>
        <w:t>2. Įkeistų finansinių priemonių sąskaitos gali būti atidaromos įkaito turėtojo vardu, nurodant ir finansinių priemonių savininką. Įkeistų finansinių priemonių įrašymas į įkaito turėtojo vardu atidarytą sąskaitą yra laikomas jų perdavimu įkaito turėtojui.</w:t>
      </w:r>
    </w:p>
    <w:p>
      <w:pPr>
        <w:pStyle w:val="TextBodyIndent"/>
        <w:tabs>
          <w:tab w:val="clear" w:pos="720"/>
          <w:tab w:val="left" w:pos="1296" w:leader="none"/>
        </w:tabs>
        <w:ind w:right="0" w:firstLine="720"/>
        <w:rPr>
          <w:szCs w:val="22"/>
          <w:lang w:val="lt-LT"/>
        </w:rPr>
      </w:pPr>
      <w:r>
        <w:rPr>
          <w:szCs w:val="22"/>
          <w:lang w:val="lt-LT"/>
        </w:rPr>
        <w:t>3. Valstybėse narėse ar trečiosiose šalyse registruotų sąskaitų tvarkytojų klientų sąskaitos gali būti atidaromos sąskaitų tvarkytojų vardu, nurodant, kad jie veikia kaip sąskaitų tvarkytojai ir kad sąskaita yra atidaryta klientų naudai. Lietuvos Respublikoje registruoti sąskaitų tvarkytojai, tvarkantys valstybėse narėse ar trečiosiose šalyse registruotų sąskaitų tvarkytojų sąskaitų, atidarytų tų sąskaitų tvarkytojų klientų naudai, apskaitą, turi užtikrinti, kad priežiūros institucijos ar Centrinio depozitoriumo reikalavimu būtų nurodomi klientai, kurių naudai yra įgytos finansinės priemonės.</w:t>
      </w:r>
    </w:p>
    <w:p>
      <w:pPr>
        <w:pStyle w:val="TextBodyIndent"/>
        <w:tabs>
          <w:tab w:val="clear" w:pos="720"/>
          <w:tab w:val="left" w:pos="1296" w:leader="none"/>
        </w:tabs>
        <w:ind w:right="0" w:firstLine="720"/>
        <w:rPr/>
      </w:pPr>
      <w:r>
        <w:rPr>
          <w:szCs w:val="22"/>
          <w:lang w:val="lt-LT"/>
        </w:rPr>
        <w:t>4. Lietuvos Respublikoje registruotų sąskaitų tvarkytojų bendrosios klientų sąskaitos gali būti atidaromos sąskaitų tvarkytojų vardu pas kitą Lietuvos Respublikoje registruotą sąskaitų tvarkytoją, nurodant, kad jie veikia kaip sąskaitų tvarkytojai ir kad sąskaita yra atidaryta klientų naudai. Lietuvos Respublikoje registruoti sąskaitų tvarkytojai, kurių vardu yra atidarytos tokios sąskaitos, priežiūros institucijos ar Centrinio depozitoriumo</w:t>
      </w:r>
      <w:r>
        <w:rPr>
          <w:b/>
          <w:bCs/>
          <w:szCs w:val="22"/>
          <w:lang w:val="lt-LT"/>
        </w:rPr>
        <w:t xml:space="preserve"> </w:t>
      </w:r>
      <w:r>
        <w:rPr>
          <w:szCs w:val="22"/>
          <w:lang w:val="lt-LT"/>
        </w:rPr>
        <w:t>reikalavimu privalo nurodyti klientus, kurių naudai yra įgytos finansinės priemonės.</w:t>
      </w:r>
    </w:p>
    <w:p>
      <w:pPr>
        <w:pStyle w:val="TextBodyIndent"/>
        <w:tabs>
          <w:tab w:val="clear" w:pos="720"/>
          <w:tab w:val="left" w:pos="1296" w:leader="none"/>
        </w:tabs>
        <w:ind w:right="0" w:firstLine="720"/>
        <w:rPr>
          <w:szCs w:val="22"/>
          <w:lang w:val="lt-LT"/>
        </w:rPr>
      </w:pPr>
      <w:r>
        <w:rPr>
          <w:szCs w:val="22"/>
          <w:lang w:val="lt-LT"/>
        </w:rPr>
        <w:t xml:space="preserve">5. Finansinės priemonės, įkeičiamos Europos centriniam bankui ar kitos valstybės narės centriniam bankui, gali būti fiksuojamos įrašais Lietuvos banko vardu Centriniame depozitoriume atidarytose sąskaitose, nurodant įkaito turėtoją ir finansinių priemonių savininką. Įrašai šiose sąskaitose daromi pagal Lietuvos banko nurodymus. </w:t>
      </w:r>
    </w:p>
    <w:p>
      <w:pPr>
        <w:pStyle w:val="TextBodyIndent"/>
        <w:tabs>
          <w:tab w:val="clear" w:pos="720"/>
          <w:tab w:val="left" w:pos="1296" w:leader="none"/>
        </w:tabs>
        <w:ind w:right="0" w:firstLine="720"/>
        <w:rPr>
          <w:szCs w:val="22"/>
          <w:lang w:val="lt-LT"/>
        </w:rPr>
      </w:pPr>
      <w:r>
        <w:rPr>
          <w:szCs w:val="22"/>
          <w:lang w:val="lt-LT"/>
        </w:rPr>
        <w:t xml:space="preserve">6. Finansinės priemonės, perduodamos Europos centrinio banko ar kitos valstybės narės centrinio banko nuosavybėn pagal atpirkimo ar kitus sandorius, gali būti fiksuojamos įrašais Lietuvos banko vardu Centriniame depozitoriume atidarytose sąskaitose, nurodant Europos centrinį banką ar valstybės narės centrinį banką kaip finansinių priemonių turėtoją. Įrašai šiose sąskaitose daromi pagal Lietuvos banko nurodymus. </w:t>
      </w:r>
    </w:p>
    <w:p>
      <w:pPr>
        <w:pStyle w:val="TextBodyIndent"/>
        <w:tabs>
          <w:tab w:val="clear" w:pos="720"/>
          <w:tab w:val="left" w:pos="1296" w:leader="none"/>
        </w:tabs>
        <w:ind w:right="0" w:firstLine="720"/>
        <w:rPr>
          <w:szCs w:val="22"/>
          <w:lang w:val="lt-LT"/>
        </w:rPr>
      </w:pPr>
      <w:r>
        <w:rPr>
          <w:szCs w:val="22"/>
          <w:lang w:val="lt-LT"/>
        </w:rPr>
      </w:r>
    </w:p>
    <w:p>
      <w:pPr>
        <w:pStyle w:val="TextBodyIndent"/>
        <w:tabs>
          <w:tab w:val="clear" w:pos="720"/>
          <w:tab w:val="left" w:pos="1296" w:leader="none"/>
        </w:tabs>
        <w:ind w:right="0" w:firstLine="720"/>
        <w:rPr>
          <w:b/>
          <w:b/>
          <w:szCs w:val="22"/>
          <w:lang w:val="lt-LT"/>
        </w:rPr>
      </w:pPr>
      <w:bookmarkStart w:id="160" w:name="straipsnis65"/>
      <w:bookmarkEnd w:id="160"/>
      <w:r>
        <w:rPr>
          <w:b/>
          <w:szCs w:val="22"/>
          <w:lang w:val="lt-LT"/>
        </w:rPr>
        <w:t>65 straipsnis. Finansinių priemonių sąskaitų tvarkymas</w:t>
      </w:r>
    </w:p>
    <w:p>
      <w:pPr>
        <w:pStyle w:val="TextBodyIndent"/>
        <w:tabs>
          <w:tab w:val="clear" w:pos="720"/>
          <w:tab w:val="left" w:pos="1296" w:leader="none"/>
        </w:tabs>
        <w:ind w:right="0" w:firstLine="720"/>
        <w:rPr>
          <w:szCs w:val="22"/>
          <w:lang w:val="lt-LT"/>
        </w:rPr>
      </w:pPr>
      <w:bookmarkStart w:id="161" w:name="straipsnis65"/>
      <w:bookmarkEnd w:id="161"/>
      <w:r>
        <w:rPr>
          <w:szCs w:val="22"/>
          <w:lang w:val="lt-LT"/>
        </w:rPr>
        <w:t>1. Finansinių priemonių asmenines sąskaitas turi teisę atidaryti ir tvarkyti finansų maklerio įmonės, licencijuotos kredito įstaigos ir Centrinis depozitoriumas.</w:t>
      </w:r>
    </w:p>
    <w:p>
      <w:pPr>
        <w:pStyle w:val="TextBodyIndent"/>
        <w:tabs>
          <w:tab w:val="clear" w:pos="720"/>
          <w:tab w:val="left" w:pos="1296" w:leader="none"/>
        </w:tabs>
        <w:ind w:right="0" w:firstLine="720"/>
        <w:rPr>
          <w:szCs w:val="22"/>
          <w:lang w:val="lt-LT"/>
        </w:rPr>
      </w:pPr>
      <w:r>
        <w:rPr>
          <w:szCs w:val="22"/>
          <w:lang w:val="lt-LT"/>
        </w:rPr>
        <w:t>2. Atidarydamas savo išleistų finansinių priemonių sąskaitą, keisdamas ar papildymas įrašus, emitentas privalo pateikti dokumentus Finansinių priemonių ir jų apyvartos apskaitos taisyklėse nustatytais terminais ir tvarka.</w:t>
      </w:r>
    </w:p>
    <w:p>
      <w:pPr>
        <w:pStyle w:val="TextBodyIndent"/>
        <w:tabs>
          <w:tab w:val="clear" w:pos="720"/>
          <w:tab w:val="left" w:pos="1296" w:leader="none"/>
        </w:tabs>
        <w:ind w:right="0" w:firstLine="720"/>
        <w:rPr/>
      </w:pPr>
      <w:r>
        <w:rPr>
          <w:szCs w:val="22"/>
          <w:lang w:val="lt-LT"/>
        </w:rPr>
        <w:t>3. Prieš pradedant pirminę finansinių priemonių apyvartą, emitentas privalo su sąskaitų tvarkytoju sudaryti sutartį</w:t>
      </w:r>
      <w:r>
        <w:rPr>
          <w:b/>
          <w:szCs w:val="22"/>
          <w:lang w:val="lt-LT"/>
        </w:rPr>
        <w:t xml:space="preserve"> </w:t>
      </w:r>
      <w:r>
        <w:rPr>
          <w:szCs w:val="22"/>
          <w:lang w:val="lt-LT"/>
        </w:rPr>
        <w:t>dėl finansinių priemonių asmeninių sąskaitų tvarkymo. Centrinis depozitoriumas praneša priežiūros institucijai šios nustatyta tvarka apie emitentų įgaliotus sąskaitų tvarkytojus. Emitento įgaliotas sąskaitų tvarkytojas privalo atidaryti emitento išleistų finansinių priemonių asmenines sąskaitas kiekvienam savininkui, kuris nėra raštu pareiškęs emitentui, kad perduoda sąskaitos tvarkymą kitam sąskaitų tvarkytoju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Emitentas turi teisę bet kada pareikalauti, kad sąskaitų tvarkytojai pateiktų jo išleistų vardinių finansinių priemonių savininkų ir asmenų, kurių vardu atidarytos finansinių priemonių sąskaitos, sąrašus. Ši teisė įgyvendinama pateikiant paklausimą Centriniam depozitoriumui, kuris emitento pasirinkimu pateikia sąskaitų tvarkytojų sąrašą arba finansinių priemonių savininkų sąrašą. Prieš kiekvieną eilinį visuotinį akcininkų susirinkimą sąskaitų tvarkytojų sąrašas emitento prašymu pateikiamas nemokamai. Finansinių priemonių savininkų ir asmenų, kurių vardu atidarytos finansinių priemonių sąskaitos sąskaitų tvarkytojų apskaitoje, sąrašus sąskaitų tvarkytojai Centriniam depozitoriumui pateikia jo nustatyta tvarka.</w:t>
      </w:r>
    </w:p>
    <w:p>
      <w:pPr>
        <w:pStyle w:val="Normal"/>
        <w:tabs>
          <w:tab w:val="clear" w:pos="720"/>
          <w:tab w:val="left" w:pos="1296" w:leader="none"/>
        </w:tabs>
        <w:ind w:firstLine="720"/>
        <w:jc w:val="both"/>
        <w:rPr/>
      </w:pPr>
      <w:r>
        <w:rPr>
          <w:rFonts w:cs="Times New Roman" w:ascii="Times New Roman" w:hAnsi="Times New Roman"/>
          <w:sz w:val="22"/>
          <w:szCs w:val="22"/>
          <w:lang w:val="lt-LT"/>
        </w:rPr>
        <w:t>5.</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Sąskaitų tvarkytojo vardu tvarkyti finansinių priemonių sąskaitas ir keisti jų turinį turi teisę tik raštu įgalioti jo darbuotojai. Tokių asmenų sąrašą kiekvienas sąskaitų tvarkytojas turi pateikti Centriniam depozitoriumui. Sąskaitų tvarkytojas privalo nepertraukiamai užtikrinti savininko teisę disponuoti finansinėmis priemonė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Sąskaitų tvarkytojo vadovai ir darbuotojai privalo užtikrinti informacijos, kurią jie sužinojo tvarkydami sąskaitas, konfidencialumą, išskyrus atvejus, kai pagal įstatymus jie yra įpareigoti suteikti tokią informacij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trike/>
          <w:sz w:val="22"/>
          <w:szCs w:val="22"/>
          <w:lang w:val="lt-LT"/>
        </w:rPr>
      </w:pPr>
      <w:bookmarkStart w:id="162" w:name="straipsnis66"/>
      <w:bookmarkEnd w:id="162"/>
      <w:r>
        <w:rPr>
          <w:rFonts w:cs="Times New Roman" w:ascii="Times New Roman" w:hAnsi="Times New Roman"/>
          <w:b/>
          <w:sz w:val="22"/>
          <w:szCs w:val="22"/>
          <w:lang w:val="lt-LT"/>
        </w:rPr>
        <w:t>66 straipsnis. Pranešimai apie sąskaitos būklę</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63" w:name="straipsnis66"/>
      <w:bookmarkEnd w:id="163"/>
      <w:r>
        <w:rPr>
          <w:rFonts w:cs="Times New Roman" w:ascii="Times New Roman" w:hAnsi="Times New Roman"/>
          <w:sz w:val="22"/>
          <w:szCs w:val="22"/>
          <w:lang w:val="lt-LT"/>
        </w:rPr>
        <w:t>Sąskaitų tvarkytojas finansinių priemonių savininkui privalo sutartyje su finansinių priemonių savininku nustatyta tvarka, būdu ir periodiškumu pranešti apie bet kokį pasikeitimą jo sąskaitoje. Pasibaigus kalendoriniams metams, sąskaitų tvarkytojai sutartyje nurodytu būdu ir tvarka privalo pateikti ataskaitą apie finansinių priemonių sąskaitos būklę paskutinės praėjusių metų dienos pabaig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64" w:name="straipsnis67"/>
      <w:bookmarkEnd w:id="164"/>
      <w:r>
        <w:rPr>
          <w:rFonts w:cs="Times New Roman" w:ascii="Times New Roman" w:hAnsi="Times New Roman"/>
          <w:b/>
          <w:bCs/>
          <w:sz w:val="22"/>
          <w:szCs w:val="22"/>
          <w:lang w:val="lt-LT"/>
        </w:rPr>
        <w:t>67 straipsnis. Centrinis depozitoriuma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65" w:name="straipsnis67"/>
      <w:bookmarkEnd w:id="165"/>
      <w:r>
        <w:rPr>
          <w:rFonts w:cs="Times New Roman" w:ascii="Times New Roman" w:hAnsi="Times New Roman"/>
          <w:sz w:val="22"/>
          <w:szCs w:val="22"/>
          <w:lang w:val="lt-LT"/>
        </w:rPr>
        <w:t>1. Centrinis depozitoriumas yra akcinė bendrovė, veikianti pagal šį įstatymą ir savo įstatus.</w:t>
      </w:r>
    </w:p>
    <w:p>
      <w:pPr>
        <w:pStyle w:val="Normal"/>
        <w:tabs>
          <w:tab w:val="clear" w:pos="720"/>
          <w:tab w:val="left" w:pos="1296" w:leader="none"/>
        </w:tabs>
        <w:ind w:firstLine="720"/>
        <w:jc w:val="both"/>
        <w:rPr/>
      </w:pPr>
      <w:r>
        <w:rPr>
          <w:rFonts w:cs="Times New Roman" w:ascii="Times New Roman" w:hAnsi="Times New Roman"/>
          <w:sz w:val="22"/>
          <w:szCs w:val="22"/>
          <w:lang w:val="lt-LT"/>
        </w:rPr>
        <w:t>2. Centrinio depozitoriumo stebėtojų tarybos nariai, valdybos nariai ar vadovas turi būti nepriekaištingos reputacijos, turėti priežiūros institucijos</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nustatytą kvalifikaciją ar darbo patirtį finansų ir joms prilygintose institucijos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Centrinio depozitoriumo akcininkais gali būti tik Lietuvos Respublika, Lietuvos bankas, Lietuvos Respublikoje ar kitoje valstybėje narėje licencijuotos kredito įstaigos, finansų maklerio įmonės, draudimo įmonės, valdymo įmonės, rinkos operatoriai, centriniai depozitoriumai ir pagrindinės sutarties šalys. Centrinis depozitoriumas gali išleisti tik paprastąsias vardines akcija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66" w:name="html"/>
      <w:r>
        <w:rPr>
          <w:rFonts w:cs="Times New Roman" w:ascii="Times New Roman" w:hAnsi="Times New Roman"/>
          <w:color w:val="000000"/>
          <w:sz w:val="22"/>
          <w:szCs w:val="22"/>
          <w:lang w:val="lt-LT"/>
        </w:rPr>
        <w:t xml:space="preserve">4. Centrinio depozitoriumo akcijų paketu laikoma jo įstatinio kapitalo ar balsavimo teisių dalis, sudaranti ne mažiau kaip 1/10 įstatinio kapitalo ar balsavimo teisių arba leidžianti daryti esminę įtaką Centrinio depozitoriumo valdymui. </w:t>
      </w:r>
      <w:bookmarkEnd w:id="166"/>
    </w:p>
    <w:p>
      <w:pPr>
        <w:pStyle w:val="Normal"/>
        <w:tabs>
          <w:tab w:val="clear" w:pos="720"/>
          <w:tab w:val="left" w:pos="1296" w:leader="none"/>
        </w:tabs>
        <w:ind w:firstLine="720"/>
        <w:jc w:val="both"/>
        <w:rPr/>
      </w:pPr>
      <w:r>
        <w:rPr>
          <w:rFonts w:cs="Times New Roman" w:ascii="Times New Roman" w:hAnsi="Times New Roman"/>
          <w:sz w:val="22"/>
          <w:szCs w:val="22"/>
          <w:lang w:val="lt-LT"/>
        </w:rPr>
        <w:t>5. Juridinis asmuo arba kartu veikiantys asmenys, siekiantys įsigyti Centrinio depozitoriumo akcijų paketą arba padidinti turimą akcijų paketą (toliau šiame straipsnyje – įsigyjantis asmuo) tiek, kad būtų peržengtos šio įstatymo 10 straipsnio 1 dalyje nurodytos ribos (toliau šiame straipsnyje – siūlomas įsigijimas), turi gauti priežiūros institucijos</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sprendimą neprieštarauti siūlomam įsigijimui. Kartu veikiančiais asmenimis šiame straipsnyje laikomi du ar daugiau juridinių asmenų, kurie, remdamiesi aiškiai sudarytu ar numanomu žodiniu ar rašytiniu susitarimu, įgyvendina ar siekia įgyvendinti savo teises, kurias suteikia jų turimas Centrinio depozitoriumo akcijų paketas. </w:t>
      </w:r>
    </w:p>
    <w:p>
      <w:pPr>
        <w:pStyle w:val="Normal"/>
        <w:tabs>
          <w:tab w:val="clear" w:pos="720"/>
          <w:tab w:val="left" w:pos="1296" w:leader="none"/>
        </w:tabs>
        <w:ind w:firstLine="720"/>
        <w:jc w:val="both"/>
        <w:rPr/>
      </w:pPr>
      <w:r>
        <w:rPr>
          <w:rFonts w:cs="Times New Roman" w:ascii="Times New Roman" w:hAnsi="Times New Roman"/>
          <w:sz w:val="22"/>
          <w:szCs w:val="22"/>
          <w:lang w:val="lt-LT"/>
        </w:rPr>
        <w:t>6. Įsigyjantis asmuo privalo pateikti priežiūros institucijai</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rašytinį pranešimą apie siūlomą įsigijimą ir jame nurodyti ketinamo įsigyti akcijų paketo dydį. Kartu su pranešimu apie siūlomą įsigijimą reikia pateikti dokumentus ir duomenis, būtinus įsigyjančio asmens ir siūlomo įsigijimo vertinimui atlikti. </w:t>
      </w:r>
    </w:p>
    <w:p>
      <w:pPr>
        <w:pStyle w:val="Normal"/>
        <w:tabs>
          <w:tab w:val="clear" w:pos="720"/>
          <w:tab w:val="left" w:pos="1296" w:leader="none"/>
        </w:tabs>
        <w:ind w:firstLine="720"/>
        <w:jc w:val="both"/>
        <w:rPr/>
      </w:pPr>
      <w:r>
        <w:rPr>
          <w:rFonts w:cs="Times New Roman" w:ascii="Times New Roman" w:hAnsi="Times New Roman"/>
          <w:sz w:val="22"/>
          <w:szCs w:val="22"/>
          <w:lang w:val="lt-LT"/>
        </w:rPr>
        <w:t>7. Priežiūros institucija</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nustato kartu su pranešimu apie siūlomą įsigijimą pateikiamų dokumentų ir duomenų, būtinų įsigyjančio asmens ir siūlomo įsigijimo vertinimui atlikti, sąrašą. Šiame sąraše nurodyti dokumentai ir duomenys turi būti proporcingi, pritaikyti įsigyjančiam asmeniui ir siūlomam įsigijimui ir būtini įsigyjančio asmens ir siūlomo įsigijimo vertinimui pagal šio įstatymo 10 straipsnio 10 dalyje nustatytus kriterijus atlik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Priežiūros institucija, gavusi įsigyjančio asmens pranešimą apie siūlomą įsigijimą ir visus šio straipsnio 7 dalyje nustatytame sąraše nurodytus dokumentus ir duomen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per 20 darbo dienų atlieka įsigyjančio asmens vertinimą (toliau šiame straipsnyje – vertinimo laikotarp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vertinimo laikotarpiu prireikus gali raštu paprašyti papildomos vertinimui užbaigti reikalingos informacijos. Šiuo atveju vertinimo laikotarpis skaičiuojamas nuo papildomos informacijos gavimo dieno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vertinimo laikotarpiu turi teisę konsultuotis su kitų valstybių narių priežiūros institucijomis, jeigu įsigyjantis asmuo yra valstybėje narėje licencijuota ir (arba) prižiūrima įmonė.</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Priežiūros institucija, atlikusi įsigyjančio asmens vertinimą, priima vieną iš šių sprendimų:</w:t>
      </w:r>
    </w:p>
    <w:p>
      <w:pPr>
        <w:pStyle w:val="BodyTextIndent3"/>
        <w:tabs>
          <w:tab w:val="clear" w:pos="720"/>
          <w:tab w:val="left" w:pos="1296" w:leader="none"/>
        </w:tabs>
        <w:spacing w:before="0" w:after="0"/>
        <w:ind w:left="0" w:firstLine="720"/>
        <w:jc w:val="both"/>
        <w:rPr/>
      </w:pPr>
      <w:r>
        <w:rPr>
          <w:rFonts w:cs="Times New Roman" w:ascii="Times New Roman" w:hAnsi="Times New Roman"/>
          <w:sz w:val="22"/>
          <w:szCs w:val="22"/>
          <w:lang w:val="lt-LT"/>
        </w:rPr>
        <w:t>1) neprieštarauti siūlomam įsigijimui. Apie šį sprendimą priežiūros institucija</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per </w:t>
        <w:br/>
        <w:t xml:space="preserve">2 darbo dienas nuo sprendimo priėmimo raštu praneša įsigyjančiam asmeniui;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 prieštarauti siūlomam įsigijimui, vadovaujantis šio įstatymo 10 straipsnio </w:t>
        <w:br/>
        <w:t>10 dalyje nustatytais kriterijais arba tais atvejais, kai įsigyjantis asmuo pateikė ne visus šio straipsnio 7 dalyje nustatytame sąraše nurodytus dokumentus ir duomenis ar nepateikė šio straipsnio 8 dalies 2 punkte nurodytos papildomos informacijos arba kai yra pagrindas manyti, kad siūlomas įsigijimas turės neigiamą įtaką saugiam ir veiksmingam finansinių priemonių rinkų veikimui. Apie šį sprendimą priežiūros institucija</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per 2 darbo dienas nuo sprendimo priėmimo raštu praneša įsigyjančiam asmeniui, nurodydama sprendimo motyv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0. Jeigu priežiūros institucija per vertinimo laikotarpį nepriima sprendimo prieštarauti siūlomam įsigijimui, laikoma, kad priežiūros institucija siūlomam įsigijimui neprieštarauja.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1. Asmens, įsigijusio Centrinio depozitoriumo akcijų paketą arba padidinusio akcijų paketą daugiau negu šio įstatymo 10 straipsnio 1 dalyje nurodytos ribos negavus priežiūros institucijos sprendimo neprieštarauti siūlomam įsigijimui arba nepasibaigus siūlomo įsigijimo vertinimui, visos turimos akcijos praranda balsavimo teisę visuotiniame akcininkų susirinkime. Balsavimo teisė vėl įgyjama tą dieną, kurią gaunamas priežiūros institucijos sprendimas neprieštarauti siūlomam įsigijimui, arba jeigu priežiūros institucija vertinimo laikotarpiu nepareiškia prieštaravimo dėl įsigijimo. </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67" w:name="straipsnis68"/>
      <w:bookmarkEnd w:id="167"/>
      <w:r>
        <w:rPr>
          <w:rFonts w:cs="Times New Roman" w:ascii="Times New Roman" w:hAnsi="Times New Roman"/>
          <w:b/>
          <w:sz w:val="22"/>
          <w:szCs w:val="22"/>
          <w:lang w:val="lt-LT"/>
        </w:rPr>
        <w:t>68 straipsnis. Centrinio depozitoriumo teisės ir pareigo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68" w:name="straipsnis68"/>
      <w:bookmarkEnd w:id="168"/>
      <w:r>
        <w:rPr>
          <w:rFonts w:cs="Times New Roman" w:ascii="Times New Roman" w:hAnsi="Times New Roman"/>
          <w:sz w:val="22"/>
          <w:szCs w:val="22"/>
          <w:lang w:val="lt-LT"/>
        </w:rPr>
        <w:t>1. Centrinis depozitoriumas privalo:</w:t>
      </w:r>
    </w:p>
    <w:p>
      <w:pPr>
        <w:pStyle w:val="Normal"/>
        <w:tabs>
          <w:tab w:val="clear" w:pos="720"/>
          <w:tab w:val="left" w:pos="1296" w:leader="none"/>
        </w:tabs>
        <w:ind w:firstLine="720"/>
        <w:jc w:val="both"/>
        <w:rPr/>
      </w:pPr>
      <w:r>
        <w:rPr>
          <w:rFonts w:cs="Times New Roman" w:ascii="Times New Roman" w:hAnsi="Times New Roman"/>
          <w:sz w:val="22"/>
          <w:szCs w:val="22"/>
          <w:lang w:val="lt-LT"/>
        </w:rPr>
        <w:t>1) rengti ir teikti</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priežiūros institucijai tvirtinti Finansinių priemonių ir jų apyvartos apskaitos taisykles;</w:t>
      </w:r>
    </w:p>
    <w:p>
      <w:pPr>
        <w:pStyle w:val="Normal"/>
        <w:tabs>
          <w:tab w:val="clear" w:pos="720"/>
          <w:tab w:val="left" w:pos="1296" w:leader="none"/>
        </w:tabs>
        <w:ind w:firstLine="720"/>
        <w:jc w:val="both"/>
        <w:rPr/>
      </w:pPr>
      <w:r>
        <w:rPr>
          <w:rFonts w:cs="Times New Roman" w:ascii="Times New Roman" w:hAnsi="Times New Roman"/>
          <w:sz w:val="22"/>
          <w:szCs w:val="22"/>
          <w:lang w:val="lt-LT"/>
        </w:rPr>
        <w:t>2) rengti ir tvirtinti</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finansinių priemonių ir jų apyvartos apskaitos dokumentus, išsamiai nustatančius atskiras taisyklėse nustatytas procedūras, taip pat kitus dokumentus, reglamentuojančius finansinių priemonių ir jų apyvartos apskaitą;</w:t>
      </w:r>
    </w:p>
    <w:p>
      <w:pPr>
        <w:pStyle w:val="TextBodyIndent"/>
        <w:tabs>
          <w:tab w:val="clear" w:pos="720"/>
          <w:tab w:val="left" w:pos="1296" w:leader="none"/>
        </w:tabs>
        <w:ind w:right="0" w:firstLine="720"/>
        <w:rPr/>
      </w:pPr>
      <w:r>
        <w:rPr>
          <w:szCs w:val="22"/>
          <w:lang w:val="lt-LT"/>
        </w:rPr>
        <w:t>3) atidaryti</w:t>
      </w:r>
      <w:r>
        <w:rPr>
          <w:b/>
          <w:szCs w:val="22"/>
          <w:lang w:val="lt-LT"/>
        </w:rPr>
        <w:t xml:space="preserve"> </w:t>
      </w:r>
      <w:r>
        <w:rPr>
          <w:szCs w:val="22"/>
          <w:lang w:val="lt-LT"/>
        </w:rPr>
        <w:t>sąskaitų tvarkytojų ir asmenines finansinių priemonių sąskaitas ir jas tvarky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užtikrinti, kad vykdant sandorius dėl finansinių priemonių šios finansinės priemonės būtų laiku pervestos iš vieno sąskaitų tvarkytojo finansinių priemonių sąskaitos į kito sąskaitų tvarkytojo finansinių priemonių sąskaitą;</w:t>
      </w:r>
    </w:p>
    <w:p>
      <w:pPr>
        <w:pStyle w:val="TextBodyIndent"/>
        <w:tabs>
          <w:tab w:val="clear" w:pos="720"/>
          <w:tab w:val="left" w:pos="1296" w:leader="none"/>
        </w:tabs>
        <w:ind w:right="0" w:firstLine="720"/>
        <w:rPr>
          <w:szCs w:val="22"/>
          <w:lang w:val="lt-LT"/>
        </w:rPr>
      </w:pPr>
      <w:r>
        <w:rPr>
          <w:szCs w:val="22"/>
          <w:lang w:val="lt-LT"/>
        </w:rPr>
        <w:t>5) kontroliuoti, kad išleistų į apyvartą kiekvienos emisijos finansinių priemonių skaičius atitiktų faktiškai cirkuliuojančių šių finansinių priemonių skaičių;</w:t>
      </w:r>
    </w:p>
    <w:p>
      <w:pPr>
        <w:pStyle w:val="Normal"/>
        <w:tabs>
          <w:tab w:val="clear" w:pos="720"/>
          <w:tab w:val="left" w:pos="1296" w:leader="none"/>
        </w:tabs>
        <w:ind w:firstLine="720"/>
        <w:jc w:val="both"/>
        <w:rPr/>
      </w:pPr>
      <w:r>
        <w:rPr>
          <w:rFonts w:cs="Times New Roman" w:ascii="Times New Roman" w:hAnsi="Times New Roman"/>
          <w:sz w:val="22"/>
          <w:szCs w:val="22"/>
          <w:lang w:val="lt-LT"/>
        </w:rPr>
        <w:t>6) rengti ir diegti</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priemones, užtikrinančias finansinių priemonių apskaitos sistemos vientisumą ir saugum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kontroliuoti, kaip sąskaitų tvarkytojai laikosi finansinių priemonių apskaitos taisyklių ir kitų dokumentų nuostatų, reglamentuojančių finansinių priemonių ir jų apyvartos apskaitą;</w:t>
      </w:r>
    </w:p>
    <w:p>
      <w:pPr>
        <w:pStyle w:val="Normal"/>
        <w:tabs>
          <w:tab w:val="clear" w:pos="720"/>
          <w:tab w:val="left" w:pos="1296" w:leader="none"/>
        </w:tabs>
        <w:ind w:firstLine="720"/>
        <w:jc w:val="both"/>
        <w:rPr/>
      </w:pPr>
      <w:r>
        <w:rPr>
          <w:rFonts w:cs="Times New Roman" w:ascii="Times New Roman" w:hAnsi="Times New Roman"/>
          <w:sz w:val="22"/>
          <w:szCs w:val="22"/>
          <w:lang w:val="lt-LT"/>
        </w:rPr>
        <w:t>8) kaupti, apdoroti ir platinti informaciją apie finansinių priemonių apskaitą, rengti ir konsultuoti</w:t>
      </w:r>
      <w:r>
        <w:rPr>
          <w:rFonts w:cs="Times New Roman" w:ascii="Times New Roman" w:hAnsi="Times New Roman"/>
          <w:b/>
          <w:sz w:val="22"/>
          <w:szCs w:val="22"/>
          <w:lang w:val="lt-LT"/>
        </w:rPr>
        <w:t xml:space="preserve"> </w:t>
      </w:r>
      <w:r>
        <w:rPr>
          <w:rFonts w:cs="Times New Roman" w:ascii="Times New Roman" w:hAnsi="Times New Roman"/>
          <w:bCs/>
          <w:sz w:val="22"/>
          <w:szCs w:val="22"/>
          <w:lang w:val="lt-LT"/>
        </w:rPr>
        <w:t>f</w:t>
      </w:r>
      <w:r>
        <w:rPr>
          <w:rFonts w:cs="Times New Roman" w:ascii="Times New Roman" w:hAnsi="Times New Roman"/>
          <w:sz w:val="22"/>
          <w:szCs w:val="22"/>
          <w:lang w:val="lt-LT"/>
        </w:rPr>
        <w:t>inansinių priemonių apskaitos specialistus;</w:t>
      </w:r>
    </w:p>
    <w:p>
      <w:pPr>
        <w:pStyle w:val="Normal"/>
        <w:tabs>
          <w:tab w:val="clear" w:pos="720"/>
          <w:tab w:val="left" w:pos="1296" w:leader="none"/>
        </w:tabs>
        <w:ind w:firstLine="720"/>
        <w:jc w:val="both"/>
        <w:rPr/>
      </w:pPr>
      <w:r>
        <w:rPr>
          <w:rFonts w:cs="Times New Roman" w:ascii="Times New Roman" w:hAnsi="Times New Roman"/>
          <w:sz w:val="22"/>
          <w:szCs w:val="22"/>
          <w:lang w:val="lt-LT"/>
        </w:rPr>
        <w:t>9) išduoti</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sąskaitų tvarkytojams išrašus apie jų finansinių priemonių sąskaitos būklę;</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0) užtikrinti konfidencialios informacijos apsaugą ir vykdyti vidaus kontrolę;</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1) teikti priežiūros institucijai pasiūlymus finansinių priemonių apskaitos klausimais ir pateikti jai ataskaitą, kaip per metus buvo tobulinama apskaita ir kokios iškilo pagrindinės problemo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2) nemokamai teikti priežiūros institucijai jos funkcijoms atlikti reikalingą informaciją;</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3) turėti tinkamų priemonių valdyti riziką, kuri būdinga Centrinio depozitoriumo veiklai, naudoti priemones ir sistemas veiklos rizikai nustatyti ir turėti veiksmingų priemonių potencialiai rizikai sumažinti;</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4) turėti pakankamus finansinius išteklius, užtikrinančius tinkamą Centrinio depozitoriumo veikim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5) turėti tinkamų priemonių ir nustatytų procedūrų, skirtų nustatyti ir valdyti situacijas, dėl kurių gali būti neigiamų pasekmių finansinių priemonių rinkų, atsiskaitymo sistemų veikimui ar jų dalyviams, taip pat skirtų nustatyti ir valdyti interesų konfliktus tarp Centrinio depozitoriumo, jo akcininkų ar kitų rinkos dalyvių, ypač tais atvejais, kai tokie interesų konfliktai galėtų turėti neigiamų pasekmių veiksmingam finansinių priemonių rinkų ar atsiskaitymo sistemų veikimu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6) teikti Lietuvos bankui finansinių priemonių saugojimo, apskaitos, pervedimo ir su tuo susijusias paslaugas, reikalingas Lietuvos bankui ir Europos centrinių bankų sistemos funkcijoms atlikti.</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2. Centrinis depozitoriumas turi teisę:</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1) tvarkyti tarpuskaitą ir piniginius atsiskaitymus už finansinių priemonių sandorius;</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2) iš sąskaitų tvarkytojų, kuriems iškelta bankroto byla, perimti finansinių priemonių apskaitos tvarkymą;</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3) teikti emitentams ir sąskaitų tvarkytojams kitas su finansinių priemonių ir jų apyvartos apskaita bei atsiskaitymais susijusias paslaug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sudaryti sandorius su kitais asmenimis, pagal kuriuos šiems asmenims būtų perduodamas su finansinių priemonių ir jų apyvartos apskaita ir finansinių priemonių pervedimu susijusių funkcijų techninis atlikimas, jeigu tam neprieštarauja priežiūros institucij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riežiūros institucijos atstovas, turintis patariamojo balso teisę, turi teisę dalyvauti Centrinio depozitoriumo valdymo organų posėdžiuose ir gauti posėdžio dalyviams teikiamą medžiag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Centrinio depozitoriumo dokumentai finansinių priemonių ir jų apyvartos apskaitos, jos saugumo reikalavimų užtikrinimo klausimais yra privalomi visiems sąskaitų tvarkytoja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Centrinio depozitoriumo nustatyti bendrai ir standartizuotai taikomi sąskaitų tvarkytojų stojamųjų ir metų įmokų, ketvirčio sąskaitų tvarkymo įmokų ir operacijų įmokų už apskaitos įrašus dydžiai turi būti suderinti su priežiūros institucij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Priežiūros institucija nustato Centrinio depozitoriumo kapitalo reikalavimus ir lėšų investavimo apribojimus. Centrinis depozitoriumas priežiūros institucijos nustatyta tvarka privalo pateikti kapitalo pakankamumo skaičiavimo ataskaitą, finansines ataskaitas ir kitus priežiūros institucijos nustatytus dokumentus.</w:t>
      </w:r>
    </w:p>
    <w:p>
      <w:pPr>
        <w:pStyle w:val="Normal"/>
        <w:tabs>
          <w:tab w:val="clear" w:pos="720"/>
          <w:tab w:val="left" w:pos="1296" w:leader="none"/>
        </w:tabs>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numPr>
          <w:ilvl w:val="0"/>
          <w:numId w:val="0"/>
        </w:numPr>
        <w:tabs>
          <w:tab w:val="clear" w:pos="720"/>
          <w:tab w:val="left" w:pos="1296" w:leader="none"/>
        </w:tabs>
        <w:jc w:val="center"/>
        <w:outlineLvl w:val="0"/>
        <w:rPr>
          <w:rFonts w:ascii="Times New Roman" w:hAnsi="Times New Roman" w:cs="Times New Roman"/>
          <w:b/>
          <w:b/>
          <w:sz w:val="22"/>
          <w:szCs w:val="22"/>
          <w:lang w:val="lt-LT"/>
        </w:rPr>
      </w:pPr>
      <w:bookmarkStart w:id="169" w:name="skyrius6"/>
      <w:bookmarkEnd w:id="169"/>
      <w:r>
        <w:rPr>
          <w:rFonts w:cs="Times New Roman" w:ascii="Times New Roman" w:hAnsi="Times New Roman"/>
          <w:b/>
          <w:sz w:val="22"/>
          <w:szCs w:val="22"/>
          <w:lang w:val="lt-LT"/>
        </w:rPr>
        <w:t>VI SKYRIUS</w:t>
      </w:r>
    </w:p>
    <w:p>
      <w:pPr>
        <w:pStyle w:val="Normal"/>
        <w:tabs>
          <w:tab w:val="clear" w:pos="720"/>
          <w:tab w:val="left" w:pos="1296" w:leader="none"/>
        </w:tabs>
        <w:jc w:val="center"/>
        <w:rPr>
          <w:rFonts w:ascii="Times New Roman" w:hAnsi="Times New Roman" w:cs="Times New Roman"/>
          <w:b/>
          <w:b/>
          <w:sz w:val="22"/>
          <w:szCs w:val="22"/>
          <w:lang w:val="lt-LT"/>
        </w:rPr>
      </w:pPr>
      <w:bookmarkStart w:id="170" w:name="skyrius6"/>
      <w:bookmarkEnd w:id="170"/>
      <w:r>
        <w:rPr>
          <w:rFonts w:cs="Times New Roman" w:ascii="Times New Roman" w:hAnsi="Times New Roman"/>
          <w:b/>
          <w:sz w:val="22"/>
          <w:szCs w:val="22"/>
          <w:lang w:val="lt-LT"/>
        </w:rPr>
        <w:t>FINANSINIŲ PRIEMONIŲ RINKŲ PRIEŽIŪRA</w:t>
      </w:r>
    </w:p>
    <w:p>
      <w:pPr>
        <w:pStyle w:val="Normal"/>
        <w:tabs>
          <w:tab w:val="clear" w:pos="720"/>
          <w:tab w:val="left" w:pos="1296" w:leader="none"/>
        </w:tabs>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numPr>
          <w:ilvl w:val="0"/>
          <w:numId w:val="0"/>
        </w:numPr>
        <w:tabs>
          <w:tab w:val="clear" w:pos="720"/>
          <w:tab w:val="left" w:pos="1296" w:leader="none"/>
        </w:tabs>
        <w:jc w:val="center"/>
        <w:outlineLvl w:val="0"/>
        <w:rPr>
          <w:rFonts w:ascii="Times New Roman" w:hAnsi="Times New Roman" w:cs="Times New Roman"/>
          <w:b/>
          <w:b/>
          <w:sz w:val="22"/>
          <w:szCs w:val="22"/>
          <w:lang w:val="lt-LT"/>
        </w:rPr>
      </w:pPr>
      <w:bookmarkStart w:id="171" w:name="skirsnis8"/>
      <w:bookmarkEnd w:id="171"/>
      <w:r>
        <w:rPr>
          <w:rFonts w:cs="Times New Roman" w:ascii="Times New Roman" w:hAnsi="Times New Roman"/>
          <w:b/>
          <w:sz w:val="22"/>
          <w:szCs w:val="22"/>
          <w:lang w:val="lt-LT"/>
        </w:rPr>
        <w:t>PIRMASIS SKIRSNIS</w:t>
      </w:r>
    </w:p>
    <w:p>
      <w:pPr>
        <w:pStyle w:val="Normal"/>
        <w:tabs>
          <w:tab w:val="clear" w:pos="720"/>
          <w:tab w:val="left" w:pos="1296" w:leader="none"/>
        </w:tabs>
        <w:jc w:val="center"/>
        <w:rPr>
          <w:rFonts w:ascii="Times New Roman" w:hAnsi="Times New Roman" w:cs="Times New Roman"/>
          <w:b/>
          <w:b/>
          <w:sz w:val="22"/>
          <w:szCs w:val="22"/>
          <w:lang w:val="lt-LT"/>
        </w:rPr>
      </w:pPr>
      <w:bookmarkStart w:id="172" w:name="skirsnis8"/>
      <w:bookmarkEnd w:id="172"/>
      <w:r>
        <w:rPr>
          <w:rFonts w:cs="Times New Roman" w:ascii="Times New Roman" w:hAnsi="Times New Roman"/>
          <w:b/>
          <w:sz w:val="22"/>
          <w:szCs w:val="22"/>
          <w:lang w:val="lt-LT"/>
        </w:rPr>
        <w:t>PRIEŽIŪROS INSTITUCIJOS UŽDAVINIAI IR FUNKCIJOS</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173" w:name="straipsnis69"/>
      <w:bookmarkEnd w:id="173"/>
      <w:r>
        <w:rPr>
          <w:rFonts w:cs="Times New Roman" w:ascii="Times New Roman" w:hAnsi="Times New Roman"/>
          <w:b/>
          <w:sz w:val="22"/>
          <w:szCs w:val="22"/>
          <w:lang w:val="lt-LT"/>
        </w:rPr>
        <w:t>69 straipsnis. Finansinių priemonių rinkos priežiūros tikslai</w:t>
      </w:r>
    </w:p>
    <w:p>
      <w:pPr>
        <w:pStyle w:val="Normal"/>
        <w:tabs>
          <w:tab w:val="clear" w:pos="720"/>
          <w:tab w:val="left" w:pos="993" w:leader="none"/>
        </w:tabs>
        <w:ind w:firstLine="720"/>
        <w:jc w:val="both"/>
        <w:rPr>
          <w:rFonts w:ascii="Times New Roman" w:hAnsi="Times New Roman" w:cs="Times New Roman"/>
          <w:sz w:val="22"/>
          <w:szCs w:val="22"/>
          <w:lang w:val="lt-LT"/>
        </w:rPr>
      </w:pPr>
      <w:bookmarkStart w:id="174" w:name="straipsnis69"/>
      <w:bookmarkEnd w:id="174"/>
      <w:r>
        <w:rPr>
          <w:rFonts w:cs="Times New Roman" w:ascii="Times New Roman" w:hAnsi="Times New Roman"/>
          <w:sz w:val="22"/>
          <w:szCs w:val="22"/>
          <w:lang w:val="lt-LT"/>
        </w:rPr>
        <w:t>Finansinių priemonių rinkos priežiūros tikslai:</w:t>
      </w:r>
    </w:p>
    <w:p>
      <w:pPr>
        <w:pStyle w:val="Normal"/>
        <w:numPr>
          <w:ilvl w:val="0"/>
          <w:numId w:val="5"/>
        </w:numPr>
        <w:tabs>
          <w:tab w:val="clear" w:pos="720"/>
          <w:tab w:val="left" w:pos="851" w:leader="none"/>
          <w:tab w:val="left" w:pos="993" w:leader="none"/>
        </w:tabs>
        <w:ind w:left="0" w:firstLine="720"/>
        <w:jc w:val="both"/>
        <w:rPr>
          <w:rFonts w:ascii="Times New Roman" w:hAnsi="Times New Roman" w:cs="Times New Roman"/>
          <w:sz w:val="22"/>
          <w:szCs w:val="22"/>
          <w:lang w:val="lt-LT"/>
        </w:rPr>
      </w:pPr>
      <w:r>
        <w:rPr>
          <w:rFonts w:cs="Times New Roman" w:ascii="Times New Roman" w:hAnsi="Times New Roman"/>
          <w:sz w:val="22"/>
          <w:szCs w:val="22"/>
          <w:lang w:val="lt-LT"/>
        </w:rPr>
        <w:t>užtikrinti sąžiningą, skaidrų ir efektyvų finansinių priemonių rinkų veikimą;</w:t>
      </w:r>
    </w:p>
    <w:p>
      <w:pPr>
        <w:pStyle w:val="Normal"/>
        <w:numPr>
          <w:ilvl w:val="0"/>
          <w:numId w:val="2"/>
        </w:numPr>
        <w:tabs>
          <w:tab w:val="clear" w:pos="720"/>
          <w:tab w:val="left" w:pos="851" w:leader="none"/>
          <w:tab w:val="left" w:pos="993" w:leader="none"/>
        </w:tabs>
        <w:ind w:left="0" w:firstLine="720"/>
        <w:jc w:val="both"/>
        <w:rPr>
          <w:rFonts w:ascii="Times New Roman" w:hAnsi="Times New Roman" w:cs="Times New Roman"/>
          <w:sz w:val="22"/>
          <w:szCs w:val="22"/>
          <w:lang w:val="lt-LT"/>
        </w:rPr>
      </w:pPr>
      <w:r>
        <w:rPr>
          <w:rFonts w:cs="Times New Roman" w:ascii="Times New Roman" w:hAnsi="Times New Roman"/>
          <w:sz w:val="22"/>
          <w:szCs w:val="22"/>
          <w:lang w:val="lt-LT"/>
        </w:rPr>
        <w:t>užtikrinti investuotojų interesų apsaugą;</w:t>
      </w:r>
    </w:p>
    <w:p>
      <w:pPr>
        <w:pStyle w:val="Normal"/>
        <w:numPr>
          <w:ilvl w:val="0"/>
          <w:numId w:val="2"/>
        </w:numPr>
        <w:tabs>
          <w:tab w:val="clear" w:pos="720"/>
          <w:tab w:val="left" w:pos="851" w:leader="none"/>
          <w:tab w:val="left" w:pos="993" w:leader="none"/>
        </w:tabs>
        <w:ind w:left="0" w:firstLine="720"/>
        <w:jc w:val="both"/>
        <w:rPr>
          <w:rFonts w:ascii="Times New Roman" w:hAnsi="Times New Roman" w:cs="Times New Roman"/>
          <w:sz w:val="22"/>
          <w:szCs w:val="22"/>
          <w:lang w:val="lt-LT"/>
        </w:rPr>
      </w:pPr>
      <w:r>
        <w:rPr>
          <w:rFonts w:cs="Times New Roman" w:ascii="Times New Roman" w:hAnsi="Times New Roman"/>
          <w:sz w:val="22"/>
          <w:szCs w:val="22"/>
          <w:lang w:val="lt-LT"/>
        </w:rPr>
        <w:t>mažinti sisteminę riziką finansinių priemonių rinkose.</w:t>
      </w:r>
    </w:p>
    <w:p>
      <w:pPr>
        <w:pStyle w:val="HTMLPreformatted"/>
        <w:ind w:firstLine="720"/>
        <w:jc w:val="both"/>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HTMLPreformatted"/>
        <w:ind w:firstLine="720"/>
        <w:jc w:val="both"/>
        <w:rPr>
          <w:rFonts w:ascii="Times New Roman" w:hAnsi="Times New Roman" w:cs="Times New Roman"/>
          <w:b/>
          <w:b/>
          <w:bCs/>
          <w:sz w:val="22"/>
          <w:szCs w:val="22"/>
          <w:lang w:val="lt-LT"/>
        </w:rPr>
      </w:pPr>
      <w:bookmarkStart w:id="175" w:name="straipsnis70"/>
      <w:bookmarkEnd w:id="175"/>
      <w:r>
        <w:rPr>
          <w:rFonts w:cs="Times New Roman" w:ascii="Times New Roman" w:hAnsi="Times New Roman"/>
          <w:b/>
          <w:bCs/>
          <w:sz w:val="22"/>
          <w:szCs w:val="22"/>
          <w:lang w:val="lt-LT"/>
        </w:rPr>
        <w:t>70 straipsnis. Priežiūros institucijos uždaviniai ir funkcijo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76" w:name="straipsnis70"/>
      <w:bookmarkEnd w:id="176"/>
      <w:r>
        <w:rPr>
          <w:rFonts w:cs="Times New Roman" w:ascii="Times New Roman" w:hAnsi="Times New Roman"/>
          <w:sz w:val="22"/>
          <w:szCs w:val="22"/>
          <w:lang w:val="lt-LT"/>
        </w:rPr>
        <w:t>1. Priežiūros institucijos uždaviniai yr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prižiūrėti, kaip laikomasi sąžiningos prekybos taisyklių finansinių priemonių apyvart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imtis priemonių, užtikrinančių veiksmingą finansinių priemonių rinkų veikimą ir investuotojų apsaug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teikti pasiūlymus dėl valstybės ekonominės politikos, skatinančios finansinių priemonių rinkų plėtrą, formavim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skleisti informaciją apie finansinių priemonių rinkų veikimo princip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imtis kitų priemonių šiam įstatymui ir kitiems teisės aktams, susijusiems su finansinių priemonių rinka, įgyvendin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Įgyvendindama šio straipsnio 1 dalyje nustatytus uždavinius, priežiūros institucija atlieka šias funkcij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rengia, tvirtina, keičia ir pripažįsta negaliojančiomis taisykles, reglamentuojančias reguliuojamų rinkų, finansų maklerio įmonių, finansų patarėjo įmonių ir maklerių licencijavimą ir veiklą, finansinių priemonių apyvart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teikia išaiškinimus ir rekomendacijas finansinių priemonių apyvartos klausimais;</w:t>
      </w:r>
    </w:p>
    <w:p>
      <w:pPr>
        <w:pStyle w:val="Normal"/>
        <w:tabs>
          <w:tab w:val="clear" w:pos="720"/>
          <w:tab w:val="left" w:pos="1296" w:leader="none"/>
        </w:tabs>
        <w:ind w:firstLine="720"/>
        <w:jc w:val="both"/>
        <w:rPr>
          <w:rFonts w:ascii="Times New Roman" w:hAnsi="Times New Roman" w:cs="Times New Roman"/>
          <w:sz w:val="22"/>
          <w:szCs w:val="22"/>
          <w:lang w:val="lt-LT" w:eastAsia="lt-LT"/>
        </w:rPr>
      </w:pPr>
      <w:r>
        <w:rPr>
          <w:rFonts w:cs="Times New Roman" w:ascii="Times New Roman" w:hAnsi="Times New Roman"/>
          <w:sz w:val="22"/>
          <w:szCs w:val="22"/>
          <w:lang w:val="lt-LT" w:eastAsia="lt-LT"/>
        </w:rPr>
        <w:t>3) reguliuojamoms rinkoms, finansų maklerio įmonėms, finansų patarėjo įmonėms, makleriams išduoda licencijas ar panaikina jų galiojimą;</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 stebi, analizuoja, tikrina ir kitaip prižiūri finansų maklerio įmonių, </w:t>
      </w:r>
      <w:r>
        <w:rPr>
          <w:rFonts w:cs="Times New Roman" w:ascii="Times New Roman" w:hAnsi="Times New Roman"/>
          <w:sz w:val="22"/>
          <w:szCs w:val="22"/>
          <w:lang w:val="lt-LT" w:eastAsia="lt-LT"/>
        </w:rPr>
        <w:t>finansų patarėjo įmonių,</w:t>
      </w:r>
      <w:r>
        <w:rPr>
          <w:rFonts w:cs="Times New Roman" w:ascii="Times New Roman" w:hAnsi="Times New Roman"/>
          <w:sz w:val="22"/>
          <w:szCs w:val="22"/>
          <w:lang w:val="lt-LT"/>
        </w:rPr>
        <w:t xml:space="preserve"> reguliuojamų rinkų ir jų narių, Centrinio depozitoriumo ir sąskaitų tvarkytojų veiklą;</w:t>
      </w:r>
    </w:p>
    <w:p>
      <w:pPr>
        <w:pStyle w:val="TextBody"/>
        <w:tabs>
          <w:tab w:val="clear" w:pos="720"/>
          <w:tab w:val="left" w:pos="1296" w:leader="none"/>
        </w:tabs>
        <w:ind w:right="0" w:firstLine="720"/>
        <w:rPr>
          <w:sz w:val="22"/>
          <w:szCs w:val="22"/>
          <w:lang w:val="lt-LT"/>
        </w:rPr>
      </w:pPr>
      <w:r>
        <w:rPr>
          <w:sz w:val="22"/>
          <w:szCs w:val="22"/>
          <w:lang w:val="lt-LT" w:bidi="he-IL"/>
        </w:rPr>
        <w:t xml:space="preserve">5) </w:t>
      </w:r>
      <w:r>
        <w:rPr>
          <w:sz w:val="22"/>
          <w:szCs w:val="22"/>
          <w:lang w:val="lt-LT"/>
        </w:rPr>
        <w:t xml:space="preserve">atlieka </w:t>
      </w:r>
      <w:r>
        <w:rPr>
          <w:bCs/>
          <w:sz w:val="22"/>
          <w:szCs w:val="22"/>
          <w:lang w:val="lt-LT"/>
        </w:rPr>
        <w:t>kompetentingai institucijai priskirtas funkcijas, nustatytas Reglamente (EB) Nr. 1060/2009;</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taiko šiame ir kituose Lietuvos Respublikos įstatymuose nustatytas sankcijas asmenims, pažeidusiems šį įstatymą ir priežiūros institucijos nutarimus;</w:t>
      </w:r>
    </w:p>
    <w:p>
      <w:pPr>
        <w:pStyle w:val="TextBody"/>
        <w:tabs>
          <w:tab w:val="clear" w:pos="720"/>
          <w:tab w:val="left" w:pos="1296" w:leader="none"/>
        </w:tabs>
        <w:ind w:right="0" w:firstLine="720"/>
        <w:rPr>
          <w:sz w:val="22"/>
          <w:szCs w:val="22"/>
          <w:lang w:val="lt-LT"/>
        </w:rPr>
      </w:pPr>
      <w:r>
        <w:rPr>
          <w:sz w:val="22"/>
          <w:szCs w:val="22"/>
          <w:lang w:val="lt-LT"/>
        </w:rPr>
        <w:t>7) rengia ar dalyvauja rengiant leidinius apie finansinių priemonių rinkų veikimą ir reguliavimą;</w:t>
      </w:r>
    </w:p>
    <w:p>
      <w:pPr>
        <w:pStyle w:val="TextBodyIndent"/>
        <w:tabs>
          <w:tab w:val="clear" w:pos="720"/>
          <w:tab w:val="left" w:pos="1296" w:leader="none"/>
        </w:tabs>
        <w:ind w:right="0" w:firstLine="720"/>
        <w:rPr>
          <w:szCs w:val="22"/>
          <w:lang w:val="lt-LT"/>
        </w:rPr>
      </w:pPr>
      <w:r>
        <w:rPr>
          <w:szCs w:val="22"/>
          <w:lang w:val="lt-LT"/>
        </w:rPr>
        <w:t>8) rengia egzaminus ir atestacijas finansų maklerių žinioms ir kompetencijai įvertin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bendradarbiauja su finansų maklerio įmonių asociacijomis;</w:t>
      </w:r>
    </w:p>
    <w:p>
      <w:pPr>
        <w:pStyle w:val="BodyText21"/>
        <w:tabs>
          <w:tab w:val="clear" w:pos="720"/>
          <w:tab w:val="left" w:pos="1296" w:leader="none"/>
        </w:tabs>
        <w:ind w:firstLine="720"/>
        <w:rPr>
          <w:rFonts w:ascii="Times New Roman" w:hAnsi="Times New Roman" w:cs="Times New Roman"/>
          <w:b w:val="false"/>
          <w:b w:val="false"/>
          <w:szCs w:val="22"/>
        </w:rPr>
      </w:pPr>
      <w:r>
        <w:rPr>
          <w:rFonts w:cs="Times New Roman" w:ascii="Times New Roman" w:hAnsi="Times New Roman"/>
          <w:b w:val="false"/>
          <w:szCs w:val="22"/>
        </w:rPr>
        <w:t>10) sudaro susitarimus su kitų valstybių atitinkamomis institucijomis dėl bendradarbiavimo ir keitimosi informacija;</w:t>
      </w:r>
    </w:p>
    <w:p>
      <w:pPr>
        <w:pStyle w:val="BodyText21"/>
        <w:tabs>
          <w:tab w:val="clear" w:pos="720"/>
          <w:tab w:val="left" w:pos="1296" w:leader="none"/>
        </w:tabs>
        <w:ind w:firstLine="720"/>
        <w:rPr>
          <w:rFonts w:ascii="Times New Roman" w:hAnsi="Times New Roman" w:cs="Times New Roman"/>
          <w:b w:val="false"/>
          <w:b w:val="false"/>
          <w:szCs w:val="22"/>
        </w:rPr>
      </w:pPr>
      <w:r>
        <w:rPr>
          <w:rFonts w:cs="Times New Roman" w:ascii="Times New Roman" w:hAnsi="Times New Roman"/>
          <w:b w:val="false"/>
          <w:szCs w:val="22"/>
        </w:rPr>
        <w:t>11) bendradarbiauja ir keičiasi reikalinga informacija su kitų valstybių atitinkamomis institucijomis;</w:t>
      </w:r>
    </w:p>
    <w:p>
      <w:pPr>
        <w:pStyle w:val="TextBody"/>
        <w:tabs>
          <w:tab w:val="clear" w:pos="720"/>
          <w:tab w:val="left" w:pos="1296" w:leader="none"/>
        </w:tabs>
        <w:ind w:right="0" w:firstLine="720"/>
        <w:rPr>
          <w:bCs/>
          <w:sz w:val="22"/>
          <w:szCs w:val="22"/>
          <w:lang w:val="lt-LT"/>
        </w:rPr>
      </w:pPr>
      <w:r>
        <w:rPr>
          <w:color w:val="000000"/>
          <w:sz w:val="22"/>
          <w:szCs w:val="22"/>
          <w:lang w:val="lt-LT"/>
        </w:rPr>
        <w:t xml:space="preserve">12) bendradarbiauja su </w:t>
      </w:r>
      <w:r>
        <w:rPr>
          <w:sz w:val="22"/>
          <w:szCs w:val="22"/>
          <w:lang w:val="lt-LT"/>
        </w:rPr>
        <w:t>Europos vertybinių popierių ir rinkų institucija</w:t>
      </w:r>
      <w:r>
        <w:rPr>
          <w:color w:val="000000"/>
          <w:sz w:val="22"/>
          <w:szCs w:val="22"/>
          <w:lang w:val="lt-LT"/>
        </w:rPr>
        <w:t xml:space="preserve"> pagal </w:t>
      </w:r>
      <w:r>
        <w:rPr>
          <w:sz w:val="22"/>
          <w:szCs w:val="22"/>
          <w:lang w:val="lt-LT"/>
        </w:rPr>
        <w:t xml:space="preserve">Reglamentą (ES) Nr. 1095/2010 </w:t>
      </w:r>
      <w:r>
        <w:rPr>
          <w:color w:val="000000"/>
          <w:sz w:val="22"/>
          <w:szCs w:val="22"/>
          <w:lang w:val="lt-LT"/>
        </w:rPr>
        <w:t>ir su Europos bankininkystės institucija pagal Reglamentą (ES) Nr. 1093/2010 ir nedelsdama teikia joms visą jų užduotims vykdyti būtiną informaciją;</w:t>
      </w:r>
    </w:p>
    <w:p>
      <w:pPr>
        <w:pStyle w:val="TextBody"/>
        <w:tabs>
          <w:tab w:val="clear" w:pos="720"/>
          <w:tab w:val="left" w:pos="1296" w:leader="none"/>
        </w:tabs>
        <w:ind w:right="0" w:firstLine="720"/>
        <w:rPr/>
      </w:pPr>
      <w:r>
        <w:rPr>
          <w:bCs/>
          <w:sz w:val="22"/>
          <w:szCs w:val="22"/>
          <w:lang w:val="lt-LT"/>
        </w:rPr>
        <w:t xml:space="preserve">13) </w:t>
      </w:r>
      <w:r>
        <w:rPr>
          <w:sz w:val="22"/>
          <w:szCs w:val="22"/>
          <w:lang w:val="lt-LT"/>
        </w:rPr>
        <w:t xml:space="preserve">atlieka jungtinę (konsoliduotą) priežiūr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4) atlieka kitas šiame ir kituose Lietuvos Respublikos įstatymuose nustatytas funkcij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Nepažeisdama šio ir kitų įstatymų nuostatų, priežiūros institucija, įgyvendindama jai nustatytus uždavinius ir pavestas funkcijas, atsižvelgia į priežiūros priemonių ir praktikos taikant įstatymus ir kitus teisės aktus, priimtus įgyvendinant Europos Sąjungos teisės aktus, konvergenciją.</w:t>
      </w:r>
    </w:p>
    <w:p>
      <w:pPr>
        <w:pStyle w:val="TextBodyIndent"/>
        <w:tabs>
          <w:tab w:val="clear" w:pos="720"/>
          <w:tab w:val="left" w:pos="1296" w:leader="none"/>
        </w:tabs>
        <w:ind w:right="0" w:firstLine="720"/>
        <w:rPr>
          <w:szCs w:val="22"/>
          <w:lang w:val="lt-LT"/>
        </w:rPr>
      </w:pPr>
      <w:r>
        <w:rPr>
          <w:szCs w:val="22"/>
          <w:lang w:val="lt-LT"/>
        </w:rPr>
        <w:t>4. Priežiūros institucijos veiksmai ar neveikimas gali būti skundžiami Lietuvos Respublikos administracinių bylų teisenos įstatymo nustatyta tvarka.</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16">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HTMLPreformatted"/>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HTMLPreformatted"/>
        <w:ind w:left="2268" w:hanging="1559"/>
        <w:jc w:val="both"/>
        <w:rPr>
          <w:rFonts w:ascii="Times New Roman" w:hAnsi="Times New Roman" w:cs="Times New Roman"/>
          <w:b/>
          <w:b/>
          <w:bCs/>
          <w:sz w:val="22"/>
          <w:szCs w:val="22"/>
          <w:lang w:val="lt-LT"/>
        </w:rPr>
      </w:pPr>
      <w:bookmarkStart w:id="177" w:name="straipsnis71"/>
      <w:bookmarkEnd w:id="177"/>
      <w:r>
        <w:rPr>
          <w:rFonts w:cs="Times New Roman" w:ascii="Times New Roman" w:hAnsi="Times New Roman"/>
          <w:b/>
          <w:sz w:val="22"/>
          <w:szCs w:val="22"/>
          <w:lang w:val="lt-LT"/>
        </w:rPr>
        <w:t xml:space="preserve">71 straipsnis. Priežiūros institucijos teisės atliekant jai pavestas funkcijas </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78" w:name="straipsnis71"/>
      <w:bookmarkEnd w:id="178"/>
      <w:r>
        <w:rPr>
          <w:rFonts w:cs="Times New Roman" w:ascii="Times New Roman" w:hAnsi="Times New Roman"/>
          <w:sz w:val="22"/>
          <w:szCs w:val="22"/>
          <w:lang w:val="lt-LT"/>
        </w:rPr>
        <w:t>1. Priežiūros institucija, atlikdama jai pavestas funkcijas, turi teisę:</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nemokamai gauti dokumentus, jų kopijas, kitus duomenis bei informaciją iš tikrinamų subjektų, taip pat valstybės institucijų bei registrų ar analogiškas funkcijas atliekančių subjekt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reikalauti, kad asmenys pateiktų bet kokią kitą turimą informaciją, o esant poreikiui gauti papildomą informaciją – tokius asmenis iškviesti ir gauti jų paaiškin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atlikti tyrimus ir patikrinimus vietoje, jų metu pasitelkti auditorius ir ekspert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samdyti atitinkamų sričių specialistus, ekspertus (auditorius, buhalterius, teisininkus, informacinių technologijų specialistus ir kt.) pateikti nuomonę, išvadą, įvertinimą ar atlikti atitinkamos kvalifikacijos, žinių ar patirties reikalaujančius veiksmu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5) gauti </w:t>
      </w:r>
      <w:r>
        <w:rPr>
          <w:rFonts w:cs="Times New Roman" w:ascii="Times New Roman" w:hAnsi="Times New Roman"/>
          <w:bCs/>
          <w:sz w:val="22"/>
          <w:szCs w:val="22"/>
          <w:lang w:val="lt-LT"/>
        </w:rPr>
        <w:t>informaciją apie elektroninių ryšių paslaugų abonentus ar registruotus elektroninių ryšių paslaugų naudotojus, su jais susijusius srauto duomenis ir elektroninių ryšių tinklais perduodamos informacijos turinį iš elektroninių ryšių tinklo ir (arba) paslaugų teikėj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reikalauti nutraukti bet kokią veiklą, kuri pažeidžia šio įstatymo ar jį detalizuojančių teisės aktų nuostat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kreiptis į teismą dėl uždraudimo atlikti operacijas su turtu arba dėl arešto turtui uždėjim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reikalauti, kad asmenys laikinai nutrauktų vertimąsi profesine veikl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reikalauti, kad finansų maklerio įmonių ir reguliuojamų rinkų operatorių auditoriai pateiktų informaciją dėl šių subjektų audit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0) imtis kitų priemonių, užtikrinančių, kad finansų maklerio įmonės, finansų patarėjo įmonės, Centrinis depozitoriumas ir reguliuojamos rinkos nuolat laikytųsi šiame įstatyme ir kituose teisės aktuose nustatytų reikalavim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1) reikalauti sustabdyti arba nutraukti prekybą konkrečia finansine priemone reguliuojamoje rinkoje arba kitose prekybos vietos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2) perduoti tyrimo metu surinktą medžiagą ir kitą informaciją teisėsaugos institucijoms;</w:t>
      </w:r>
    </w:p>
    <w:p>
      <w:pPr>
        <w:pStyle w:val="HTMLPreformatted"/>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13) kreiptis į teismą dėl viešojo intereso gynimo, atstovaudama investuotojų interesams;</w:t>
      </w:r>
    </w:p>
    <w:p>
      <w:pPr>
        <w:pStyle w:val="HTMLPreformatted"/>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14) viešai atskleisti rinkos ar jos dalyvių interesų apsaugai reikalingą informaciją;</w:t>
      </w:r>
    </w:p>
    <w:p>
      <w:pPr>
        <w:pStyle w:val="Normal"/>
        <w:tabs>
          <w:tab w:val="clear" w:pos="720"/>
          <w:tab w:val="left" w:pos="1296" w:leader="none"/>
        </w:tabs>
        <w:autoSpaceDE w:val="false"/>
        <w:ind w:firstLine="720"/>
        <w:rPr>
          <w:rFonts w:ascii="Times New Roman" w:hAnsi="Times New Roman" w:cs="Times New Roman"/>
          <w:sz w:val="22"/>
          <w:szCs w:val="22"/>
          <w:lang w:val="lt-LT"/>
        </w:rPr>
      </w:pPr>
      <w:r>
        <w:rPr>
          <w:rFonts w:cs="Times New Roman" w:ascii="Times New Roman" w:hAnsi="Times New Roman"/>
          <w:bCs/>
          <w:sz w:val="22"/>
          <w:szCs w:val="22"/>
          <w:lang w:val="lt-LT" w:eastAsia="lt-LT"/>
        </w:rPr>
        <w:t>15) įpareigoti asmenis atkurti iki pažeidimo buvusią padėtį.</w:t>
      </w:r>
    </w:p>
    <w:p>
      <w:pPr>
        <w:pStyle w:val="Normal"/>
        <w:tabs>
          <w:tab w:val="clear" w:pos="720"/>
          <w:tab w:val="left" w:pos="1296" w:leader="none"/>
        </w:tabs>
        <w:ind w:firstLine="720"/>
        <w:jc w:val="both"/>
        <w:rPr/>
      </w:pPr>
      <w:r>
        <w:rPr>
          <w:rFonts w:cs="Times New Roman" w:ascii="Times New Roman" w:hAnsi="Times New Roman"/>
          <w:sz w:val="22"/>
          <w:szCs w:val="22"/>
          <w:lang w:val="lt-LT"/>
        </w:rPr>
        <w:t>2. Šio straipsnio 1 dalies 5 punkte nurodyta teisė gali būti įgyvendinta tik turint teismo leidimą. Teismo leidimas gaunamas šio įstatymo 81 straipsnio 4</w:t>
      </w:r>
      <w:r>
        <w:rPr>
          <w:rFonts w:cs="Times New Roman" w:ascii="Times New Roman" w:hAnsi="Times New Roman"/>
          <w:sz w:val="22"/>
          <w:szCs w:val="22"/>
          <w:vertAlign w:val="superscript"/>
          <w:lang w:val="lt-LT"/>
        </w:rPr>
        <w:t xml:space="preserve"> </w:t>
      </w:r>
      <w:r>
        <w:rPr>
          <w:rFonts w:cs="Times New Roman" w:ascii="Times New Roman" w:hAnsi="Times New Roman"/>
          <w:sz w:val="22"/>
          <w:szCs w:val="22"/>
          <w:lang w:val="lt-LT"/>
        </w:rPr>
        <w:t>dalyje nustatyta tvarka.</w:t>
      </w:r>
    </w:p>
    <w:p>
      <w:pPr>
        <w:pStyle w:val="HTMLPreformatted"/>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Šio straipsnio 1 dalyje numatytomis teisėmis priežiūros institucija naudojasi:</w:t>
      </w:r>
    </w:p>
    <w:p>
      <w:pPr>
        <w:pStyle w:val="HTMLPreformatted"/>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tiesiogiai;</w:t>
      </w:r>
    </w:p>
    <w:p>
      <w:pPr>
        <w:pStyle w:val="HTMLPreformatted"/>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bendradarbiaudama su kitomis priežiūros institucijomis;</w:t>
      </w:r>
    </w:p>
    <w:p>
      <w:pPr>
        <w:pStyle w:val="HTMLPreformatted"/>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asitelkdama kitus asmenis tam tikriems veiksmams atlikti;</w:t>
      </w:r>
    </w:p>
    <w:p>
      <w:pPr>
        <w:pStyle w:val="HTMLPreformatted"/>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4) pasitelkdama teisėsaugos institucijas. </w:t>
      </w:r>
    </w:p>
    <w:p>
      <w:pPr>
        <w:pStyle w:val="HTMLPreformatted"/>
        <w:ind w:firstLine="720"/>
        <w:jc w:val="both"/>
        <w:rPr/>
      </w:pPr>
      <w:r>
        <w:rPr>
          <w:rFonts w:cs="Times New Roman" w:ascii="Times New Roman" w:hAnsi="Times New Roman"/>
          <w:sz w:val="22"/>
          <w:szCs w:val="22"/>
          <w:lang w:val="lt-LT"/>
        </w:rPr>
        <w:t xml:space="preserve">4. Šio straipsnio nuostatos licencijuotoms kredito įstaigoms taikom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left="2268"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left="2268" w:hanging="1559"/>
        <w:jc w:val="both"/>
        <w:rPr>
          <w:rFonts w:ascii="Times New Roman" w:hAnsi="Times New Roman" w:cs="Times New Roman"/>
          <w:b/>
          <w:b/>
          <w:strike/>
          <w:sz w:val="22"/>
          <w:szCs w:val="22"/>
          <w:lang w:val="lt-LT"/>
        </w:rPr>
      </w:pPr>
      <w:bookmarkStart w:id="179" w:name="straipsnis72"/>
      <w:bookmarkEnd w:id="179"/>
      <w:r>
        <w:rPr>
          <w:rFonts w:cs="Times New Roman" w:ascii="Times New Roman" w:hAnsi="Times New Roman"/>
          <w:b/>
          <w:sz w:val="22"/>
          <w:szCs w:val="22"/>
          <w:lang w:val="lt-LT"/>
        </w:rPr>
        <w:t xml:space="preserve">72 straipsnis. Apribojimai prekiauti finansinėmis priemonėmis priežiūros institucijos </w:t>
      </w:r>
      <w:r>
        <w:rPr>
          <w:rFonts w:cs="Times New Roman" w:ascii="Times New Roman" w:hAnsi="Times New Roman"/>
          <w:b/>
          <w:bCs/>
          <w:sz w:val="22"/>
          <w:szCs w:val="22"/>
          <w:lang w:val="lt-LT"/>
        </w:rPr>
        <w:t>valdybos nariams ir</w:t>
      </w:r>
      <w:r>
        <w:rPr>
          <w:rFonts w:cs="Times New Roman" w:ascii="Times New Roman" w:hAnsi="Times New Roman"/>
          <w:bCs/>
          <w:sz w:val="22"/>
          <w:szCs w:val="22"/>
          <w:lang w:val="lt-LT"/>
        </w:rPr>
        <w:t xml:space="preserve"> </w:t>
      </w:r>
      <w:r>
        <w:rPr>
          <w:rFonts w:cs="Times New Roman" w:ascii="Times New Roman" w:hAnsi="Times New Roman"/>
          <w:b/>
          <w:sz w:val="22"/>
          <w:szCs w:val="22"/>
          <w:lang w:val="lt-LT"/>
        </w:rPr>
        <w:t>tarnautojam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80" w:name="straipsnis72"/>
      <w:bookmarkEnd w:id="180"/>
      <w:r>
        <w:rPr>
          <w:rFonts w:cs="Times New Roman" w:ascii="Times New Roman" w:hAnsi="Times New Roman"/>
          <w:sz w:val="22"/>
          <w:szCs w:val="22"/>
          <w:lang w:val="lt-LT"/>
        </w:rPr>
        <w:t>1. Siekiant išvengti interesų konfliktų, priežiūros institucijos valdybos nariams, tarnautojams bei jų sutuoktiniams ir sugyventiniams draudžiama finansines priemones, kuriomis prekiaujama Lietuvos Respublikoje veikiančioje reguliuojamoje rinkoje, perleisti anksčiau negu praėjus 6 mėnesiams nuo jų įsigijimo.</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2. Šio straipsnio 1 dalyje nurodytas draudimas netaikomas:</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1) paveldėtoms finansinėms priemonė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finansinėms priemonėms, dėl kurių yra pateiktas oficialus pasiūlym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finansinėms priemonėms, perduotoms valdyti finansinių priemonių portfelio valdytojui;</w:t>
      </w:r>
    </w:p>
    <w:p>
      <w:pPr>
        <w:pStyle w:val="TextBodyIndent"/>
        <w:tabs>
          <w:tab w:val="clear" w:pos="720"/>
          <w:tab w:val="left" w:pos="1296" w:leader="none"/>
        </w:tabs>
        <w:ind w:right="0" w:firstLine="720"/>
        <w:rPr>
          <w:szCs w:val="22"/>
          <w:lang w:val="lt-LT"/>
        </w:rPr>
      </w:pPr>
      <w:r>
        <w:rPr>
          <w:szCs w:val="22"/>
          <w:lang w:val="lt-LT"/>
        </w:rPr>
        <w:t>4) Lietuvos Respublikos Vyriausybės finansinėms priemonė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552" w:hanging="1843"/>
        <w:jc w:val="both"/>
        <w:rPr/>
      </w:pPr>
      <w:bookmarkStart w:id="181" w:name="straipsnis73"/>
      <w:bookmarkEnd w:id="181"/>
      <w:r>
        <w:rPr>
          <w:rFonts w:cs="Times New Roman" w:ascii="Times New Roman" w:hAnsi="Times New Roman"/>
          <w:b/>
          <w:sz w:val="22"/>
          <w:szCs w:val="22"/>
          <w:lang w:val="lt-LT"/>
        </w:rPr>
        <w:t xml:space="preserve">73 straipsnis. Priežiūros institucijos </w:t>
      </w:r>
      <w:r>
        <w:rPr>
          <w:rFonts w:cs="Times New Roman" w:ascii="Times New Roman" w:hAnsi="Times New Roman"/>
          <w:b/>
          <w:bCs/>
          <w:sz w:val="22"/>
          <w:szCs w:val="22"/>
          <w:lang w:val="lt-LT"/>
        </w:rPr>
        <w:t>valdybos narių ir</w:t>
      </w:r>
      <w:r>
        <w:rPr>
          <w:rFonts w:cs="Times New Roman" w:ascii="Times New Roman" w:hAnsi="Times New Roman"/>
          <w:bCs/>
          <w:sz w:val="22"/>
          <w:szCs w:val="22"/>
          <w:lang w:val="lt-LT"/>
        </w:rPr>
        <w:t xml:space="preserve"> </w:t>
      </w:r>
      <w:r>
        <w:rPr>
          <w:rFonts w:cs="Times New Roman" w:ascii="Times New Roman" w:hAnsi="Times New Roman"/>
          <w:b/>
          <w:sz w:val="22"/>
          <w:szCs w:val="22"/>
          <w:lang w:val="lt-LT"/>
        </w:rPr>
        <w:t>tarnautojų bei kitų asmenų pareiga neatskleisti konfidencialios informacijos</w:t>
      </w:r>
    </w:p>
    <w:p>
      <w:pPr>
        <w:pStyle w:val="TextBody"/>
        <w:tabs>
          <w:tab w:val="clear" w:pos="720"/>
          <w:tab w:val="left" w:pos="1296" w:leader="none"/>
        </w:tabs>
        <w:ind w:right="0" w:firstLine="720"/>
        <w:rPr>
          <w:sz w:val="22"/>
          <w:szCs w:val="22"/>
          <w:lang w:val="lt-LT"/>
        </w:rPr>
      </w:pPr>
      <w:bookmarkStart w:id="182" w:name="straipsnis73"/>
      <w:bookmarkEnd w:id="182"/>
      <w:r>
        <w:rPr>
          <w:sz w:val="22"/>
          <w:szCs w:val="22"/>
          <w:lang w:val="lt-LT"/>
        </w:rPr>
        <w:t>1. Esami ir buvę priežiūros institucijos valdybos nariai ir tarnautojai neturi teisės patys pasinaudoti konfidencialia informacija, įgyta jų darbo priežiūros institucijoje metu, ar skleisti ją kitiems asmenims. Šis draudimas taikomas ir auditoriams, ekspertams bei kitiems asmenims, atlikusiems priežiūros institucijos pavedimus, ir asmenims, įstatymų nustatytais atvejais turintiems teisę gauti iš priežiūros institucijos konfidencialią informacij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Šio straipsnio 1 dalyje uždraustu konfidencialios informacijos atskleidimu nėra laikomas:</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1) informacijos apie finansų maklerio įmones ir licencijuotas kredito įstaigas pateikimas tokia apibendrinta forma, kad negali būti nustatyta konkretaus asmens tapatybė;</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2) informacijos perdavimas baudžiamajai bylai tirti ar nagrinėti įstatymų nustatyta tvarka;</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3) informacijos perdavimas civilinėse bylose finansų maklerio įmonės ar kredito įstaigos bankroto ar priverstinio likvidavimo atvej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informacijos perdavimas šio įstatymo 78 straipsnyje nustatyta tvark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0"/>
        </w:numPr>
        <w:tabs>
          <w:tab w:val="clear" w:pos="720"/>
          <w:tab w:val="left" w:pos="1296" w:leader="none"/>
        </w:tabs>
        <w:jc w:val="center"/>
        <w:outlineLvl w:val="0"/>
        <w:rPr>
          <w:rFonts w:ascii="Times New Roman" w:hAnsi="Times New Roman" w:cs="Times New Roman"/>
          <w:b/>
          <w:b/>
          <w:sz w:val="22"/>
          <w:szCs w:val="22"/>
          <w:lang w:val="lt-LT"/>
        </w:rPr>
      </w:pPr>
      <w:bookmarkStart w:id="183" w:name="skirsnis9"/>
      <w:bookmarkEnd w:id="183"/>
      <w:r>
        <w:rPr>
          <w:rFonts w:cs="Times New Roman" w:ascii="Times New Roman" w:hAnsi="Times New Roman"/>
          <w:b/>
          <w:sz w:val="22"/>
          <w:szCs w:val="22"/>
          <w:lang w:val="lt-LT"/>
        </w:rPr>
        <w:t>ANTRASIS SKIRSNIS</w:t>
      </w:r>
    </w:p>
    <w:p>
      <w:pPr>
        <w:pStyle w:val="Normal"/>
        <w:tabs>
          <w:tab w:val="clear" w:pos="720"/>
          <w:tab w:val="left" w:pos="1296" w:leader="none"/>
        </w:tabs>
        <w:jc w:val="center"/>
        <w:rPr>
          <w:rFonts w:ascii="Times New Roman" w:hAnsi="Times New Roman" w:cs="Times New Roman"/>
          <w:b/>
          <w:b/>
          <w:sz w:val="22"/>
          <w:szCs w:val="22"/>
          <w:lang w:val="lt-LT"/>
        </w:rPr>
      </w:pPr>
      <w:bookmarkStart w:id="184" w:name="skirsnis9"/>
      <w:bookmarkEnd w:id="184"/>
      <w:r>
        <w:rPr>
          <w:rFonts w:cs="Times New Roman" w:ascii="Times New Roman" w:hAnsi="Times New Roman"/>
          <w:b/>
          <w:sz w:val="22"/>
          <w:szCs w:val="22"/>
          <w:lang w:val="lt-LT"/>
        </w:rPr>
        <w:t>PRIEŽIŪROS INSTITUCIJOS BENDRADARBIAVIMAS SU KITŲ VALSTYBIŲ PRIEŽIŪROS INSTITUCIJOMIS IR EUROPOS VERTYBINIŲ POPIERIŲ IR RINKŲ INSTITUCIJA</w:t>
      </w:r>
    </w:p>
    <w:p>
      <w:pPr>
        <w:pStyle w:val="Normal"/>
        <w:tabs>
          <w:tab w:val="clear" w:pos="720"/>
          <w:tab w:val="left" w:pos="1296" w:leader="none"/>
        </w:tabs>
        <w:jc w:val="both"/>
        <w:rPr/>
      </w:pPr>
      <w:r>
        <w:rPr>
          <w:rFonts w:cs="Times New Roman" w:ascii="Times New Roman" w:hAnsi="Times New Roman"/>
          <w:bCs/>
          <w:i/>
          <w:sz w:val="20"/>
          <w:lang w:val="lt-LT"/>
        </w:rPr>
        <w:t>Skirsnio pavadinimas keistas:</w:t>
      </w:r>
    </w:p>
    <w:p>
      <w:pPr>
        <w:pStyle w:val="PlainText"/>
        <w:tabs>
          <w:tab w:val="clear" w:pos="720"/>
          <w:tab w:val="left" w:pos="1296" w:leader="none"/>
        </w:tabs>
        <w:rPr/>
      </w:pPr>
      <w:r>
        <w:rPr>
          <w:rFonts w:cs="Times New Roman" w:ascii="Times New Roman" w:hAnsi="Times New Roman"/>
          <w:i/>
        </w:rPr>
        <w:t xml:space="preserve">Nr. </w:t>
      </w:r>
      <w:hyperlink r:id="rId17">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tabs>
          <w:tab w:val="clear" w:pos="720"/>
          <w:tab w:val="left" w:pos="1296" w:leader="none"/>
        </w:tabs>
        <w:ind w:left="2410" w:hanging="1690"/>
        <w:jc w:val="both"/>
        <w:rPr>
          <w:rFonts w:ascii="Times New Roman" w:hAnsi="Times New Roman" w:cs="Times New Roman"/>
          <w:sz w:val="22"/>
          <w:szCs w:val="22"/>
          <w:lang w:val="lt-LT"/>
        </w:rPr>
      </w:pPr>
      <w:bookmarkStart w:id="185" w:name="straipsnis74"/>
      <w:bookmarkEnd w:id="185"/>
      <w:r>
        <w:rPr>
          <w:rFonts w:cs="Times New Roman" w:ascii="Times New Roman" w:hAnsi="Times New Roman"/>
          <w:b/>
          <w:sz w:val="22"/>
          <w:szCs w:val="22"/>
          <w:lang w:val="lt-LT"/>
        </w:rPr>
        <w:t>74 straipsnis. Priežiūros institucijos bendradarbiavimas su kitų valstybių narių priežiūros institucijomis ir Europos vertybinių popierių ir rinkų institucija</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86" w:name="straipsnis74"/>
      <w:bookmarkEnd w:id="186"/>
      <w:r>
        <w:rPr>
          <w:rFonts w:cs="Times New Roman" w:ascii="Times New Roman" w:hAnsi="Times New Roman"/>
          <w:sz w:val="22"/>
          <w:szCs w:val="22"/>
          <w:lang w:val="lt-LT"/>
        </w:rPr>
        <w:t>1. Priežiūros institucija, atlikdama šiame ir kituose įstatymuose jai pavestas funkcijas, bendradarbiauja su kitų valstybių narių priežiūros institucijomis. Bendradarbiavimas apima keitimąsi informacija, dalyvavimą atliekant tyrimus ar patikrinimus arba kitų priežiūros funkcijų atlikimą bet kurios iš priežiūros institucijų iniciatyv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Jeigu kitoje valstybėje narėje veikianti reguliuojama rinka Lietuvos Respublikoje imasi priemonių, palengvinančių Lietuvos Respublikoje įsteigtų subjektų tapimą tos reguliuojamos rinkos nutolusiais nariais ir (arba) prekybą toje reguliuojamoje rinkoje, dėl kurių tos reguliuojamos rinkos veikla tampa svarbi užtikrinant sklandų Lietuvos finansinių priemonių rinkų veikimą ir investuotojų apsaugą, priežiūros institucija sudaro susitarimą dėl bendradarbiavimo ir keitimosi informacija su tos reguliuojamos rinkos priežiūros institucija.</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 Jeigu Lietuvos Respublikoje veikianti reguliuojama rinka kitoje valstybėje narėje imasi priemonių, palengvinančių toje valstybėje narėje įsteigtų subjektų tapimą šios reguliuojamos rinkos nutolusiais nariais ir (arba) prekybą šioje reguliuojamoje rinkoje, šio straipsnio 2 dalies nuostatos taikom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4. Priežiūros institucija bendradarbiauja ir teikia kitokią pagalbą kitų valstybių narių priežiūros institucijoms net ir tais atvejais, kai tiriamas elgesys nėra laikomas teisės aktų pažeidimu Lietuvos Respublikoj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Jeigu yra pagrindas įtarti, kad asmenų, kurių priežiūra nėra priskirta priežiūros institucijai, veiksmai ar neveikimas kitoje valstybėje narėje pažeidžia kitos valstybės narės teisės aktų reikalavimus, priežiūros institucija apie tai praneša atitinkamos valstybės narės priežiūros institucijai ir Europos vertybinių popierių ir rinkų institucij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Jeigu kitos valstybės narės priežiūros institucija informuoja priežiūros instituciją apie jos prižiūrimų asmenų galimus pažeidimus kitoje valstybėje narėje, priežiūros institucija nedelsdama imasi atitinkamų veiksmų ir apie tai praneša pranešimą pateikusiai priežiūros institucijai ir Europos vertybinių popierių ir rinkų institucijai.</w:t>
      </w:r>
    </w:p>
    <w:p>
      <w:pPr>
        <w:pStyle w:val="Normal"/>
        <w:tabs>
          <w:tab w:val="clear" w:pos="720"/>
          <w:tab w:val="left" w:pos="1296" w:leader="none"/>
        </w:tabs>
        <w:ind w:firstLine="720"/>
        <w:jc w:val="both"/>
        <w:rPr/>
      </w:pPr>
      <w:r>
        <w:rPr>
          <w:rFonts w:cs="Times New Roman" w:ascii="Times New Roman" w:hAnsi="Times New Roman"/>
          <w:color w:val="000000"/>
          <w:sz w:val="22"/>
          <w:szCs w:val="22"/>
          <w:lang w:val="lt-LT"/>
        </w:rPr>
        <w:t>7. Priežiūros institucija informuoja</w:t>
      </w:r>
      <w:r>
        <w:rPr>
          <w:rFonts w:cs="Times New Roman" w:ascii="Times New Roman" w:hAnsi="Times New Roman"/>
          <w:sz w:val="22"/>
          <w:szCs w:val="22"/>
          <w:lang w:val="lt-LT"/>
        </w:rPr>
        <w:t xml:space="preserve"> Europos Komisiją ir Europos vertybinių popierių ir rinkų instituciją apie bendro pobūdžio sunkumus, su kuriais susiduria Lietuvos Respublikoje įsteigtos finansų maklerio įmonės, įsisteigdamos trečiosiose šalyse ar jose teikdamos investicines paslaugas.</w:t>
      </w:r>
    </w:p>
    <w:p>
      <w:pPr>
        <w:pStyle w:val="HTMLPreformatted"/>
        <w:ind w:firstLine="720"/>
        <w:jc w:val="both"/>
        <w:rPr/>
      </w:pPr>
      <w:r>
        <w:rPr>
          <w:rFonts w:cs="Times New Roman" w:ascii="Times New Roman" w:hAnsi="Times New Roman"/>
          <w:sz w:val="22"/>
          <w:szCs w:val="22"/>
          <w:lang w:val="lt-LT"/>
        </w:rPr>
        <w:t xml:space="preserve">8.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18">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tabs>
          <w:tab w:val="clear" w:pos="720"/>
          <w:tab w:val="left" w:pos="1296" w:leader="none"/>
        </w:tabs>
        <w:ind w:left="2127" w:hanging="1418"/>
        <w:jc w:val="both"/>
        <w:rPr>
          <w:rFonts w:ascii="Times New Roman" w:hAnsi="Times New Roman" w:cs="Times New Roman"/>
          <w:b/>
          <w:b/>
          <w:sz w:val="22"/>
          <w:szCs w:val="22"/>
          <w:lang w:val="lt-LT"/>
        </w:rPr>
      </w:pPr>
      <w:bookmarkStart w:id="187" w:name="straipsnis75"/>
      <w:bookmarkEnd w:id="187"/>
      <w:r>
        <w:rPr>
          <w:rFonts w:cs="Times New Roman" w:ascii="Times New Roman" w:hAnsi="Times New Roman"/>
          <w:b/>
          <w:sz w:val="22"/>
          <w:szCs w:val="22"/>
          <w:lang w:val="lt-LT"/>
        </w:rPr>
        <w:t>75 straipsnis. Bendradarbiavimas atliekant priežiūrą, tyrimus ir patikrinimus vietoje</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88" w:name="straipsnis75"/>
      <w:bookmarkEnd w:id="188"/>
      <w:r>
        <w:rPr>
          <w:rFonts w:cs="Times New Roman" w:ascii="Times New Roman" w:hAnsi="Times New Roman"/>
          <w:sz w:val="22"/>
          <w:szCs w:val="22"/>
          <w:lang w:val="lt-LT"/>
        </w:rPr>
        <w:t xml:space="preserve">1. Priežiūros institucija, atlikdama priežiūros funkcijas ir tyrimus bei patikrinimus vietoje, bendradarbiauja su kitų valstybių narių priežiūros institucijomis. Šiuo tikslu priežiūros institucija turi teisę kreiptis į kitų valstybių narių priežiūros institucijas su prašymu suteikti informaciją ar kitokio pobūdžio pagalb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Jeigu kitoje valstybėje narėje įsteigta finansų maklerio įmonė yra Lietuvos Respublikoje veikiančios reguliuojamos rinkos nutolęs narys, priežiūros institucija turi teisę atlikti reguliuojamos rinkos priežiūros funkcijas tiesiogiai kreipdamasi į finansų maklerio įmonę. Tokiu atveju įmonės priežiūros institucija turi būti informuojama apie tai, kokių veiksmų buvo imtasi dėl nutolusio reguliuojamos rinkos nari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Kitos valstybės narės priežiūros institucija turi teisę kreiptis į priežiūros instituciją dėl bendradarbiavimo ir, gavusi jos sutikimą, pati atlikti tyrimą ar patikrinimą, taip pat prašyti, kad tyrimą ar patikrinimą atliktų priežiūros institucija arba jį atlikti pavestų auditoriams ar ekspertams. Tyrimai ir patikrinimai atliekami šiame įstatyme nustatyta tvarka. </w:t>
      </w:r>
    </w:p>
    <w:p>
      <w:pPr>
        <w:pStyle w:val="HTMLPreformatted"/>
        <w:ind w:firstLine="720"/>
        <w:jc w:val="both"/>
        <w:rPr/>
      </w:pPr>
      <w:r>
        <w:rPr>
          <w:rFonts w:cs="Times New Roman" w:ascii="Times New Roman" w:hAnsi="Times New Roman"/>
          <w:sz w:val="22"/>
          <w:szCs w:val="22"/>
          <w:lang w:val="lt-LT"/>
        </w:rPr>
        <w:t xml:space="preserve">4.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w:t>
      </w:r>
    </w:p>
    <w:p>
      <w:pPr>
        <w:pStyle w:val="HTMLPreformatted"/>
        <w:ind w:firstLine="720"/>
        <w:jc w:val="both"/>
        <w:rPr>
          <w:rFonts w:ascii="Times New Roman" w:hAnsi="Times New Roman" w:eastAsia="Times New Roman" w:cs="Times New Roman"/>
          <w:b/>
          <w:b/>
          <w:sz w:val="22"/>
          <w:szCs w:val="22"/>
          <w:lang w:val="lt-LT" w:eastAsia="lt-LT"/>
        </w:rPr>
      </w:pPr>
      <w:r>
        <w:rPr>
          <w:rFonts w:eastAsia="Times New Roman" w:cs="Times New Roman" w:ascii="Times New Roman" w:hAnsi="Times New Roman"/>
          <w:b/>
          <w:sz w:val="22"/>
          <w:szCs w:val="22"/>
          <w:lang w:val="lt-LT" w:eastAsia="lt-LT"/>
        </w:rPr>
      </w:r>
    </w:p>
    <w:p>
      <w:pPr>
        <w:pStyle w:val="HTMLPreformatted"/>
        <w:ind w:firstLine="720"/>
        <w:jc w:val="both"/>
        <w:rPr>
          <w:rFonts w:ascii="Times New Roman" w:hAnsi="Times New Roman" w:cs="Times New Roman"/>
          <w:b/>
          <w:b/>
          <w:sz w:val="22"/>
          <w:szCs w:val="22"/>
          <w:lang w:val="lt-LT"/>
        </w:rPr>
      </w:pPr>
      <w:bookmarkStart w:id="189" w:name="straipsnis76"/>
      <w:bookmarkEnd w:id="189"/>
      <w:r>
        <w:rPr>
          <w:rFonts w:eastAsia="Times New Roman" w:cs="Times New Roman" w:ascii="Times New Roman" w:hAnsi="Times New Roman"/>
          <w:b/>
          <w:sz w:val="22"/>
          <w:szCs w:val="22"/>
          <w:lang w:val="lt-LT" w:eastAsia="lt-LT"/>
        </w:rPr>
        <w:t>76 straipsnis. Keitimasis informacija</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90" w:name="straipsnis76"/>
      <w:bookmarkEnd w:id="190"/>
      <w:r>
        <w:rPr>
          <w:rFonts w:cs="Times New Roman" w:ascii="Times New Roman" w:hAnsi="Times New Roman"/>
          <w:sz w:val="22"/>
          <w:szCs w:val="22"/>
          <w:lang w:val="lt-LT"/>
        </w:rPr>
        <w:t xml:space="preserve">1. Priežiūros institucija, atlikdama šiame įstatyme jai pavestas funkcijas, keičiasi informacija su kitų valstybių narių priežiūros institucijomi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perduodama informaciją kitos valstybės narės priežiūros institucijai, turi teisę reikalauti, kad suteikta informacija nebūtų perduodama tretiesiems asmenims be išankstinio priežiūros institucijos sutikimo. Toks apribojimas turi būti numatytas informacijos perdavimo metu. Priežiūros institucija, duodama sutikimą perduoti informaciją tretiesiems asmenims, privalo nurodyti, kokiais tikslais gali būti naudojama perduota informacij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riežiūros institucija turi teisę iš kitų valstybių narių ar trečiųjų šalių priežiūros institucijų gautą informaciją perduoti kitiems fiziniams ar juridiniams asmenims tik turėdama išankstinį kitos valstybės narės ar trečiosios šalies priežiūros institucijos sutikimą perduoti suteiktą informaciją ir tik jame nurodytais tikslais, nebent informacijos perdavimas nesant tokio sutikimo ar kitais negu nurodyti tikslais būtų pateisinamas atsižvelgiant į susiklosčiusias aplinkybes – pastaruoju atveju priežiūros institucija nedelsdama apie tai informuoja pranešimą pateikusią kitos valstybės narės ar trečiosios šalies priežiūros institucij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Priežiūros institucija ir kiti šio straipsnio 3 dalyje nurodyti asmenys turi teisę naudoti šiame straipsnyje nustatyta tvarka gautą konfidencialią informaciją tik jų priežiūros funkcijoms atlikti, tai yr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tikrinti, ar prižiūrimi subjektai tenkina sąlygas licencijai gauti, ir stebėti, kaip laikomasi organizacinių ir veiklos reikalavimų, ypač daug dėmesio skiriant kapitalo pakankamumo reikalavimams, valdymo ir apskaitos procedūroms bei vidaus kontrolės vykdymo priežiūr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stebėti, ar prekybos vietos veikia tinkam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taikyti poveikio priemone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Viešojo administravimo įstatymo nustatyta tvarka nagrinėjant skundus dėl priežiūros institucijų priimtų sprendim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teisme nagrinėjant skundus dėl priežiūros institucijų priimtų sprendim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nagrinėjant investuotojų ginčus neteisminėse (alternatyviose) ginčų sprendimo institucijos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5. Šio įstatymo 73 ir 78 straipsnių bei šio straipsnio nuostatos neužkerta kelio priežiūros institucijai perduoti konfidencialią informaciją Europos vertybinių popierių ir rinkų institucijai, Europos sisteminės rizikos valdybai, Europos centrinių bankų sistemos centriniams bankams </w:t>
      </w:r>
      <w:r>
        <w:rPr>
          <w:rFonts w:cs="Times New Roman" w:ascii="Times New Roman" w:hAnsi="Times New Roman"/>
          <w:sz w:val="22"/>
          <w:szCs w:val="22"/>
          <w:lang w:val="lt-LT" w:eastAsia="lt-LT"/>
        </w:rPr>
        <w:t>ir kitoms analogiškas funkcijas atliekančioms institucijoms, kai ši informacija reikalinga teisės aktuose nustatytoms jų funkcijoms (įskaitant pinigų politikos vykdymą ir likvidumo užtikrinimą, mokėjimo, tarpuskaitos ir atsiskaitymo sistemų priežiūrą ir finansinės sistemos stabilumo užtikrinimą) atlikti, taip pat Lietuvos Respublikos finansų ministerijai ir kitų valstybių narių centrinės valdžios institucijoms, dalyvaujančioms rengiant teisės aktus, susijusius su kredito įstaigų, finansų įstaigų, investicines ir draudimo paslaugas teikiančių bendrovių priežiūra, jeigu konfidenciali informacija reikalinga jų funkcijoms atlikt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Šio straipsnio 5 dalyje nurodytos institucijos turi teisę perduoti konfidencialią informaciją priežiūros institucijai, jeigu informacija reikalinga šiame įstatyme numatytoms funkcijoms atlikti.</w:t>
      </w:r>
    </w:p>
    <w:p>
      <w:pPr>
        <w:pStyle w:val="TextBody"/>
        <w:tabs>
          <w:tab w:val="clear" w:pos="720"/>
          <w:tab w:val="left" w:pos="1296" w:leader="none"/>
        </w:tabs>
        <w:ind w:right="0" w:firstLine="720"/>
        <w:rPr>
          <w:sz w:val="22"/>
          <w:szCs w:val="22"/>
          <w:lang w:val="lt-LT"/>
        </w:rPr>
      </w:pPr>
      <w:r>
        <w:rPr>
          <w:sz w:val="22"/>
          <w:szCs w:val="22"/>
          <w:lang w:val="lt-LT"/>
        </w:rPr>
        <w:t>7. Jeigu priežiūros institucija turi duomenų, kad šio įstatymo 62 ar 63 straipsniuose uždrausti veiksmai yra atliekami ar buvo atlikti kitos valstybės narės teritorijoje ar jie yra susiję su finansinėmis priemonėmis, kuriomis prekiaujama tokios valstybės reguliuojamoje rinkoje, ji apie tai praneša atitinkamai valstybės narės priežiūros institucijai.</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19">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91" w:name="straipsnis77"/>
      <w:bookmarkEnd w:id="191"/>
      <w:r>
        <w:rPr>
          <w:rFonts w:cs="Times New Roman" w:ascii="Times New Roman" w:hAnsi="Times New Roman"/>
          <w:b/>
          <w:sz w:val="22"/>
          <w:szCs w:val="22"/>
          <w:lang w:val="lt-LT"/>
        </w:rPr>
        <w:t>77 straipsnis. Atsisakymas bendradarbiauti</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92" w:name="straipsnis77"/>
      <w:bookmarkEnd w:id="192"/>
      <w:r>
        <w:rPr>
          <w:rFonts w:cs="Times New Roman" w:ascii="Times New Roman" w:hAnsi="Times New Roman"/>
          <w:sz w:val="22"/>
          <w:szCs w:val="22"/>
          <w:lang w:val="lt-LT"/>
        </w:rPr>
        <w:t>1. Priežiūros institucija turi teisę atsisakyti bendradarbiauti ar teikti pagalbą atliekant tyrimą, patikrinimą vietoje ar atliekant kitas priežiūros funkcijas, kaip tai numatyta šio įstatymo 75 straipsnyje, arba keistis informacija, kaip tai numatyta šio įstatymo 76 straipsnyje, tik tuo atveju, jeig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toks tyrimas, patikrinimas vietoje, kitų priežiūros funkcijų atlikimas ar informacijos perdavimas galėtų neigiamai paveikti Lietuvos Respublikos suverenitetą, saugumą ar viešąją tvark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dėl tų pačių veiksmų ir tų pačių asmenų jau yra pradėtas teismo ar ikiteisminis procesas Lietuvos Respublik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dėl tų pačių veiksmų ir tų pačių asmenų jau yra priimtas galutinis sprendimas Lietuvos Respublikoje.</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Jeigu priežiūros institucija pasinaudoja šio straipsnio 1 dalyje nurodyta teise, ji nedelsdama apie tai praneša prašymą suteikti informaciją ar kitokio pobūdžio pagalbą pateikusiai kitos valstybės narės priežiūros institucijai ir Europos vertybinių popierių ir rinkų institucijai, nurodydama atsisakymo bendradarbiauti priežastis.</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20">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93" w:name="straipsnis78"/>
      <w:bookmarkEnd w:id="193"/>
      <w:r>
        <w:rPr>
          <w:rFonts w:cs="Times New Roman" w:ascii="Times New Roman" w:hAnsi="Times New Roman"/>
          <w:b/>
          <w:sz w:val="22"/>
          <w:szCs w:val="22"/>
          <w:lang w:val="lt-LT"/>
        </w:rPr>
        <w:t>78 straipsnis. Keitimasis informacija su trečiųjų šalių priežiūros institucijomi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94" w:name="straipsnis78"/>
      <w:bookmarkEnd w:id="194"/>
      <w:r>
        <w:rPr>
          <w:rFonts w:cs="Times New Roman" w:ascii="Times New Roman" w:hAnsi="Times New Roman"/>
          <w:sz w:val="22"/>
          <w:szCs w:val="22"/>
          <w:lang w:val="lt-LT"/>
        </w:rPr>
        <w:t xml:space="preserve">1. Priežiūros institucija, atlikdama jai pavestas priežiūros funkcijas, turi teisę sudaryti bendradarbiavimo susitarimus dėl keitimosi informacija su trečiųjų šalių priežiūros institucijomis, jeigu perduodamai informacijai trečiojoje šalyje yra taikomi ne mažiau griežti konfidencialios informacijos saugojimo reikalavimai, negu numatyta šio įstatymo 73 straipsnyje. Asmens duomenys gali būti perduodami trečiosios šalies priežiūros institucijai tik laikantis Lietuvos Respulikos asmens duomenų teisinės apsaugos įstatymo reikalavimų.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taip pat turi teisę priežiūros funkcijoms atlikti sudaryti bendradarbiavimo susitarimus dėl keitimosi informacija su subjektais iš trečiųjų šalių, jeigu perduodamai konfidencialiai informacijai yra taikomi ne mažiau griežti konfidencialios informacijos saugojimo reikalavimai, negu nustatyta šio įstatymo 73 straipsnyje. Susitarimai gali būti sudaromi su priežiūros institucijomis, taip pat fiziniais ar juridiniais asmenimis, atsakingais už:</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kredito įstaigų, kitų finansų įstaigų, draudimo įmonių ir finansų rinkų priežiūr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finansų maklerio įmonių likvidavimo ir bankroto bei kitų panašių procedūrų vykdym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teisės aktuose nustatyto privalomo finansų maklerio įmonių, kredito įstaigų, kitų finansų įstaigų ir draudimo įmonių finansinių ataskaitų audito atlikimą jiems atliekant priežiūros funkcijas arba investicijų draudimo sistemų administravimą jiems atliekant priežiūros funkcija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asmenų, dalyvaujančių finansų maklerio įmonių likvidavimo, bankroto ir kitose panašiose procedūrose, priežiūr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asmenų, atliekančių teisės aktuose nustatytą privalomą draudimo įmonių, kredito įstaigų, finansų maklerio įmonių ir kitų finansų įstaigų finansinių ataskaitų auditą, priežiūr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Jeigu trečiosios šalies priežiūros institucijos prašoma suteikti informacija yra gauta iš kitos valstybės narės, ji gali būti perduota tik gavus išankstinį informaciją suteikusios priežiūros institucijos sutikimą ir tik jame nurodytais informacijos naudojimo tikslais.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 Šio straipsnio 3 dalies nuostat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taikomos informacijai, gautai iš trečiųjų šalių priežiūros institucij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95" w:name="straipsnis79"/>
      <w:bookmarkEnd w:id="195"/>
      <w:r>
        <w:rPr>
          <w:rFonts w:cs="Times New Roman" w:ascii="Times New Roman" w:hAnsi="Times New Roman"/>
          <w:b/>
          <w:sz w:val="22"/>
          <w:szCs w:val="22"/>
          <w:lang w:val="lt-LT"/>
        </w:rPr>
        <w:t>79 straipsnis. Santykiai su auditoriai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96" w:name="straipsnis79"/>
      <w:bookmarkEnd w:id="196"/>
      <w:r>
        <w:rPr>
          <w:rFonts w:cs="Times New Roman" w:ascii="Times New Roman" w:hAnsi="Times New Roman"/>
          <w:sz w:val="22"/>
          <w:szCs w:val="22"/>
          <w:lang w:val="lt-LT"/>
        </w:rPr>
        <w:t>1. Auditorius, atlikdamas finansų maklerio įmonės auditą, privalo nedelsdamas raštu pranešti priežiūros institucijai apie aplinkybes ar faktus, kurie gal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iš esmės pažeisti įstatymus ir kitus teisės aktus, kuriais nustatomos leidimų išdavimą reglamentuojančios sąlygos ar kurie konkrečiai reglamentuoja finansų maklerio įmonių veiklą, arb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akenkti finansų maklerio įmonei nenutrūkstamai vykdyti savo veiklą, arb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sudaryti pagrindą atsisakyti pareikšti nuomonę apie finansines ataskaitas ar formuoti sąlyginę nuomonę.</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Auditorius taip pat privalo pranešti priežiūros institucijai apie šio straipsnio </w:t>
        <w:br/>
        <w:t>1 dalies 1, 2, 3 punktuose nurodytus faktus ir aplinkybes, kurie paaiškėja atliekant įmonės, kurią sieja glaudūs ryšiai su finansų maklerio įmone, audit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Šio straipsnio 1 ir 2 dalyse nurodytas priežiūros institucijos informavimas nelaikomas teisės aktuose ar sutartyje numatyto draudimo atskleisti konfidencialią informaciją pažeidimu ir todėl nesukelia auditoriui jokių neigiamų pasekmių.</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197" w:name="straipsnis80"/>
      <w:bookmarkEnd w:id="197"/>
      <w:r>
        <w:rPr>
          <w:rFonts w:cs="Times New Roman" w:ascii="Times New Roman" w:hAnsi="Times New Roman"/>
          <w:b/>
          <w:sz w:val="22"/>
          <w:szCs w:val="22"/>
          <w:lang w:val="lt-LT"/>
        </w:rPr>
        <w:t>80 straipsnis. Investuotojų ginčų alternatyvus (neteisminis) sprendima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198" w:name="straipsnis80"/>
      <w:bookmarkEnd w:id="198"/>
      <w:r>
        <w:rPr>
          <w:rFonts w:cs="Times New Roman" w:ascii="Times New Roman" w:hAnsi="Times New Roman"/>
          <w:sz w:val="22"/>
          <w:szCs w:val="22"/>
          <w:lang w:val="lt-LT"/>
        </w:rPr>
        <w:t xml:space="preserve">1. Priežiūros institucija skatina alternatyvų (neteisminį) investuotojų ir investicines paslaugas teikiančių įmonių ginčų veiksmingą sprendimą užtikrinančių subjektų steigimą ir veikl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Šio straipsnio 1 dalyje nurodyti subjektai turi teisę tarpusavyje keistis informacija ir duomenimis, įskaitant ir atvejus, kai ginčo sprendimas priklauso kelių valstybių narių jurisdikcijoms. </w:t>
      </w:r>
    </w:p>
    <w:p>
      <w:pPr>
        <w:pStyle w:val="Normal"/>
        <w:tabs>
          <w:tab w:val="clear" w:pos="720"/>
          <w:tab w:val="left" w:pos="1296" w:leader="none"/>
        </w:tabs>
        <w:autoSpaceDE w:val="false"/>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riežiūros institucija praneša Europos vertybinių popierių ir rinkų institucijai apie jos kompetencijai priklausančių skundų pateikimo ir jų išsprendimo procedūras sprendžiant investuotojų ginčus alternatyviu (neteisminiu) būdu.</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21">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numPr>
          <w:ilvl w:val="0"/>
          <w:numId w:val="0"/>
        </w:numPr>
        <w:tabs>
          <w:tab w:val="clear" w:pos="720"/>
          <w:tab w:val="left" w:pos="1296" w:leader="none"/>
        </w:tabs>
        <w:jc w:val="center"/>
        <w:outlineLvl w:val="0"/>
        <w:rPr>
          <w:rFonts w:ascii="Times New Roman" w:hAnsi="Times New Roman" w:cs="Times New Roman"/>
          <w:b/>
          <w:b/>
          <w:sz w:val="22"/>
          <w:szCs w:val="22"/>
          <w:lang w:val="lt-LT"/>
        </w:rPr>
      </w:pPr>
      <w:bookmarkStart w:id="199" w:name="skirsnis10"/>
      <w:bookmarkEnd w:id="199"/>
      <w:r>
        <w:rPr>
          <w:rFonts w:cs="Times New Roman" w:ascii="Times New Roman" w:hAnsi="Times New Roman"/>
          <w:b/>
          <w:sz w:val="22"/>
          <w:szCs w:val="22"/>
          <w:lang w:val="lt-LT"/>
        </w:rPr>
        <w:t>TREČIASIS SKIRSNIS</w:t>
      </w:r>
    </w:p>
    <w:p>
      <w:pPr>
        <w:pStyle w:val="Normal"/>
        <w:tabs>
          <w:tab w:val="clear" w:pos="720"/>
          <w:tab w:val="left" w:pos="1296" w:leader="none"/>
        </w:tabs>
        <w:jc w:val="center"/>
        <w:rPr>
          <w:rFonts w:ascii="Times New Roman" w:hAnsi="Times New Roman" w:cs="Times New Roman"/>
          <w:b/>
          <w:b/>
          <w:sz w:val="22"/>
          <w:szCs w:val="22"/>
          <w:lang w:val="lt-LT"/>
        </w:rPr>
      </w:pPr>
      <w:bookmarkStart w:id="200" w:name="skirsnis10"/>
      <w:bookmarkEnd w:id="200"/>
      <w:r>
        <w:rPr>
          <w:rFonts w:cs="Times New Roman" w:ascii="Times New Roman" w:hAnsi="Times New Roman"/>
          <w:b/>
          <w:sz w:val="22"/>
          <w:szCs w:val="22"/>
          <w:lang w:val="lt-LT"/>
        </w:rPr>
        <w:t>FINANSINIŲ PRIEMONIŲ RINKŲ PRIEŽIŪRA</w:t>
      </w:r>
    </w:p>
    <w:p>
      <w:pPr>
        <w:pStyle w:val="Normal"/>
        <w:tabs>
          <w:tab w:val="clear" w:pos="720"/>
          <w:tab w:val="left" w:pos="1296" w:leader="none"/>
        </w:tabs>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left="2268" w:hanging="1559"/>
        <w:jc w:val="both"/>
        <w:rPr>
          <w:rFonts w:ascii="Times New Roman" w:hAnsi="Times New Roman" w:cs="Times New Roman"/>
          <w:b/>
          <w:b/>
          <w:sz w:val="22"/>
          <w:szCs w:val="22"/>
          <w:lang w:val="lt-LT"/>
        </w:rPr>
      </w:pPr>
      <w:bookmarkStart w:id="201" w:name="straipsnis81"/>
      <w:bookmarkEnd w:id="201"/>
      <w:r>
        <w:rPr>
          <w:rFonts w:cs="Times New Roman" w:ascii="Times New Roman" w:hAnsi="Times New Roman"/>
          <w:b/>
          <w:sz w:val="22"/>
          <w:szCs w:val="22"/>
          <w:lang w:val="lt-LT"/>
        </w:rPr>
        <w:t>81 straipsnis. Priežiūros institucijos teisės nagrinėjant finansinių priemonių rinkų veikimą reglamentuojančių norminių teisės aktų pažeidimus</w:t>
      </w:r>
    </w:p>
    <w:p>
      <w:pPr>
        <w:pStyle w:val="TextBody"/>
        <w:tabs>
          <w:tab w:val="left" w:pos="720" w:leader="none"/>
        </w:tabs>
        <w:ind w:right="0" w:firstLine="720"/>
        <w:rPr>
          <w:sz w:val="22"/>
          <w:szCs w:val="22"/>
          <w:lang w:val="lt-LT"/>
        </w:rPr>
      </w:pPr>
      <w:bookmarkStart w:id="202" w:name="straipsnis81"/>
      <w:bookmarkEnd w:id="202"/>
      <w:r>
        <w:rPr>
          <w:sz w:val="22"/>
          <w:szCs w:val="22"/>
          <w:lang w:val="lt-LT"/>
        </w:rPr>
        <w:t>1. Priežiūros institucija turi teisę organizuoti ir atlikti patikrinimus, kad nustatytų, ar laikomasi šio įstatymo ir jo pagrindu priimtų teisės aktų.</w:t>
      </w:r>
    </w:p>
    <w:p>
      <w:pPr>
        <w:pStyle w:val="TextBody"/>
        <w:tabs>
          <w:tab w:val="left" w:pos="720" w:leader="none"/>
        </w:tabs>
        <w:ind w:right="0" w:firstLine="720"/>
        <w:rPr>
          <w:sz w:val="22"/>
          <w:szCs w:val="22"/>
          <w:lang w:val="lt-LT"/>
        </w:rPr>
      </w:pPr>
      <w:r>
        <w:rPr>
          <w:sz w:val="22"/>
          <w:szCs w:val="22"/>
          <w:lang w:val="lt-LT"/>
        </w:rPr>
        <w:t>2. Atlikdami patikrinimą, priežiūros institucijos tarnautojai turi teisę:</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gauti žodinius ar rašytinius asmenų, susijusių su tiriamais pažeidimais, paaiškinimus, reikalauti, kad šie asmenys atvyktų duoti paaiškinimų į patikrinimą atliekančio tarnautojo tarnybines patalpas;</w:t>
      </w:r>
    </w:p>
    <w:p>
      <w:pPr>
        <w:pStyle w:val="TextBody"/>
        <w:tabs>
          <w:tab w:val="left" w:pos="720" w:leader="none"/>
        </w:tabs>
        <w:ind w:right="0" w:firstLine="720"/>
        <w:rPr/>
      </w:pPr>
      <w:r>
        <w:rPr>
          <w:sz w:val="22"/>
          <w:szCs w:val="22"/>
          <w:lang w:val="lt-LT"/>
        </w:rPr>
        <w:t>2) pateikę tarnybinį pažymėjimą ir priežiūros institucijos ar jos įgalioto tarnautojo motyvuotą sprendimą, atlikti patikrinimą (reviziją), laisvai įeiti į finansų maklerio įmonių, kredito įstaigų, rinkų operatorių, Centrinio depozitoriumo, emitentų,</w:t>
      </w:r>
      <w:r>
        <w:rPr>
          <w:bCs/>
          <w:sz w:val="22"/>
          <w:szCs w:val="22"/>
          <w:lang w:val="lt-LT"/>
        </w:rPr>
        <w:t xml:space="preserve"> valdymo įmonių, finansų patarėjų įmonių, investicinių bendrovių</w:t>
      </w:r>
      <w:r>
        <w:rPr>
          <w:sz w:val="22"/>
          <w:szCs w:val="22"/>
          <w:lang w:val="lt-LT"/>
        </w:rPr>
        <w:t xml:space="preserve"> patalpas, tikrinti dokumentus, </w:t>
      </w:r>
      <w:r>
        <w:rPr>
          <w:bCs/>
          <w:sz w:val="22"/>
          <w:szCs w:val="22"/>
          <w:lang w:val="lt-LT"/>
        </w:rPr>
        <w:t>darbuotojų užrašus</w:t>
      </w:r>
      <w:r>
        <w:rPr>
          <w:sz w:val="22"/>
          <w:szCs w:val="22"/>
          <w:lang w:val="lt-LT"/>
        </w:rPr>
        <w:t xml:space="preserve">, apskaitos registrus ir kitus patikrinimui reikalingus informacijos šaltinius, </w:t>
      </w:r>
      <w:r>
        <w:rPr>
          <w:bCs/>
          <w:sz w:val="22"/>
          <w:szCs w:val="22"/>
          <w:lang w:val="lt-LT"/>
        </w:rPr>
        <w:t>gauti jų kopijas ir išrašus, kopijuoti juos bei kompiuteriuose ir bet kokiose laikmenose esančią informaciją</w:t>
      </w:r>
      <w:r>
        <w:rPr>
          <w:sz w:val="22"/>
          <w:szCs w:val="22"/>
          <w:lang w:val="lt-LT"/>
        </w:rPr>
        <w:t xml:space="preserve"> ir pagal tikrinimo medžiagą iš ekspertizės įstaigų gauti išvadas; </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bCs/>
          <w:sz w:val="22"/>
          <w:szCs w:val="22"/>
          <w:lang w:val="lt-LT"/>
        </w:rPr>
        <w:t>3) įeiti ir atlikti patikrinimą kitų juridinių asmenų, susijusių su galimais pažeidimais, taip pat juridinių asmenų, kurių darbuotojai susiję su galimais pažeidimais, patalpas, peržiūrėti tyrimui reikalingus juridinio asmens dokumentus, gauti jų kopijas ir išrašus, susipažinti su juridinio asmens darbuotojų užrašais, kopijuoti juos bei kompiuteriuose ir bet kokiose laikmenose esančią informaciją;</w:t>
      </w:r>
    </w:p>
    <w:p>
      <w:pPr>
        <w:pStyle w:val="TextBody"/>
        <w:tabs>
          <w:tab w:val="left" w:pos="720" w:leader="none"/>
        </w:tabs>
        <w:ind w:right="0" w:firstLine="720"/>
        <w:rPr>
          <w:sz w:val="22"/>
          <w:szCs w:val="22"/>
          <w:lang w:val="lt-LT"/>
        </w:rPr>
      </w:pPr>
      <w:r>
        <w:rPr>
          <w:sz w:val="22"/>
          <w:szCs w:val="22"/>
          <w:lang w:val="lt-LT"/>
        </w:rPr>
        <w:t>4) išreikalauti, kad būtų padarytos apskaitos dokumentų, sutarčių, įsakymų, memorandumų ir kitų dokumentų, kuriuos priežiūros institucija laiko svarbiais tyrimui, kopijos;</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laikinai paimti tikrinamų finansų maklerio įmonių, kredito įstaigų, valdymo įmonių, finansų patarėjo įmonių, rinkų operatorių, Centrinio depozitoriumo, emitentų dokumentus, kurie gali būti panaudojami kaip pažeidimo įrodymai, palikdami motyvuotą sprendimą dėl dokumentų paėmimo ir paimtų dokumentų apyrašą;</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pateikę priežiūros institucijos motyvuotą sprendimą, gauti iš banko įstaigų duomenis, pažymas ir dokumentų apie finansines operacijas, susijusias su tikrinamu objektu, kopijas;</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bCs/>
          <w:sz w:val="22"/>
          <w:szCs w:val="22"/>
          <w:lang w:val="lt-LT"/>
        </w:rPr>
        <w:t>7) gauti duomenis ir dokumentus arba jų nuorašus, susijusius su tikrinamu asmeniu, iš kitų ūkio subjektų, taip pat iš valstybės ir savivaldybės institucijų.</w:t>
      </w:r>
    </w:p>
    <w:p>
      <w:pPr>
        <w:pStyle w:val="Normal"/>
        <w:tabs>
          <w:tab w:val="left" w:pos="720"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3. Patikrinimo veiksmai, nurodyti šio straipsnio 2 dalies 3 punkte, gali būti atliekami tik turint teismo leidimą.</w:t>
      </w:r>
    </w:p>
    <w:p>
      <w:pPr>
        <w:pStyle w:val="Normal"/>
        <w:tabs>
          <w:tab w:val="left" w:pos="720" w:leader="none"/>
        </w:tabs>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 xml:space="preserve">4. </w:t>
      </w:r>
      <w:r>
        <w:rPr>
          <w:rFonts w:cs="Times New Roman" w:ascii="Times New Roman" w:hAnsi="Times New Roman"/>
          <w:bCs/>
          <w:sz w:val="22"/>
          <w:szCs w:val="22"/>
          <w:lang w:val="lt-LT" w:bidi="he-IL"/>
        </w:rPr>
        <w:t xml:space="preserve">Priežiūros institucijai priėmus sprendimą dėl veiksmų, numatytų 71 straipsnio </w:t>
        <w:br/>
        <w:t xml:space="preserve">1 dalies 5 punkte, 81 straipsnio 2 dalies </w:t>
      </w:r>
      <w:r>
        <w:rPr>
          <w:rFonts w:cs="Times New Roman" w:ascii="Times New Roman" w:hAnsi="Times New Roman"/>
          <w:bCs/>
          <w:sz w:val="22"/>
          <w:szCs w:val="22"/>
          <w:lang w:val="lt-LT"/>
        </w:rPr>
        <w:t xml:space="preserve">3 punkte, </w:t>
      </w:r>
      <w:r>
        <w:rPr>
          <w:rFonts w:cs="Times New Roman" w:ascii="Times New Roman" w:hAnsi="Times New Roman"/>
          <w:bCs/>
          <w:sz w:val="22"/>
          <w:szCs w:val="22"/>
          <w:lang w:val="lt-LT" w:bidi="he-IL"/>
        </w:rPr>
        <w:t>81 straipsnio 6 dalies 1 punkte, jos įgaliotas tarnautojas pateikia teismui prašymą dėl teismo leidimo atlikti šiuos veiksmus. Prašymas pateikiamas Vilniaus apygardos administraciniam teismui. Prašyme turi būti nurodytas juridinio asmens pavadinimas, įtariamų pažeidimų pobūdis ir numatomi tyrimo veiksmai.</w:t>
      </w:r>
      <w:r>
        <w:rPr>
          <w:rFonts w:cs="Times New Roman" w:ascii="Times New Roman" w:hAnsi="Times New Roman"/>
          <w:sz w:val="22"/>
          <w:szCs w:val="22"/>
          <w:lang w:val="lt-LT"/>
        </w:rPr>
        <w:t xml:space="preserve"> Prie prašymo turi būti pridėti įrodymai, patvirtinantys įtariamus pažeidimus.</w:t>
      </w:r>
      <w:r>
        <w:rPr>
          <w:rFonts w:cs="Times New Roman" w:ascii="Times New Roman" w:hAnsi="Times New Roman"/>
          <w:bCs/>
          <w:sz w:val="22"/>
          <w:szCs w:val="22"/>
          <w:lang w:val="lt-LT" w:bidi="he-IL"/>
        </w:rPr>
        <w:t xml:space="preserve"> Prašymą dėl teismo leidimo išdavimo rašytinio proceso tvarka nagrinėja Vilniaus apygardos administracinio teismo teisėjas ir priima motyvuotą nutartį patenkinti prašymą arba jį atmesti. Prašymas turi būti išnagrinėtas ir priimta nutartis ne vėliau kaip per 72 valandas nuo prašymo pateikimo momento. Jeigu priežiūros institucija nesutinka su Vilniaus apygardos administracinio teismo teisėjo sprendimu atmesti prašymą, ji turi teisę per 7 dienas apskųsti teisėjo nutartį Lietuvos vyriausiajam administraciniam teismui. Lietuvos vyriausiasis administracinis teismas turi išnagrinėti skundą dėl Vilniaus apygardos administracinio teismo teisėjo nutarties ne vėliau kaip per 7 dienas. Priežiūros institucijos atstovai turi teisę dalyvauti nagrinėjant skundą. Teismai, nagrinėdami prašymus ir skundus dėl teismo leidimo išdavimo, privalo užtikrinti pateiktos informacijos ir planuojamų veiksmų slaptumą.</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Šio straipsnio 2 dalyje nustatytoms teisėms įgyvendinti priežiūros institucija gali pasitelkti policijos pareigūnus.</w:t>
      </w:r>
    </w:p>
    <w:p>
      <w:pPr>
        <w:pStyle w:val="TextBodyIndent"/>
        <w:tabs>
          <w:tab w:val="left" w:pos="720" w:leader="none"/>
        </w:tabs>
        <w:ind w:right="0" w:firstLine="720"/>
        <w:rPr/>
      </w:pPr>
      <w:r>
        <w:rPr>
          <w:bCs/>
          <w:szCs w:val="22"/>
          <w:lang w:val="lt-LT"/>
        </w:rPr>
        <w:t xml:space="preserve">6. </w:t>
      </w:r>
      <w:r>
        <w:rPr>
          <w:szCs w:val="22"/>
          <w:lang w:val="lt-LT"/>
        </w:rPr>
        <w:t>Priežiūros institucija, turėdama pagrindą įtarti, kad buvo pažeistos šio įstatymo ar jo pagrindu priimtų priežiūros institucijos nutarimų nuostatos, ir siekdama išvengti esminės žalos ar nepataisomų pasekmių investuotojų interesams, turi teisę:</w:t>
      </w:r>
    </w:p>
    <w:p>
      <w:pPr>
        <w:pStyle w:val="TextBodyIndent"/>
        <w:tabs>
          <w:tab w:val="left" w:pos="720" w:leader="none"/>
        </w:tabs>
        <w:ind w:right="0" w:firstLine="720"/>
        <w:rPr>
          <w:szCs w:val="22"/>
          <w:lang w:val="lt-LT"/>
        </w:rPr>
      </w:pPr>
      <w:r>
        <w:rPr>
          <w:szCs w:val="22"/>
          <w:lang w:val="lt-LT"/>
        </w:rPr>
        <w:t>1) įpareigoti nutraukti tokią veiklą, kol bus atliktas tyrimas ir priimtas priežiūros institucijos sprendimas dėl įtariamo pažeidimo;</w:t>
      </w:r>
    </w:p>
    <w:p>
      <w:pPr>
        <w:pStyle w:val="TextBodyIndent"/>
        <w:tabs>
          <w:tab w:val="left" w:pos="720" w:leader="none"/>
        </w:tabs>
        <w:ind w:right="0" w:firstLine="720"/>
        <w:rPr>
          <w:szCs w:val="22"/>
          <w:lang w:val="lt-LT"/>
        </w:rPr>
      </w:pPr>
      <w:r>
        <w:rPr>
          <w:szCs w:val="22"/>
          <w:lang w:val="lt-LT"/>
        </w:rPr>
        <w:t>2) uždrausti arba laikinai sustabdyti prekybą reguliuojamoje rinkoje ar kitoje prekybos vietoje arba finansinių priemonių įtraukimą į prekybą reguliuojamoje rinkoje ar kitoje prekybos vietoje;</w:t>
      </w:r>
    </w:p>
    <w:p>
      <w:pPr>
        <w:pStyle w:val="TextBodyIndent"/>
        <w:tabs>
          <w:tab w:val="left" w:pos="720" w:leader="none"/>
        </w:tabs>
        <w:ind w:right="0" w:firstLine="720"/>
        <w:rPr>
          <w:szCs w:val="22"/>
          <w:lang w:val="lt-LT"/>
        </w:rPr>
      </w:pPr>
      <w:r>
        <w:rPr>
          <w:szCs w:val="22"/>
          <w:lang w:val="lt-LT"/>
        </w:rPr>
        <w:t>3) viešai paskelbti apie tai, kad emitentas nevykdo savo įsipareigojimų;</w:t>
      </w:r>
    </w:p>
    <w:p>
      <w:pPr>
        <w:pStyle w:val="TextBodyIndent"/>
        <w:tabs>
          <w:tab w:val="left" w:pos="720" w:leader="none"/>
        </w:tabs>
        <w:ind w:right="0" w:firstLine="720"/>
        <w:rPr>
          <w:szCs w:val="22"/>
          <w:lang w:val="lt-LT"/>
        </w:rPr>
      </w:pPr>
      <w:r>
        <w:rPr>
          <w:szCs w:val="22"/>
          <w:lang w:val="lt-LT"/>
        </w:rPr>
        <w:t>4) laikinai uždrausti asmenims vykdyti profesinę veiklą, susijusią su investicinių paslaugų teikimu;</w:t>
      </w:r>
    </w:p>
    <w:p>
      <w:pPr>
        <w:pStyle w:val="TextBodyIndent"/>
        <w:tabs>
          <w:tab w:val="left" w:pos="720" w:leader="none"/>
        </w:tabs>
        <w:ind w:right="0" w:firstLine="720"/>
        <w:rPr>
          <w:szCs w:val="22"/>
          <w:lang w:val="lt-LT"/>
        </w:rPr>
      </w:pPr>
      <w:r>
        <w:rPr>
          <w:szCs w:val="22"/>
          <w:lang w:val="lt-LT"/>
        </w:rPr>
        <w:t>5) prašyti teismo (teisėjo) nutartimi laikinai areštuoti asmenų turtą. Priežiūros institucijos prašymus dėl turto areštavimo nagrinėja Vilniaus apygardos administracinis teismas.</w:t>
      </w:r>
    </w:p>
    <w:p>
      <w:pPr>
        <w:pStyle w:val="Normal"/>
        <w:tabs>
          <w:tab w:val="left" w:pos="720" w:leader="none"/>
        </w:tabs>
        <w:ind w:firstLine="720"/>
        <w:jc w:val="both"/>
        <w:rPr>
          <w:rFonts w:ascii="Times New Roman" w:hAnsi="Times New Roman" w:cs="Times New Roman"/>
          <w:bCs/>
          <w:sz w:val="22"/>
          <w:szCs w:val="22"/>
          <w:lang w:val="lt-LT"/>
        </w:rPr>
      </w:pPr>
      <w:r>
        <w:rPr>
          <w:rFonts w:cs="Times New Roman" w:ascii="Times New Roman" w:hAnsi="Times New Roman"/>
          <w:sz w:val="22"/>
          <w:szCs w:val="22"/>
          <w:lang w:val="lt-LT"/>
        </w:rPr>
        <w:t xml:space="preserve">7. </w:t>
      </w:r>
      <w:r>
        <w:rPr>
          <w:rFonts w:cs="Times New Roman" w:ascii="Times New Roman" w:hAnsi="Times New Roman"/>
          <w:bCs/>
          <w:sz w:val="22"/>
          <w:szCs w:val="22"/>
          <w:lang w:val="lt-LT"/>
        </w:rPr>
        <w:t>Šio straipsnio 6 dalies 1 punkte nurodyta teisė gali būti įgyvendinta tik turint teismo leidimą. Teismo leidimas gaunamas šio straipsnio 4 dalyje nustatyta tvarka.</w:t>
      </w:r>
      <w:r>
        <w:rPr>
          <w:rFonts w:cs="Times New Roman" w:ascii="Times New Roman" w:hAnsi="Times New Roman"/>
          <w:sz w:val="22"/>
          <w:szCs w:val="22"/>
          <w:lang w:val="lt-LT"/>
        </w:rPr>
        <w:t xml:space="preserve"> </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Šio straipsnio 6 dalies 1–4 punktuose nurodyti priežiūros institucijos sprendimai gali būti skundžiami Vilniaus apygardos administraciniam teismui per vieną mėnesį nuo sprendimo priėmimo dienos. Skundo dėl šio straipsnio 6 dalies 1 punkte nurodyto priežiūros institucijos sprendimo padavimas sprendimo vykdymo nesustabdo.</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Jeigu priežiūros institucija nustato teisės aktų, reglamentuojančių riziką ribojančius reikalavimus, pažeidimus arba jeigu įmonės veikla kelia grėsmę įmonės veiklos stabilumui ir patikimumui, priežiūros institucija turi teisę finansų maklerio įmonei, reguliuojamos rinkos operatoriui, Centriniam depozitoriumui nustatyti individualius veiklos riziką ribojančių normatyvų dydžius ar papildomus reikalavimus dėl veiklos rizikos ribojimo.</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sz w:val="22"/>
          <w:szCs w:val="22"/>
          <w:lang w:val="lt-LT"/>
        </w:rPr>
        <w:t>10.</w:t>
      </w:r>
      <w:r>
        <w:rPr>
          <w:rFonts w:cs="Times New Roman" w:ascii="Times New Roman" w:hAnsi="Times New Roman"/>
          <w:sz w:val="22"/>
          <w:szCs w:val="22"/>
          <w:lang w:val="lt-LT"/>
        </w:rPr>
        <w:t xml:space="preserve"> Šio straipsnio 9 dalyje nustatyti nurodymai neatima teisės priežiūros institucijai taikyti kitų šiame įstatyme nustatytų poveikio priemonių.</w:t>
      </w:r>
    </w:p>
    <w:p>
      <w:pPr>
        <w:pStyle w:val="Normal"/>
        <w:tabs>
          <w:tab w:val="left" w:pos="720" w:leader="none"/>
          <w:tab w:val="left" w:pos="3969"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1. Priežiūros institucija gali prašyti, kad valstybės narės priežiūros institucijos atliktų reikalingus patikrinimus šių valstybių teritorijoje ir kad tokiuose patikrinimuose būtų leista dalyvauti priežiūros institucijos tarnautojams.</w:t>
      </w:r>
    </w:p>
    <w:p>
      <w:pPr>
        <w:pStyle w:val="Normal"/>
        <w:tabs>
          <w:tab w:val="clear" w:pos="720"/>
          <w:tab w:val="left" w:pos="1296" w:leader="none"/>
        </w:tabs>
        <w:autoSpaceDE w:val="false"/>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2. Priežiūros institucija gali kreiptis į Europos vertybinių popierių ir rinkų instituciją dėl atvejų, kai kitos valstybės narės priežiūros institucija:</w:t>
      </w:r>
    </w:p>
    <w:p>
      <w:pPr>
        <w:pStyle w:val="Normal"/>
        <w:tabs>
          <w:tab w:val="clear" w:pos="720"/>
          <w:tab w:val="left" w:pos="1296" w:leader="none"/>
        </w:tabs>
        <w:autoSpaceDE w:val="false"/>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laiku neatsako į prašymą dėl informacijos pateikimo arba atsisako pateikti informaciją;</w:t>
      </w:r>
    </w:p>
    <w:p>
      <w:pPr>
        <w:pStyle w:val="Normal"/>
        <w:tabs>
          <w:tab w:val="clear" w:pos="720"/>
          <w:tab w:val="left" w:pos="1296" w:leader="none"/>
        </w:tabs>
        <w:autoSpaceDE w:val="false"/>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laiku neatsako į prašymą bendradarbiauti vykdant priežiūrą, atliekant tyrimą ar patikrinimą vietoje, kaip numatyta šio įstatymo 75 straipsnyje, arba šį prašymą atmeta;</w:t>
      </w:r>
    </w:p>
    <w:p>
      <w:pPr>
        <w:pStyle w:val="Normal"/>
        <w:tabs>
          <w:tab w:val="left" w:pos="720" w:leader="none"/>
        </w:tabs>
        <w:ind w:firstLine="720"/>
        <w:jc w:val="both"/>
        <w:rPr>
          <w:rFonts w:ascii="Times New Roman" w:hAnsi="Times New Roman" w:cs="Times New Roman"/>
          <w:bCs/>
          <w:sz w:val="22"/>
          <w:szCs w:val="22"/>
          <w:lang w:val="lt-LT"/>
        </w:rPr>
      </w:pPr>
      <w:r>
        <w:rPr>
          <w:rFonts w:cs="Times New Roman" w:ascii="Times New Roman" w:hAnsi="Times New Roman"/>
          <w:sz w:val="22"/>
          <w:szCs w:val="22"/>
          <w:lang w:val="lt-LT"/>
        </w:rPr>
        <w:t>3) laiku neatsako į prašymą leisti priežiūros institucijos tarnautojams dalyvauti patikrinime šios valstybės narės teritorijoje arba jį atmeta.</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22">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left="2552" w:hanging="1843"/>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r>
    </w:p>
    <w:p>
      <w:pPr>
        <w:pStyle w:val="Normal"/>
        <w:tabs>
          <w:tab w:val="clear" w:pos="720"/>
          <w:tab w:val="left" w:pos="1296" w:leader="none"/>
        </w:tabs>
        <w:ind w:left="2552" w:hanging="1843"/>
        <w:jc w:val="both"/>
        <w:rPr>
          <w:rFonts w:ascii="Times New Roman" w:hAnsi="Times New Roman" w:cs="Times New Roman"/>
          <w:b/>
          <w:b/>
          <w:sz w:val="22"/>
          <w:szCs w:val="22"/>
          <w:lang w:val="lt-LT"/>
        </w:rPr>
      </w:pPr>
      <w:bookmarkStart w:id="203" w:name="straipsnis82"/>
      <w:bookmarkEnd w:id="203"/>
      <w:r>
        <w:rPr>
          <w:rFonts w:cs="Times New Roman" w:ascii="Times New Roman" w:hAnsi="Times New Roman"/>
          <w:b/>
          <w:sz w:val="22"/>
          <w:szCs w:val="22"/>
          <w:lang w:val="lt-LT"/>
        </w:rPr>
        <w:t>82 straipsnis. Priežiūros institucijos tyrimo ar patikrinimo medžiagos slaptuma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204" w:name="straipsnis82"/>
      <w:bookmarkEnd w:id="204"/>
      <w:r>
        <w:rPr>
          <w:rFonts w:cs="Times New Roman" w:ascii="Times New Roman" w:hAnsi="Times New Roman"/>
          <w:sz w:val="22"/>
          <w:szCs w:val="22"/>
          <w:lang w:val="lt-LT"/>
        </w:rPr>
        <w:t>Finansų maklerio įmonei ar kredito įstaigai ir jų darbuotojams draudžiama atskleisti klientui ar kitiems asmenims bet kokią informaciją, susijusią su priežiūros institucijos atliekamu tyrimu ar patikrinimu, išskyrus šiame įstatyme nustatytus atvejus.</w:t>
      </w:r>
    </w:p>
    <w:p>
      <w:pPr>
        <w:pStyle w:val="HTMLPreformatted"/>
        <w:ind w:firstLine="720"/>
        <w:jc w:val="both"/>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tabs>
          <w:tab w:val="clear" w:pos="720"/>
          <w:tab w:val="left" w:pos="1296" w:leader="none"/>
        </w:tabs>
        <w:ind w:left="2420" w:hanging="1711"/>
        <w:jc w:val="both"/>
        <w:rPr>
          <w:rFonts w:ascii="Times New Roman" w:hAnsi="Times New Roman" w:cs="Times New Roman"/>
          <w:b/>
          <w:b/>
          <w:sz w:val="22"/>
          <w:szCs w:val="22"/>
          <w:lang w:val="lt-LT"/>
        </w:rPr>
      </w:pPr>
      <w:bookmarkStart w:id="205" w:name="straipsnis83"/>
      <w:bookmarkEnd w:id="205"/>
      <w:r>
        <w:rPr>
          <w:rFonts w:cs="Times New Roman" w:ascii="Times New Roman" w:hAnsi="Times New Roman"/>
          <w:b/>
          <w:sz w:val="22"/>
          <w:szCs w:val="22"/>
          <w:lang w:val="lt-LT"/>
        </w:rPr>
        <w:t>83 straipsnis. Priežiūros institucijos taikomos poveikio priemonės</w:t>
      </w:r>
    </w:p>
    <w:p>
      <w:pPr>
        <w:pStyle w:val="BodyText21"/>
        <w:tabs>
          <w:tab w:val="left" w:pos="720" w:leader="none"/>
        </w:tabs>
        <w:ind w:firstLine="720"/>
        <w:rPr>
          <w:rFonts w:ascii="Times New Roman" w:hAnsi="Times New Roman" w:cs="Times New Roman"/>
          <w:b w:val="false"/>
          <w:b w:val="false"/>
          <w:szCs w:val="22"/>
        </w:rPr>
      </w:pPr>
      <w:bookmarkStart w:id="206" w:name="straipsnis83"/>
      <w:bookmarkEnd w:id="206"/>
      <w:r>
        <w:rPr>
          <w:rFonts w:cs="Times New Roman" w:ascii="Times New Roman" w:hAnsi="Times New Roman"/>
          <w:b w:val="false"/>
          <w:szCs w:val="22"/>
        </w:rPr>
        <w:t>1. Priežiūros institucija turi teisę taikyti šias poveikio priemones:</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įspėti dėl veiklos trūkumų bei pažeidimų ir nustatyti jų pašalinimo terminus;</w:t>
      </w:r>
    </w:p>
    <w:p>
      <w:pPr>
        <w:pStyle w:val="TextBodyIndent"/>
        <w:tabs>
          <w:tab w:val="left" w:pos="720" w:leader="none"/>
        </w:tabs>
        <w:ind w:right="0" w:firstLine="720"/>
        <w:rPr>
          <w:szCs w:val="22"/>
          <w:lang w:val="lt-LT"/>
        </w:rPr>
      </w:pPr>
      <w:r>
        <w:rPr>
          <w:szCs w:val="22"/>
          <w:lang w:val="lt-LT"/>
        </w:rPr>
        <w:t>2) skirti šio įstatymo nustatytas pinigines baudas;</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askirti laikinąjį priežiūros institucijos atstovą veiklai prižiūrėti;</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įpareigoti finansų maklerio įmonę pakeisti vadovą;</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sustabdyti licencijos teikti vieną, kelias ar visas investicines paslaugas galiojimą tol, kol yra pagrindas sustabdyti licenciją; išnykus licencijos sustabdymo pagrindui, priežiūros institucija nedelsdama, bet ne vėliau kaip per 5 darbo dienas nuo tada, kai įsitikino, kad pagrindas išnyko, atnaujina licencijos teikti vieną, kelias ar visas investicines paslaugas galiojimą;</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panaikinti licencijos teikti vieną, kelias ar visas investicines paslaugas galiojimą.</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riežiūros institucija turi teisę licencijuotoms kredito įstaigoms, reguliuojamos rinkos operatoriams ir Centriniam depozitoriumui taikyti šio straipsnio 1 dalies 1 ir 2 punktuose, o finansų patarėjo įmonėms – šio straipsnio 1 dalies 1, 2, 4, 5 ir 6 punktuose nustatytas poveikio priemones.</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riežiūros institucija turi teisę skirti Lietuvos Respublikos administracinių teisės pažeidimų kodekse nustatytas nuobaudas fiziniams asmeni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Priežiūros institucijos pritaikytos poveikio priemonės ar sankcijos skelbiamos viešai ne vėliau kaip per 3 darbo dienas, išskyrus atvejus, kai toks paskelbimas padarytų žalos rinkai ar padarytų neproporcingos žalos dalyvaujančioms šalims. Jeigu priežiūros institucija viešai paskelbia apie pritaikytą poveikio priemonę ar sankciją, ji tuo pačiu metu apie tai praneša Europos vertybinių popierių ir rinkų institucijai.</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Priežiūros institucija kiekvienais metais pateikia Europos vertybinių popierių ir rinkų institucijai apibendrintą informaciją apie visas poveikio priemones, pritaikytas pagal šio straipsnio 1, 2 ir 3 dalis.</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23">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HTMLPreformatted"/>
        <w:ind w:firstLine="720"/>
        <w:jc w:val="both"/>
        <w:rPr>
          <w:rFonts w:ascii="Times New Roman" w:hAnsi="Times New Roman" w:cs="Times New Roman"/>
          <w:b/>
          <w:b/>
          <w:bCs/>
          <w:i/>
          <w:i/>
          <w:sz w:val="22"/>
          <w:szCs w:val="22"/>
          <w:lang w:val="lt-LT"/>
        </w:rPr>
      </w:pPr>
      <w:r>
        <w:rPr>
          <w:rFonts w:cs="Times New Roman" w:ascii="Times New Roman" w:hAnsi="Times New Roman"/>
          <w:b/>
          <w:bCs/>
          <w:i/>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207" w:name="straipsnis84"/>
      <w:bookmarkEnd w:id="207"/>
      <w:r>
        <w:rPr>
          <w:rFonts w:cs="Times New Roman" w:ascii="Times New Roman" w:hAnsi="Times New Roman"/>
          <w:b/>
          <w:sz w:val="22"/>
          <w:szCs w:val="22"/>
          <w:lang w:val="lt-LT"/>
        </w:rPr>
        <w:t xml:space="preserve">84 straipsnis. Poveikio priemonių taikymo pagrindai </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208" w:name="straipsnis84"/>
      <w:bookmarkEnd w:id="208"/>
      <w:r>
        <w:rPr>
          <w:rFonts w:cs="Times New Roman" w:ascii="Times New Roman" w:hAnsi="Times New Roman"/>
          <w:sz w:val="22"/>
          <w:szCs w:val="22"/>
          <w:lang w:val="lt-LT"/>
        </w:rPr>
        <w:t>1. Šiame įstatyme nustatytos poveikio priemonės gali būti taikomos, kai yra bent vienas iš šių pagrindų:</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finansų maklerio įmonė pateikė priežiūros institucijai neteisingą informaciją;</w:t>
      </w:r>
    </w:p>
    <w:p>
      <w:pPr>
        <w:pStyle w:val="TextBodyIndent"/>
        <w:tabs>
          <w:tab w:val="clear" w:pos="720"/>
          <w:tab w:val="left" w:pos="1296" w:leader="none"/>
        </w:tabs>
        <w:ind w:right="0" w:firstLine="720"/>
        <w:rPr>
          <w:szCs w:val="22"/>
          <w:lang w:val="lt-LT"/>
        </w:rPr>
      </w:pPr>
      <w:r>
        <w:rPr>
          <w:szCs w:val="22"/>
          <w:lang w:val="lt-LT"/>
        </w:rPr>
        <w:t>2) priežiūros institucijai nepateikta būtina priežiūrai atlikti informacija ar dokument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nebetenkinamos sąlygos, kuriomis remiantis licencija buvo išduot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pažeisti Lietuvos Respublikos įstatymai ar kiti teisės akt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finansų maklerio įmonė nesugeba įvykdyti prievolių pagal savo įsipareigojimus ar yra duomenų, kad nesugebės to padaryti ateityje.</w:t>
      </w:r>
    </w:p>
    <w:p>
      <w:pPr>
        <w:pStyle w:val="TextBodyIndent"/>
        <w:tabs>
          <w:tab w:val="clear" w:pos="720"/>
          <w:tab w:val="left" w:pos="1296" w:leader="none"/>
        </w:tabs>
        <w:ind w:right="0" w:firstLine="720"/>
        <w:rPr>
          <w:szCs w:val="22"/>
          <w:lang w:val="lt-LT"/>
        </w:rPr>
      </w:pPr>
      <w:r>
        <w:rPr>
          <w:szCs w:val="22"/>
          <w:lang w:val="lt-LT"/>
        </w:rPr>
        <w:t>2. Sprendimas dėl poveikio priemonių taikymo gali būti priimtas, jeigu praėjo ne daugiau kaip 2 metai nuo pažeidimo įvykdymo dienos, o kai pažeidimas yra tęstinis ar trunkamasis, – nuo paskutinių tęstinio pažeidimo veiksmų atlikimo dienos ar trunkamojo pažeidimo paaiškėjimo dienos.</w:t>
      </w:r>
    </w:p>
    <w:p>
      <w:pPr>
        <w:pStyle w:val="BodyText21"/>
        <w:tabs>
          <w:tab w:val="clear" w:pos="720"/>
          <w:tab w:val="left" w:pos="1296" w:leader="none"/>
        </w:tabs>
        <w:ind w:firstLine="720"/>
        <w:rPr/>
      </w:pPr>
      <w:r>
        <w:rPr>
          <w:rFonts w:cs="Times New Roman" w:ascii="Times New Roman" w:hAnsi="Times New Roman"/>
          <w:b w:val="false"/>
          <w:szCs w:val="22"/>
        </w:rPr>
        <w:t xml:space="preserve">3. Šio straipsnio nuostatos licencijuotoms kredito įstaigoms taikomos </w:t>
      </w:r>
      <w:r>
        <w:rPr>
          <w:rFonts w:cs="Times New Roman" w:ascii="Times New Roman" w:hAnsi="Times New Roman"/>
          <w:b w:val="false"/>
          <w:i/>
          <w:szCs w:val="22"/>
        </w:rPr>
        <w:t>mutatis mutandis</w:t>
      </w:r>
      <w:r>
        <w:rPr>
          <w:rFonts w:cs="Times New Roman" w:ascii="Times New Roman" w:hAnsi="Times New Roman"/>
          <w:b w:val="false"/>
          <w:szCs w:val="22"/>
        </w:rPr>
        <w:t>.</w:t>
      </w:r>
    </w:p>
    <w:p>
      <w:pPr>
        <w:pStyle w:val="BodyText21"/>
        <w:tabs>
          <w:tab w:val="clear" w:pos="720"/>
          <w:tab w:val="left" w:pos="1296" w:leader="none"/>
        </w:tabs>
        <w:ind w:firstLine="720"/>
        <w:rPr>
          <w:rFonts w:ascii="Times New Roman" w:hAnsi="Times New Roman" w:cs="Times New Roman"/>
          <w:b w:val="false"/>
          <w:b w:val="false"/>
          <w:szCs w:val="22"/>
        </w:rPr>
      </w:pPr>
      <w:r>
        <w:rPr>
          <w:rFonts w:cs="Times New Roman" w:ascii="Times New Roman" w:hAnsi="Times New Roman"/>
          <w:b w:val="false"/>
          <w:szCs w:val="22"/>
        </w:rPr>
      </w:r>
    </w:p>
    <w:p>
      <w:pPr>
        <w:pStyle w:val="BodyText21"/>
        <w:tabs>
          <w:tab w:val="clear" w:pos="720"/>
          <w:tab w:val="left" w:pos="1296" w:leader="none"/>
        </w:tabs>
        <w:ind w:firstLine="720"/>
        <w:rPr>
          <w:rFonts w:ascii="Times New Roman" w:hAnsi="Times New Roman" w:cs="Times New Roman"/>
          <w:szCs w:val="22"/>
        </w:rPr>
      </w:pPr>
      <w:bookmarkStart w:id="209" w:name="straipsnis85"/>
      <w:bookmarkEnd w:id="209"/>
      <w:r>
        <w:rPr>
          <w:rFonts w:cs="Times New Roman" w:ascii="Times New Roman" w:hAnsi="Times New Roman"/>
          <w:szCs w:val="22"/>
        </w:rPr>
        <w:t>85 straipsnis. Laikinasis atstovas veiklai prižiūrėti</w:t>
      </w:r>
    </w:p>
    <w:p>
      <w:pPr>
        <w:pStyle w:val="BodyText21"/>
        <w:tabs>
          <w:tab w:val="clear" w:pos="720"/>
          <w:tab w:val="left" w:pos="1296" w:leader="none"/>
        </w:tabs>
        <w:ind w:firstLine="720"/>
        <w:rPr>
          <w:rFonts w:ascii="Times New Roman" w:hAnsi="Times New Roman" w:cs="Times New Roman"/>
          <w:b w:val="false"/>
          <w:b w:val="false"/>
          <w:szCs w:val="22"/>
        </w:rPr>
      </w:pPr>
      <w:bookmarkStart w:id="210" w:name="straipsnis85"/>
      <w:bookmarkEnd w:id="210"/>
      <w:r>
        <w:rPr>
          <w:rFonts w:cs="Times New Roman" w:ascii="Times New Roman" w:hAnsi="Times New Roman"/>
          <w:b w:val="false"/>
          <w:szCs w:val="22"/>
        </w:rPr>
        <w:t xml:space="preserve">1. Neatidėliotinais atvejais, kai yra duomenų apie teisės aktų pažeidimą, siekdama išvengti grėsmės klientų finansinėms priemonėms ar lėšoms, perduotoms finansų maklerio įmonei, priežiūros institucija turi teisę paskirti laikinąjį atstovą finansų maklerio įmonės veiklai prižiūrėti. </w:t>
      </w:r>
    </w:p>
    <w:p>
      <w:pPr>
        <w:pStyle w:val="BodyText21"/>
        <w:tabs>
          <w:tab w:val="clear" w:pos="720"/>
          <w:tab w:val="left" w:pos="1296" w:leader="none"/>
        </w:tabs>
        <w:ind w:firstLine="720"/>
        <w:rPr>
          <w:rFonts w:ascii="Times New Roman" w:hAnsi="Times New Roman" w:cs="Times New Roman"/>
          <w:b w:val="false"/>
          <w:b w:val="false"/>
          <w:szCs w:val="22"/>
        </w:rPr>
      </w:pPr>
      <w:r>
        <w:rPr>
          <w:rFonts w:cs="Times New Roman" w:ascii="Times New Roman" w:hAnsi="Times New Roman"/>
          <w:b w:val="false"/>
          <w:szCs w:val="22"/>
        </w:rPr>
        <w:t>2. Finansų maklerio įmonės vadovai turi gauti laikinojo atstovo veiklai prižiūrėti sutikimą dėl kiekvieno su įmonės veikla susijusio sprendim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Laikinasis atstovas atšaukiamas, ka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nustatoma, kad finansų maklerio įmonė gali patikimai veikti;</w:t>
      </w:r>
    </w:p>
    <w:p>
      <w:pPr>
        <w:pStyle w:val="BodyText21"/>
        <w:tabs>
          <w:tab w:val="clear" w:pos="720"/>
          <w:tab w:val="left" w:pos="1296" w:leader="none"/>
        </w:tabs>
        <w:ind w:firstLine="720"/>
        <w:rPr/>
      </w:pPr>
      <w:r>
        <w:rPr>
          <w:rFonts w:cs="Times New Roman" w:ascii="Times New Roman" w:hAnsi="Times New Roman"/>
          <w:b w:val="false"/>
          <w:szCs w:val="22"/>
        </w:rPr>
        <w:t>2) finansų maklerio</w:t>
      </w:r>
      <w:r>
        <w:rPr>
          <w:rFonts w:cs="Times New Roman" w:ascii="Times New Roman" w:hAnsi="Times New Roman"/>
          <w:szCs w:val="22"/>
        </w:rPr>
        <w:t xml:space="preserve"> </w:t>
      </w:r>
      <w:r>
        <w:rPr>
          <w:rFonts w:cs="Times New Roman" w:ascii="Times New Roman" w:hAnsi="Times New Roman"/>
          <w:b w:val="false"/>
          <w:szCs w:val="22"/>
        </w:rPr>
        <w:t>įmonei iškeliama bankroto byla.</w:t>
      </w:r>
    </w:p>
    <w:p>
      <w:pPr>
        <w:pStyle w:val="Normal"/>
        <w:tabs>
          <w:tab w:val="clear" w:pos="720"/>
          <w:tab w:val="left" w:pos="1296" w:leader="none"/>
        </w:tabs>
        <w:ind w:firstLine="72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211" w:name="straipsnis86"/>
      <w:bookmarkEnd w:id="211"/>
      <w:r>
        <w:rPr>
          <w:rFonts w:cs="Times New Roman" w:ascii="Times New Roman" w:hAnsi="Times New Roman"/>
          <w:b/>
          <w:sz w:val="22"/>
          <w:szCs w:val="22"/>
          <w:lang w:val="lt-LT"/>
        </w:rPr>
        <w:t>86 straipsnis. Finansų maklerio įmonės reorganizavimas</w:t>
      </w:r>
    </w:p>
    <w:p>
      <w:pPr>
        <w:pStyle w:val="TextBodyIndent"/>
        <w:tabs>
          <w:tab w:val="clear" w:pos="720"/>
          <w:tab w:val="left" w:pos="1296" w:leader="none"/>
        </w:tabs>
        <w:ind w:right="0" w:firstLine="720"/>
        <w:rPr>
          <w:szCs w:val="22"/>
          <w:lang w:val="lt-LT"/>
        </w:rPr>
      </w:pPr>
      <w:bookmarkStart w:id="212" w:name="straipsnis86"/>
      <w:bookmarkEnd w:id="212"/>
      <w:r>
        <w:rPr>
          <w:szCs w:val="22"/>
          <w:lang w:val="lt-LT"/>
        </w:rPr>
        <w:t>Finansų maklerio įmonė gali būti reorganizuojama tik gavus išankstinį priežiūros institucijos pritarimą. Priežiūros institucija turi teisę atsisakyti pritarti reorganizavimui tik tuo atveju, jeigu jis sukeltų grėsmę finansų maklerio įmonei klientų perduotoms finansinėms priemonėms ar lėšo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213" w:name="straipsnis87"/>
      <w:bookmarkEnd w:id="213"/>
      <w:r>
        <w:rPr>
          <w:rFonts w:cs="Times New Roman" w:ascii="Times New Roman" w:hAnsi="Times New Roman"/>
          <w:b/>
          <w:sz w:val="22"/>
          <w:szCs w:val="22"/>
          <w:lang w:val="lt-LT"/>
        </w:rPr>
        <w:t>87 straipsnis. Finansų maklerio įmonės bankrotas</w:t>
      </w:r>
    </w:p>
    <w:p>
      <w:pPr>
        <w:pStyle w:val="BodyTextIndent2"/>
        <w:tabs>
          <w:tab w:val="clear" w:pos="720"/>
          <w:tab w:val="left" w:pos="1296" w:leader="none"/>
        </w:tabs>
        <w:rPr>
          <w:rFonts w:ascii="Times New Roman" w:hAnsi="Times New Roman" w:cs="Times New Roman"/>
          <w:b w:val="false"/>
          <w:b w:val="false"/>
          <w:szCs w:val="22"/>
          <w:lang w:val="lt-LT"/>
        </w:rPr>
      </w:pPr>
      <w:bookmarkStart w:id="214" w:name="straipsnis87"/>
      <w:bookmarkEnd w:id="214"/>
      <w:r>
        <w:rPr>
          <w:rFonts w:cs="Times New Roman" w:ascii="Times New Roman" w:hAnsi="Times New Roman"/>
          <w:b w:val="false"/>
          <w:szCs w:val="22"/>
          <w:lang w:val="lt-LT"/>
        </w:rPr>
        <w:t xml:space="preserve">1. Finansų maklerio įmonės bankroto procedūra nagrinėjama tik teismo tvarka. </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2. Priežiūros institucija turi teisę pateikti teismui pareiškimą dėl bankroto bylos iškėlimo finansų maklerio įmonei.</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3. Teismas, gavęs pareiškimą dėl bankroto bylos iškėlimo, privalo tą pačią dieną uždrausti įmonei disponuoti banko sąskaitomis ir finansinėmis priemonėmis.</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4. Teismas ne vėliau kaip per 15 dienų nuo pareiškimo gavimo dienos priima nutartį iškelti bankroto bylą ar atsisakyti ją iškelti.</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5. Finansų maklerio įmonės administratorius grąžina įmonės klientams priklausančias lėšas, esančias įmonėje arba finansų maklerio įmonės valdomose klientų sąskaitose kredito įstaigoje, ir įmonės klientų asmeninių finansinių priemonių sąskaitų tvarkymą perduoda kliento nurodytam sąskaitų tvarkytojui.</w:t>
      </w:r>
    </w:p>
    <w:p>
      <w:pPr>
        <w:pStyle w:val="Hyperlink1"/>
        <w:tabs>
          <w:tab w:val="clear" w:pos="720"/>
          <w:tab w:val="left" w:pos="1296" w:leader="none"/>
        </w:tabs>
        <w:spacing w:before="0" w:after="0"/>
        <w:ind w:firstLine="720"/>
        <w:jc w:val="both"/>
        <w:rPr>
          <w:rFonts w:ascii="Times New Roman" w:hAnsi="Times New Roman" w:cs="Times New Roman"/>
          <w:b/>
          <w:b/>
          <w:bCs/>
          <w:sz w:val="22"/>
          <w:szCs w:val="22"/>
          <w:lang w:val="lt-LT"/>
        </w:rPr>
      </w:pPr>
      <w:r>
        <w:rPr>
          <w:rFonts w:cs="Times New Roman"/>
          <w:b/>
          <w:bCs/>
          <w:sz w:val="22"/>
          <w:szCs w:val="22"/>
          <w:lang w:val="lt-LT"/>
        </w:rPr>
      </w:r>
    </w:p>
    <w:p>
      <w:pPr>
        <w:pStyle w:val="Hyperlink1"/>
        <w:tabs>
          <w:tab w:val="clear" w:pos="720"/>
          <w:tab w:val="left" w:pos="1296" w:leader="none"/>
        </w:tabs>
        <w:spacing w:before="0" w:after="0"/>
        <w:ind w:firstLine="720"/>
        <w:jc w:val="both"/>
        <w:rPr/>
      </w:pPr>
      <w:bookmarkStart w:id="215" w:name="straipsnis88"/>
      <w:bookmarkEnd w:id="215"/>
      <w:r>
        <w:rPr>
          <w:b/>
          <w:bCs/>
          <w:sz w:val="22"/>
          <w:szCs w:val="22"/>
          <w:lang w:val="lt-LT"/>
        </w:rPr>
        <w:t>88 straipsnis. Jungtinė (konsoliduota) priežiūra</w:t>
      </w:r>
      <w:r>
        <w:rPr>
          <w:b/>
          <w:sz w:val="22"/>
          <w:szCs w:val="22"/>
          <w:lang w:val="lt-LT"/>
        </w:rPr>
        <w:t xml:space="preserve"> </w:t>
      </w:r>
    </w:p>
    <w:p>
      <w:pPr>
        <w:pStyle w:val="Hyperlink1"/>
        <w:numPr>
          <w:ilvl w:val="0"/>
          <w:numId w:val="0"/>
        </w:numPr>
        <w:tabs>
          <w:tab w:val="clear" w:pos="720"/>
          <w:tab w:val="left" w:pos="1296" w:leader="none"/>
        </w:tabs>
        <w:spacing w:before="0" w:after="0"/>
        <w:ind w:firstLine="720"/>
        <w:jc w:val="both"/>
        <w:outlineLvl w:val="0"/>
        <w:rPr>
          <w:sz w:val="22"/>
          <w:szCs w:val="22"/>
          <w:lang w:val="lt-LT"/>
        </w:rPr>
      </w:pPr>
      <w:bookmarkStart w:id="216" w:name="straipsnis88"/>
      <w:bookmarkEnd w:id="216"/>
      <w:r>
        <w:rPr>
          <w:sz w:val="22"/>
          <w:szCs w:val="22"/>
          <w:lang w:val="lt-LT"/>
        </w:rPr>
        <w:t>1. Priežiūros institucija atlieka finansinės grupės jungtinę (konsoliduotą) priežiūrą, jeigu:</w:t>
      </w:r>
    </w:p>
    <w:p>
      <w:pPr>
        <w:pStyle w:val="Hyperlink1"/>
        <w:tabs>
          <w:tab w:val="clear" w:pos="720"/>
          <w:tab w:val="left" w:pos="1296" w:leader="none"/>
        </w:tabs>
        <w:spacing w:before="0" w:after="0"/>
        <w:ind w:firstLine="720"/>
        <w:jc w:val="both"/>
        <w:rPr>
          <w:sz w:val="22"/>
          <w:szCs w:val="22"/>
          <w:lang w:val="lt-LT"/>
        </w:rPr>
      </w:pPr>
      <w:r>
        <w:rPr>
          <w:sz w:val="22"/>
          <w:szCs w:val="22"/>
          <w:lang w:val="lt-LT"/>
        </w:rPr>
        <w:t>1) finansinės grupės patronuojanti įmonė yra finansų maklerio įmonė ar valdymo įmonė, turinčios priežiūros institucijos išduotą licenciją;</w:t>
      </w:r>
    </w:p>
    <w:p>
      <w:pPr>
        <w:pStyle w:val="Hyperlink1"/>
        <w:tabs>
          <w:tab w:val="clear" w:pos="720"/>
          <w:tab w:val="left" w:pos="1296" w:leader="none"/>
        </w:tabs>
        <w:spacing w:before="0" w:after="0"/>
        <w:ind w:firstLine="720"/>
        <w:jc w:val="both"/>
        <w:rPr>
          <w:sz w:val="22"/>
          <w:szCs w:val="22"/>
          <w:lang w:val="lt-LT"/>
        </w:rPr>
      </w:pPr>
      <w:r>
        <w:rPr>
          <w:sz w:val="22"/>
          <w:szCs w:val="22"/>
          <w:lang w:val="lt-LT"/>
        </w:rPr>
        <w:t xml:space="preserve">2) finansų maklerio įmonės ar valdymo įmonės, turinčių priežiūros institucijos išduotą licenciją, patronuojanti įmonė yra patronuojanti finansų kontroliuojančioji (holdingo) bendrovė. </w:t>
      </w:r>
    </w:p>
    <w:p>
      <w:pPr>
        <w:pStyle w:val="Hyperlink1"/>
        <w:numPr>
          <w:ilvl w:val="0"/>
          <w:numId w:val="0"/>
        </w:numPr>
        <w:tabs>
          <w:tab w:val="clear" w:pos="720"/>
          <w:tab w:val="left" w:pos="1296" w:leader="none"/>
        </w:tabs>
        <w:spacing w:before="0" w:after="0"/>
        <w:ind w:firstLine="720"/>
        <w:jc w:val="both"/>
        <w:outlineLvl w:val="0"/>
        <w:rPr>
          <w:sz w:val="22"/>
          <w:szCs w:val="22"/>
          <w:lang w:val="lt-LT"/>
        </w:rPr>
      </w:pPr>
      <w:r>
        <w:rPr>
          <w:sz w:val="22"/>
          <w:szCs w:val="22"/>
          <w:lang w:val="lt-LT"/>
        </w:rPr>
        <w:t>2. Jungtinės (konsoliduotos) priežiūros atlikimo tvarką nustato priežiūros institucija.</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410" w:hanging="1701"/>
        <w:jc w:val="both"/>
        <w:rPr>
          <w:rFonts w:ascii="Times New Roman" w:hAnsi="Times New Roman" w:cs="Times New Roman"/>
          <w:b/>
          <w:b/>
          <w:sz w:val="22"/>
          <w:szCs w:val="22"/>
          <w:lang w:val="lt-LT"/>
        </w:rPr>
      </w:pPr>
      <w:bookmarkStart w:id="217" w:name="straipsnis89"/>
      <w:bookmarkEnd w:id="217"/>
      <w:r>
        <w:rPr>
          <w:rFonts w:cs="Times New Roman" w:ascii="Times New Roman" w:hAnsi="Times New Roman"/>
          <w:b/>
          <w:sz w:val="22"/>
          <w:szCs w:val="22"/>
          <w:lang w:val="lt-LT"/>
        </w:rPr>
        <w:t>89 straipsnis. Priežiūros institucijos įgaliojimai kitoje valstybėje narėje licencijuotų finansų maklerio įmonių filialams, įsteigtiems Lietuvos Respublikoje</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218" w:name="straipsnis89"/>
      <w:bookmarkEnd w:id="218"/>
      <w:r>
        <w:rPr>
          <w:rFonts w:cs="Times New Roman" w:ascii="Times New Roman" w:hAnsi="Times New Roman"/>
          <w:sz w:val="22"/>
          <w:szCs w:val="22"/>
          <w:lang w:val="lt-LT"/>
        </w:rPr>
        <w:t xml:space="preserve">1. Priežiūros institucija turi teisę reikalauti, kad finansų maklerio įmonė, įsteigusi filialą Lietuvos Respublikoje, reguliariai teiktų statistinius duomenis apie filialo veiklą Lietuvos Respublikoj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Atlikdama šiame įstatyme nustatytas priežiūros funkcijas, priežiūros institucija turi teisę nurodyti finansų maklerio įmonės filialui pateikti visą informaciją, reikalingą įvertinti, ar filialas laikosi šio įstatymo 40 straipsnio pagrindu nustatytų filialų veiklos reikalavimų.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 Šio straipsnio 2 dalyje nustatyti priežiūros institucijos nurodymai negali būti griežtesni negu tie, kurie taikomi atliekant Lietuvos Respublikoje įsteigtų finansų maklerio įmonių priežiūrą.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4. Priežiūros institucija prižiūri, kaip finansų maklerio įmonių filialai, įsteigti Lietuvos Respublikoje, laikosi šio įstatymo 22, 24, 25, 31, 33 ir 34 straipsnių ir jų pagrindu priimtų kitų teisės aktų reikalavimų. Šiuo tikslu priežiūros institucija turi teisę vykdyti filialo patikrinimus, siekdama nustatyti, ar laikomasi šių reikalavimų, ir reikalauti ištaisyti nustatytus pažeidimus.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5. Kitoje valstybėje narėje licencijuotos finansų maklerio įmonės, įsteigusios filialą Lietuvos Respublikoje, priežiūros institucija, prieš tai (raštu) pranešusi priežiūros institucijai, turi teisę vykdyti įmonės filialo, įsteigto Lietuvos Respublikoje, patikrinimus. </w:t>
      </w:r>
    </w:p>
    <w:p>
      <w:pPr>
        <w:pStyle w:val="HTMLPreformatted"/>
        <w:ind w:firstLine="720"/>
        <w:jc w:val="both"/>
        <w:rPr/>
      </w:pPr>
      <w:r>
        <w:rPr>
          <w:rFonts w:cs="Times New Roman" w:ascii="Times New Roman" w:hAnsi="Times New Roman"/>
          <w:sz w:val="22"/>
          <w:szCs w:val="22"/>
          <w:lang w:val="lt-LT"/>
        </w:rPr>
        <w:t xml:space="preserve">6. Šiame straipsnyje nustatyti reikalavimai licencijuotoms kredito įstaigoms taikomi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left="2160" w:hanging="1451"/>
        <w:jc w:val="both"/>
        <w:rPr>
          <w:rFonts w:ascii="Times New Roman" w:hAnsi="Times New Roman" w:cs="Times New Roman"/>
          <w:b/>
          <w:b/>
          <w:sz w:val="22"/>
          <w:szCs w:val="22"/>
          <w:lang w:val="lt-LT"/>
        </w:rPr>
      </w:pPr>
      <w:bookmarkStart w:id="219" w:name="straipsnis90"/>
      <w:bookmarkEnd w:id="219"/>
      <w:r>
        <w:rPr>
          <w:rFonts w:cs="Times New Roman" w:ascii="Times New Roman" w:hAnsi="Times New Roman"/>
          <w:b/>
          <w:sz w:val="22"/>
          <w:szCs w:val="22"/>
          <w:lang w:val="lt-LT"/>
        </w:rPr>
        <w:t xml:space="preserve">90 straipsnis. Atsargumo priemonės, kurių gali imtis priežiūros institucija dėl kitoje valstybėje narėje licencijuotų finansų maklerio įmonių </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220" w:name="straipsnis90"/>
      <w:bookmarkEnd w:id="220"/>
      <w:r>
        <w:rPr>
          <w:rFonts w:cs="Times New Roman" w:ascii="Times New Roman" w:hAnsi="Times New Roman"/>
          <w:sz w:val="22"/>
          <w:szCs w:val="22"/>
          <w:lang w:val="lt-LT"/>
        </w:rPr>
        <w:t xml:space="preserve">1. Priežiūros institucija, turėdama pagrindą įtarti, kad investicines paslaugas Lietuvos Respublikoje teikianti kitoje valstybėje narėje licencijuota finansų maklerio įmonė nesilaiko šiame įstatyme nustatytų reikalavimų, apie tai praneša finansų maklerio įmonės priežiūros institucijai.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Šio straipsnio 1 dalyje nurodyti pranešimai teikiami, jeigu:</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investicinės paslaugos Lietuvos Respublikoje teikiamos nesteigiant filial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investicinės paslaugos Lietuvos Respublikoje teikiamos įsteigus filialą, o filialą įsteigusi finansų maklerio įmonė įtariama padariusi šiame įstatyme nustatytų reikalavimų, kurių laikymosi priežiūra nėra priskirta priežiūros institucijos kompetencijai, pažeidimų.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Jeigu, nepaisydama finansų maklerio įmonės priežiūros institucijos pritaikytų poveikio priemonių arba dėl to, kad pritaikytos poveikio priemonės yra nepakankamos, finansų maklerio įmonė ir toliau nesilaiko šiame įstatyme nustatytų reikalavimų ir pažeidžia Lietuvos Respublikos investuotojų interesus arba kelia grėsmę sklandžiam finansinių priemonių rinkų veikimui, priežiūros institucija, prieš tai pranešusi finansų maklerio įmonės priežiūros institucijai, turi teisę</w:t>
      </w:r>
      <w:bookmarkStart w:id="221" w:name="OLE_LINK9"/>
      <w:bookmarkStart w:id="222" w:name="OLE_LINK10"/>
      <w:r>
        <w:rPr>
          <w:rFonts w:cs="Times New Roman" w:ascii="Times New Roman" w:hAnsi="Times New Roman"/>
          <w:sz w:val="22"/>
          <w:szCs w:val="22"/>
          <w:lang w:val="lt-LT"/>
        </w:rPr>
        <w:t xml:space="preserve"> imtis visų reikalingų priemonių investuotojų interesams apsaugoti ir sklandžiam rinkų veikimui užtikrinti.</w:t>
      </w:r>
      <w:bookmarkEnd w:id="221"/>
      <w:bookmarkEnd w:id="222"/>
      <w:r>
        <w:rPr>
          <w:rFonts w:cs="Times New Roman" w:ascii="Times New Roman" w:hAnsi="Times New Roman"/>
          <w:sz w:val="22"/>
          <w:szCs w:val="22"/>
          <w:lang w:val="lt-LT"/>
        </w:rPr>
        <w:t xml:space="preserve"> Priežiūros institucija turi teisę imtis priemonių, užkertančių galimybę finansų maklerio įmonėms, pažeidžiančioms teisės aktų reikalavimus, sudaryti sandorius dėl finansinių priemonių Lietuvos Respublikoje. Apie priemones, kurių buvo imtasi, priežiūros institucija nedelsdama praneša Europos Komisijai ir Europos vertybinių popierių ir rinkų institucijai. Priežiūros institucija taip pat gali perduoti šį klausimą Europos vertybinių popierių ir rinkų institucijai, kuri gali imtis veiksmų pagal Reglamentu (ES) Nr. 1095/2010 jai suteiktus įgaliojimus.</w:t>
      </w:r>
    </w:p>
    <w:p>
      <w:pPr>
        <w:pStyle w:val="Normal"/>
        <w:numPr>
          <w:ilvl w:val="0"/>
          <w:numId w:val="0"/>
        </w:numPr>
        <w:tabs>
          <w:tab w:val="clear" w:pos="720"/>
          <w:tab w:val="left" w:pos="1296" w:leader="none"/>
        </w:tabs>
        <w:ind w:firstLine="720"/>
        <w:jc w:val="both"/>
        <w:outlineLvl w:val="0"/>
        <w:rPr>
          <w:rFonts w:ascii="Times New Roman" w:hAnsi="Times New Roman" w:cs="Times New Roman"/>
          <w:sz w:val="22"/>
          <w:szCs w:val="22"/>
          <w:lang w:val="lt-LT"/>
        </w:rPr>
      </w:pPr>
      <w:r>
        <w:rPr>
          <w:rFonts w:cs="Times New Roman" w:ascii="Times New Roman" w:hAnsi="Times New Roman"/>
          <w:sz w:val="22"/>
          <w:szCs w:val="22"/>
          <w:lang w:val="lt-LT"/>
        </w:rPr>
        <w:t>4. Jeigu priežiūros institucija nustato, kad kitoje valstybėje narėje licencijuota finansų maklerio įmonė, veikdama per filialą Lietuvos Respublikoje, pažeidžia šiame įstatyme nustatytus reikalavimus, kurių priežiūrą atlieka priežiūros institucija, ji nurodo finansų maklerio įmonei nutraukti teisės aktų reikalavimus pažeidžiančius veiksmus. Jeigu finansų maklerio įmonė ir toliau pažeidinėja teisės aktų reikalavimus, priežiūros institucija turi teisę imtis visų reikalingų poveikio priemonių daromiems pažeidimams nutraukti. Priežiūros institucija praneša finansų maklerio įmonės priežiūros institucijai apie priemones, kurių buvo imtasi.</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Jeigu, nepaisydama priežiūros institucijos pritaikytų poveikio priemonių, finansų maklerio įmonė toliau pažeidinėja Lietuvos Respublikos teisės aktų reikalavimus, priežiūros institucija turi teisę, prieš tai pranešusi finansų maklerio įmonės priežiūros institucijai, imtis visų reikalingų priemonių investuotojų interesams apsaugoti ir sklandžiam rinkų veikimui užtikrinti. Apie priemones, kurių buvo imtasi, priežiūros institucija nedelsdama praneša Europos Komisijai ir Europos vertybinių popierių ir rinkų institucijai. Priežiūros institucija taip pat gali perduoti šį klausimą Europos vertybinių popierių ir rinkų institucijai, kuri gali imtis veiksmų pagal Reglamentu (ES) Nr. 1095/2010 jai suteiktus įgalioj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Jeigu priežiūros institucija turi pagrindą įtarti, kad šiame įstatyme nustatytus reikalavimus pažeidžia kitoje valstybėje narėje veikiančią reguliuojamą rinką ar daugiašalę prekybos sistemą administruojantis rinkos operatorius ar finansų maklerio įmonė, kurie ėmėsi šio įstatymo nustatytų veiksmų Lietuvos Respublikoje, kuriais siekiama sudaryti galimybę Lietuvos Respublikoje įsteigtiems subjektams tapti jų administruojamos reguliuojamos rinkos ar daugiašalės prekybos sistemos nariais arba palengvinti prekybą joje, priežiūros institucija apie tai nedelsdama praneša reguliuojamos rinkos operatoriaus ar daugiašalės prekybos sistemos operatoriaus priežiūros institucijai. Jeigu, nepaisydamas buveinės priežiūros institucijos pritaikytų poveikio priemonių arba dėl to, kad pritaikytos poveikio priemonės yra nepakankamos, reguliuojamos rinkos ar daugiašalės prekybos sistemos operatorius ir toliau pažeidinėja Lietuvos Respublikos investuotojų interesus ar kelia grėsmę sklandžiam finansinių priemonių rinkų veikimui, priežiūros institucija, pranešusi buveinės priežiūros institucijai, turi teisę imtis visų reikalingų priemonių investuotojų interesams apsaugoti ir sklandžiam rinkų veikimui užtikrinti. Priežiūros institucija turi teisę neleisti reguliuojamos rinkos ar daugiašalės prekybos sistemos operatoriui imtis veiksmų Lietuvos Respublikoje, kuriais siekiama sudaryti galimybę Lietuvos Respublikoje įsteigtiems subjektams tapti tos reguliuojamos rinkos ar daugiašalės prekybos sistemos nariais arba palengvinti prekybą joje. Apie priemones, kurių buvo imtasi, priežiūros institucija nedelsdama praneša Europos Komisijai ir Europos vertybinių popierių ir rinkų institucijai. Priežiūros institucija taip pat gali perduoti šį klausimą Europos vertybinių popierių ir rinkų institucijai, kuri gali imtis veiksmų pagal Reglamentu (ES) Nr. 1095/2010 jai suteiktus įgalioj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7. Visos poveikio priemonės, kurių priežiūros institucija gali imtis šiame straipsnyje nurodytais atvejais, turi būti pagrįstos ir motyvuotos, o apie pritaikytas poveikio priemones nedelsiant pranešama finansų maklerio įmonei ar reguliuojamos rinkos operatoriui. </w:t>
      </w:r>
    </w:p>
    <w:p>
      <w:pPr>
        <w:pStyle w:val="HTMLPreformatted"/>
        <w:ind w:firstLine="720"/>
        <w:jc w:val="both"/>
        <w:rPr/>
      </w:pPr>
      <w:r>
        <w:rPr>
          <w:rFonts w:cs="Times New Roman" w:ascii="Times New Roman" w:hAnsi="Times New Roman"/>
          <w:sz w:val="22"/>
          <w:szCs w:val="22"/>
          <w:lang w:val="lt-LT"/>
        </w:rPr>
        <w:t xml:space="preserve">8. Šio straipsnio nuostatos licencijuotoms kredito įstaigoms taikom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jc w:val="both"/>
        <w:rPr>
          <w:rFonts w:ascii="Times New Roman" w:hAnsi="Times New Roman" w:cs="Times New Roman"/>
          <w:bCs/>
          <w:i/>
          <w:i/>
          <w:sz w:val="20"/>
          <w:lang w:val="lt-LT"/>
        </w:rPr>
      </w:pPr>
      <w:r>
        <w:rPr>
          <w:rFonts w:cs="Times New Roman" w:ascii="Times New Roman" w:hAnsi="Times New Roman"/>
          <w:bCs/>
          <w:i/>
          <w:sz w:val="20"/>
          <w:lang w:val="lt-LT"/>
        </w:rPr>
        <w:t>Straipsnio pakeitimai:</w:t>
      </w:r>
    </w:p>
    <w:p>
      <w:pPr>
        <w:pStyle w:val="PlainText"/>
        <w:tabs>
          <w:tab w:val="clear" w:pos="720"/>
          <w:tab w:val="left" w:pos="1296" w:leader="none"/>
        </w:tabs>
        <w:rPr/>
      </w:pPr>
      <w:r>
        <w:rPr>
          <w:rFonts w:cs="Times New Roman" w:ascii="Times New Roman" w:hAnsi="Times New Roman"/>
          <w:i/>
        </w:rPr>
        <w:t xml:space="preserve">Nr. </w:t>
      </w:r>
      <w:hyperlink r:id="rId24">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tabs>
          <w:tab w:val="clear" w:pos="720"/>
          <w:tab w:val="left" w:pos="1296" w:leader="none"/>
        </w:tabs>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Footnote"/>
        <w:tabs>
          <w:tab w:val="clear" w:pos="720"/>
          <w:tab w:val="left" w:pos="1296" w:leader="none"/>
        </w:tabs>
        <w:ind w:left="2410" w:hanging="1701"/>
        <w:jc w:val="both"/>
        <w:rPr>
          <w:b/>
          <w:b/>
          <w:sz w:val="22"/>
          <w:szCs w:val="22"/>
          <w:lang w:val="lt-LT"/>
        </w:rPr>
      </w:pPr>
      <w:bookmarkStart w:id="223" w:name="straipsnis91"/>
      <w:bookmarkEnd w:id="223"/>
      <w:r>
        <w:rPr>
          <w:b/>
          <w:sz w:val="22"/>
          <w:szCs w:val="22"/>
          <w:lang w:val="lt-LT"/>
        </w:rPr>
        <w:t>91 straipsnis. Lietuvos Respublikos finansų maklerio įmonių veiklos trečiosiose šalyse priežiūra</w:t>
      </w:r>
    </w:p>
    <w:p>
      <w:pPr>
        <w:pStyle w:val="BodyTextIndent2"/>
        <w:tabs>
          <w:tab w:val="clear" w:pos="720"/>
          <w:tab w:val="left" w:pos="1296" w:leader="none"/>
        </w:tabs>
        <w:rPr>
          <w:rFonts w:ascii="Times New Roman" w:hAnsi="Times New Roman" w:cs="Times New Roman"/>
          <w:b w:val="false"/>
          <w:b w:val="false"/>
          <w:szCs w:val="22"/>
          <w:lang w:val="lt-LT"/>
        </w:rPr>
      </w:pPr>
      <w:bookmarkStart w:id="224" w:name="straipsnis91"/>
      <w:bookmarkEnd w:id="224"/>
      <w:r>
        <w:rPr>
          <w:rFonts w:cs="Times New Roman" w:ascii="Times New Roman" w:hAnsi="Times New Roman"/>
          <w:b w:val="false"/>
          <w:szCs w:val="22"/>
          <w:lang w:val="lt-LT"/>
        </w:rPr>
        <w:t>1. Priežiūros institucija prižiūri, kaip trečiojoje šalyje investicines paslaugas teikiančios Lietuvos Respublikos finansų maklerio įmonės laikosi riziką ribojančių reikalavimų. Jeigu trečiosios šalies priežiūros institucija praneša apie finansų maklerio įmonės padarytus pažeidimus, priežiūros institucija turi taikyti poveikio priemones ir apie tai pranešti trečiosios šalies priežiūros institucijai.</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2. Priežiūros institucija turi teisę paprašyti, kad trečiosios šalies priežiūros institucija atliktų finansų maklerio įmonės filialo veiklos patikrinimą, arba pati surengti patikrinimą apie tai iš anksto pranešusi trečiosios šalies priežiūros institucijai.</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3. Panaikinusi finansų maklerio įmonės, kuri teikia investicines paslaugas trečiojoje šalyje, licencijos galiojimą, priežiūros institucija nedelsdama apie tai praneša trečiosios šalies priežiūros institucijai.</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r>
    </w:p>
    <w:p>
      <w:pPr>
        <w:pStyle w:val="BodyTextIndent2"/>
        <w:numPr>
          <w:ilvl w:val="0"/>
          <w:numId w:val="0"/>
        </w:numPr>
        <w:tabs>
          <w:tab w:val="clear" w:pos="720"/>
          <w:tab w:val="left" w:pos="1296" w:leader="none"/>
        </w:tabs>
        <w:ind w:hanging="0"/>
        <w:jc w:val="center"/>
        <w:outlineLvl w:val="0"/>
        <w:rPr>
          <w:rFonts w:ascii="Times New Roman" w:hAnsi="Times New Roman" w:cs="Times New Roman"/>
          <w:szCs w:val="22"/>
          <w:lang w:val="lt-LT"/>
        </w:rPr>
      </w:pPr>
      <w:bookmarkStart w:id="225" w:name="skirsnis11"/>
      <w:bookmarkEnd w:id="225"/>
      <w:r>
        <w:rPr>
          <w:rFonts w:cs="Times New Roman" w:ascii="Times New Roman" w:hAnsi="Times New Roman"/>
          <w:szCs w:val="22"/>
          <w:lang w:val="lt-LT"/>
        </w:rPr>
        <w:t>KETVIRTASIS SKIRSNIS</w:t>
      </w:r>
    </w:p>
    <w:p>
      <w:pPr>
        <w:pStyle w:val="Normal"/>
        <w:tabs>
          <w:tab w:val="clear" w:pos="720"/>
          <w:tab w:val="left" w:pos="1296" w:leader="none"/>
        </w:tabs>
        <w:jc w:val="center"/>
        <w:rPr>
          <w:rFonts w:ascii="Times New Roman" w:hAnsi="Times New Roman" w:cs="Times New Roman"/>
          <w:b/>
          <w:b/>
          <w:sz w:val="22"/>
          <w:szCs w:val="22"/>
          <w:lang w:val="lt-LT"/>
        </w:rPr>
      </w:pPr>
      <w:bookmarkStart w:id="226" w:name="skirsnis11"/>
      <w:bookmarkEnd w:id="226"/>
      <w:r>
        <w:rPr>
          <w:rFonts w:cs="Times New Roman" w:ascii="Times New Roman" w:hAnsi="Times New Roman"/>
          <w:b/>
          <w:sz w:val="22"/>
          <w:szCs w:val="22"/>
          <w:lang w:val="lt-LT"/>
        </w:rPr>
        <w:t>ATSAKOMYBĖ UŽ ĮSTATYMO PAŽEIDIMUS</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227" w:name="straipsnis92"/>
      <w:bookmarkEnd w:id="227"/>
      <w:r>
        <w:rPr>
          <w:rFonts w:cs="Times New Roman" w:ascii="Times New Roman" w:hAnsi="Times New Roman"/>
          <w:b/>
          <w:sz w:val="22"/>
          <w:szCs w:val="22"/>
          <w:lang w:val="lt-LT"/>
        </w:rPr>
        <w:t>92 straipsnis. Įstatymo pažeidimo pasekmės</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228" w:name="straipsnis92"/>
      <w:bookmarkEnd w:id="228"/>
      <w:r>
        <w:rPr>
          <w:rFonts w:cs="Times New Roman" w:ascii="Times New Roman" w:hAnsi="Times New Roman"/>
          <w:sz w:val="22"/>
          <w:szCs w:val="22"/>
          <w:lang w:val="lt-LT"/>
        </w:rPr>
        <w:t>Asmenys, pažeidę šį įstatymą, privalo:</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vykdyti priežiūros institucijos nurodymus nutraukti veiksmus, atkurti ankstesnę padėtį, atlikti kitus įpareigojimu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atlyginti padarytą žal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vykdyti šiame įstatyme nustatytas priežiūros institucijos paskirtas sankcijas.</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left" w:pos="720" w:leader="none"/>
        </w:tabs>
        <w:ind w:firstLine="720"/>
        <w:jc w:val="both"/>
        <w:rPr>
          <w:rFonts w:ascii="Times New Roman" w:hAnsi="Times New Roman" w:cs="Times New Roman"/>
          <w:b/>
          <w:b/>
          <w:sz w:val="22"/>
          <w:szCs w:val="22"/>
          <w:lang w:val="lt-LT"/>
        </w:rPr>
      </w:pPr>
      <w:bookmarkStart w:id="229" w:name="straipsnis93"/>
      <w:bookmarkEnd w:id="229"/>
      <w:r>
        <w:rPr>
          <w:rFonts w:cs="Times New Roman" w:ascii="Times New Roman" w:hAnsi="Times New Roman"/>
          <w:b/>
          <w:sz w:val="22"/>
          <w:szCs w:val="22"/>
          <w:lang w:val="lt-LT"/>
        </w:rPr>
        <w:t>93 straipsnis. Piniginės baudos už šio įstatymo pažeidimus</w:t>
      </w:r>
    </w:p>
    <w:p>
      <w:pPr>
        <w:pStyle w:val="Normal"/>
        <w:tabs>
          <w:tab w:val="left" w:pos="720" w:leader="none"/>
        </w:tabs>
        <w:ind w:firstLine="720"/>
        <w:jc w:val="both"/>
        <w:rPr>
          <w:rFonts w:ascii="Times New Roman" w:hAnsi="Times New Roman" w:cs="Times New Roman"/>
          <w:sz w:val="22"/>
          <w:szCs w:val="22"/>
          <w:lang w:val="lt-LT"/>
        </w:rPr>
      </w:pPr>
      <w:bookmarkStart w:id="230" w:name="straipsnis93"/>
      <w:bookmarkEnd w:id="230"/>
      <w:r>
        <w:rPr>
          <w:rFonts w:cs="Times New Roman" w:ascii="Times New Roman" w:hAnsi="Times New Roman"/>
          <w:sz w:val="22"/>
          <w:szCs w:val="22"/>
          <w:lang w:val="lt-LT"/>
        </w:rPr>
        <w:t>1. Priežiūros institucija turi teisę skirti pinigines baudas:</w:t>
      </w:r>
    </w:p>
    <w:p>
      <w:pPr>
        <w:pStyle w:val="TextBody"/>
        <w:tabs>
          <w:tab w:val="left" w:pos="720" w:leader="none"/>
        </w:tabs>
        <w:ind w:right="0" w:firstLine="720"/>
        <w:rPr>
          <w:sz w:val="22"/>
          <w:szCs w:val="22"/>
          <w:lang w:val="lt-LT"/>
        </w:rPr>
      </w:pPr>
      <w:r>
        <w:rPr>
          <w:sz w:val="22"/>
          <w:szCs w:val="22"/>
          <w:lang w:val="lt-LT"/>
        </w:rPr>
        <w:t>1) juridiniams asmenims, teikiantiems investicines paslaugas be šiame įstatyme nustatytos licencijos, kai tokia licencija yra reikalinga, – iki 200 tūkstančių litų;</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juridiniams asmenims, nesilaikantiems šio įstatymo II skyriaus antrajame skirsnyje nustatytų jų veiklai keliamų reikalavimų, – iki 200 tūkstančių litų;</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juridiniams asmenims, nesilaikantiems šio įstatymo 13 ir 16 straipsniuose nustatytų organizacinių reikalavimų, – iki 100 tūkstančių litų;</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juridiniams asmenims, nesilaikantiems šio įstatymo II skyriaus ketvirtajame skirsnyje ir III skyriaus antrajame skirsnyje nustatytų rinkos skaidrumo reikalavimų, – iki 100 tūkstančių litų;</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juridiniams asmenims, kurie verčiasi reguliuojamos rinkos operatoriaus veikla be šiame įstatyme nustatytos licencijos, – iki 200 tūkstančių litų;</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6) reguliuojamos rinkos operatoriams, nesilaikantiems kitų šio įstatymo III skyriuje nustatytų reikalavimų, – iki 100 tūkstančių litų; </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juridiniams asmenims, nesilaikantiems šio įstatymo IV skyriuje nustatytų reikalavimų, – iki 200 tūkstančių litų;</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juridiniams asmenims, nesilaikantiems šio įstatymo 82 straipsnyje nustatyto draudimo, – iki 100 tūkstančių litų;</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9) juridiniams asmenims, nesilaikantiems kitų šiame įstatyme ir jo įgyvendinamuosiuose teisės aktuose nustatytų reikalavimų, – iki 100 tūkstančių litų;</w:t>
      </w:r>
    </w:p>
    <w:p>
      <w:pPr>
        <w:pStyle w:val="Normal"/>
        <w:tabs>
          <w:tab w:val="left" w:pos="720"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0) juridiniams asmenims, nevykdantiems priežiūros institucijos nurodymų, neteikiantiems priežiūros institucijai šiame ir kituose įstatymuose nurodytos informacijos arba trukdantiems priežiūros institucijai ar jos įgaliotiems asmenims atlikti tyrimus ar patikrinimus, – iki 100 tūkstančių litų;</w:t>
      </w:r>
    </w:p>
    <w:p>
      <w:pPr>
        <w:pStyle w:val="Normal"/>
        <w:tabs>
          <w:tab w:val="left" w:pos="720" w:leader="none"/>
        </w:tabs>
        <w:autoSpaceDE w:val="false"/>
        <w:ind w:firstLine="720"/>
        <w:jc w:val="both"/>
        <w:rPr/>
      </w:pPr>
      <w:r>
        <w:rPr>
          <w:rFonts w:cs="Times New Roman" w:ascii="Times New Roman" w:hAnsi="Times New Roman"/>
          <w:bCs/>
          <w:sz w:val="22"/>
          <w:szCs w:val="22"/>
          <w:lang w:val="lt-LT"/>
        </w:rPr>
        <w:t xml:space="preserve">11) juridiniams asmenims, nesilaikantiems Reglamento (EB) Nr. 1060/2009 </w:t>
        <w:br/>
        <w:t>4 straipsnio 1 dalyje</w:t>
      </w:r>
      <w:r>
        <w:rPr>
          <w:rFonts w:cs="Times New Roman" w:ascii="Times New Roman" w:hAnsi="Times New Roman"/>
          <w:sz w:val="22"/>
          <w:szCs w:val="22"/>
          <w:lang w:val="lt-LT"/>
        </w:rPr>
        <w:t xml:space="preserve"> nustatytų reikalavimų, – iki 200 tūkstančių litų.</w:t>
      </w:r>
    </w:p>
    <w:p>
      <w:pPr>
        <w:pStyle w:val="Normal"/>
        <w:tabs>
          <w:tab w:val="left" w:pos="720" w:leader="none"/>
        </w:tabs>
        <w:autoSpaceDE w:val="false"/>
        <w:ind w:firstLine="720"/>
        <w:jc w:val="both"/>
        <w:rPr/>
      </w:pPr>
      <w:r>
        <w:rPr>
          <w:rFonts w:cs="Times New Roman" w:ascii="Times New Roman" w:hAnsi="Times New Roman"/>
          <w:sz w:val="22"/>
          <w:szCs w:val="22"/>
          <w:lang w:val="lt-LT"/>
        </w:rPr>
        <w:t xml:space="preserve">2. </w:t>
      </w:r>
      <w:r>
        <w:rPr>
          <w:rFonts w:cs="Times New Roman" w:ascii="Times New Roman" w:hAnsi="Times New Roman"/>
          <w:bCs/>
          <w:sz w:val="22"/>
          <w:szCs w:val="22"/>
          <w:lang w:val="lt-LT"/>
        </w:rPr>
        <w:t>Jeigu dėl šio straipsnio 1 dalies 1–8 punktuose išvardytų pažeidimų buvo neteisėtai gauta pajamų, kitokios turtinės naudos, išvengta nuostolių ar padaryta žalos ir tokių pajamų, kitokios turtinės naudos, išvengtų nuostolių ar žalos dydis viršijo minėtuose punktuose nurodytų baudų dydžius, priežiūros institucija turi teisę skirti baudą iki dvigubo neteisėtai gautų pajamų, kitokios turtinės naudos, išvengtų nuostolių ar padarytos žalos dydžio.</w:t>
      </w:r>
    </w:p>
    <w:p>
      <w:pPr>
        <w:pStyle w:val="Normal"/>
        <w:tabs>
          <w:tab w:val="left" w:pos="720" w:leader="none"/>
        </w:tabs>
        <w:ind w:firstLine="720"/>
        <w:jc w:val="both"/>
        <w:rPr>
          <w:rFonts w:ascii="Times New Roman" w:hAnsi="Times New Roman" w:cs="Times New Roman"/>
          <w:i/>
          <w:i/>
          <w:sz w:val="22"/>
          <w:szCs w:val="22"/>
          <w:lang w:val="lt-LT"/>
        </w:rPr>
      </w:pPr>
      <w:r>
        <w:rPr>
          <w:rFonts w:cs="Times New Roman" w:ascii="Times New Roman" w:hAnsi="Times New Roman"/>
          <w:sz w:val="22"/>
          <w:szCs w:val="22"/>
          <w:lang w:val="lt-LT"/>
        </w:rPr>
        <w:t>3. Šio straipsnio 1 dalyje nustatytų sankcijų taikymas juridiniams asmenims neatleidžia jų vadovų ar darbuotojų nuo įstatymų nustatytos civilinės, administracinės ir baudžiamosios atsakomybės, taip pat neužkerta kelio priežiūros institucijai svarstyti klausimą dėl jos išduotų licencijų galiojimo sustabdymo ar panaikinimo.</w:t>
      </w:r>
    </w:p>
    <w:p>
      <w:pPr>
        <w:pStyle w:val="Normal"/>
        <w:tabs>
          <w:tab w:val="left" w:pos="720" w:leader="none"/>
        </w:tabs>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231" w:name="straipsnis94"/>
      <w:bookmarkEnd w:id="231"/>
      <w:r>
        <w:rPr>
          <w:rFonts w:cs="Times New Roman" w:ascii="Times New Roman" w:hAnsi="Times New Roman"/>
          <w:b/>
          <w:sz w:val="22"/>
          <w:szCs w:val="22"/>
          <w:lang w:val="lt-LT"/>
        </w:rPr>
        <w:t>94 straipsnis. Poveikio priemonių skyrimo tvarka</w:t>
      </w:r>
    </w:p>
    <w:p>
      <w:pPr>
        <w:pStyle w:val="Normal"/>
        <w:tabs>
          <w:tab w:val="clear" w:pos="720"/>
          <w:tab w:val="left" w:pos="1296" w:leader="none"/>
        </w:tabs>
        <w:ind w:firstLine="720"/>
        <w:jc w:val="both"/>
        <w:rPr>
          <w:rFonts w:ascii="Times New Roman" w:hAnsi="Times New Roman" w:cs="Times New Roman"/>
          <w:sz w:val="22"/>
          <w:szCs w:val="22"/>
          <w:lang w:val="lt-LT"/>
        </w:rPr>
      </w:pPr>
      <w:bookmarkStart w:id="232" w:name="straipsnis94"/>
      <w:bookmarkEnd w:id="232"/>
      <w:r>
        <w:rPr>
          <w:rFonts w:cs="Times New Roman" w:ascii="Times New Roman" w:hAnsi="Times New Roman"/>
          <w:sz w:val="22"/>
          <w:szCs w:val="22"/>
          <w:lang w:val="lt-LT"/>
        </w:rPr>
        <w:t>1. Prieš spręsdama šio įstatymo nustatytų poveikio priemonių skyrimo klausimą, priežiūros institucija nustato ne trumpesnį kaip 5 dienų terminą paaiškinimams pateikti ir apie tai praneša juridiniam asmeniui, dėl kurio veiksmų atliekamas tyrimas. Jeigu per nurodytą laiką paaiškinimų negaunama, laikoma, kad juos pateikti atsisakyta.</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2. Apie posėdžio, kuriame bus svarstomas poveikio priemonės skyrimo klausimas, datą ir laiką priežiūros institucija registruotu laišku praneša asmeniui, dėl kurio veiksmų atliekamas tyrimas. Jo atstovai ir advokatai turi teisę dalyvauti nagrinėjant šį klausimą posėdyje. Asmens, dėl kurio veiksmų atliekamas tyrimas, atstovo neatvykimas netrukdo svarstyti poveikio priemonės skyrimo klausimo, jeigu asmeniui apie svarstymą buvo pranešta.</w:t>
      </w:r>
    </w:p>
    <w:p>
      <w:pPr>
        <w:pStyle w:val="BodyTextIndent2"/>
        <w:tabs>
          <w:tab w:val="clear" w:pos="720"/>
          <w:tab w:val="left" w:pos="1296" w:leader="none"/>
        </w:tabs>
        <w:rPr>
          <w:rFonts w:ascii="Times New Roman" w:hAnsi="Times New Roman" w:cs="Times New Roman"/>
          <w:b w:val="false"/>
          <w:b w:val="false"/>
          <w:szCs w:val="22"/>
          <w:lang w:val="lt-LT"/>
        </w:rPr>
      </w:pPr>
      <w:r>
        <w:rPr>
          <w:rFonts w:cs="Times New Roman" w:ascii="Times New Roman" w:hAnsi="Times New Roman"/>
          <w:b w:val="false"/>
          <w:szCs w:val="22"/>
          <w:lang w:val="lt-LT"/>
        </w:rPr>
        <w:t>3. Asmens atstovai turi teisę susipažinti su pažeidimą įrodančia medžiaga, duoti paaiškinimus, pateikti įrodymus, naudotis advokato paslaugo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Išnagrinėjusi visą turimą medžiagą, susijusią su įtariamu pažeidimu, priežiūros institucija turi teisę:</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1) skirti šiame įstatyme nustatytą poveikio priemonę;</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nutraukti tyrimą, kai nėra pažeidimo ar įstatymo pagrindo skirti poveikio priemonę;</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ratęsti tyrim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Priežiūros institucija, skirdama poveikio priemonę, atsižvelgia į:</w:t>
      </w:r>
    </w:p>
    <w:p>
      <w:pPr>
        <w:pStyle w:val="Foote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1) pažeidimu padarytos žalos dydį;</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pažeidimo trukmę;</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asmeniui dėl pažeidimo tekusių pajamų, kitokios turtinės naudos dydį ar į kitą iš pažeidimo gautą naudą;</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atsakomybę lengvinančias ar sunkinančias aplinkybe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Atsakomybę lengvinančiomis aplinkybėmis laikoma tai, kad įtariamas asmuo savo noru užkerta kelią neigiamoms pažeidimo pasekmėms, padeda priežiūros institucijai tyrimo metu, atlygina nuostolius ar ištaiso padarytą žalą. Priežiūros institucija gali nutarti atsakomybę lengvinančiomis aplinkybėmis laikyti ir kitas čia nenurodytas aplinkybe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7. Atsakomybę sunkinančiomis aplinkybėmis laikoma tai, kad įtariamas asmuo pažeidimą padaro tyčia, nebendradarbiauja su priežiūros institucija, kliudo atlikti tyrimą, slepia padarytą pažeidimą, tęsia pažeidimą nepaisydamas įpareigojimo nutraukti neteisėtus veiksmus arba pakartotinai padaro pažeidimą, už kurį jau buvo paskirta šiame įstatyme nustatyta poveikio priemonė. Į šioje dalyje nurodytas sunkinančias aplinkybes neatsižvelgiama, kai jos yra pažeidimą kvalifikuojančios aplinkybė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8. Priežiūros institucijos sprendimas per 3 darbo dienas registruotu laišku išsiunčiamas asmeniui, dėl kurio veiksmų buvo atliekamas tyrimas, arba pasirašytinai įteikiamas jo atstovui.</w:t>
      </w:r>
    </w:p>
    <w:p>
      <w:pPr>
        <w:pStyle w:val="BodyText3"/>
        <w:tabs>
          <w:tab w:val="left" w:pos="720" w:leader="none"/>
        </w:tabs>
        <w:spacing w:before="0" w:after="0"/>
        <w:ind w:firstLine="720"/>
        <w:jc w:val="both"/>
        <w:rPr>
          <w:rFonts w:ascii="Times New Roman" w:hAnsi="Times New Roman" w:cs="Times New Roman"/>
          <w:b/>
          <w:b/>
          <w:sz w:val="22"/>
          <w:szCs w:val="22"/>
          <w:lang w:val="lt-LT"/>
        </w:rPr>
      </w:pPr>
      <w:r>
        <w:rPr>
          <w:rFonts w:cs="Times New Roman"/>
          <w:b/>
          <w:sz w:val="22"/>
          <w:szCs w:val="22"/>
          <w:lang w:val="lt-LT"/>
        </w:rPr>
      </w:r>
    </w:p>
    <w:p>
      <w:pPr>
        <w:pStyle w:val="Normal"/>
        <w:tabs>
          <w:tab w:val="clear" w:pos="720"/>
          <w:tab w:val="left" w:pos="1296" w:leader="none"/>
        </w:tabs>
        <w:ind w:left="2640" w:hanging="1931"/>
        <w:jc w:val="both"/>
        <w:rPr>
          <w:rFonts w:ascii="Times New Roman" w:hAnsi="Times New Roman" w:cs="Times New Roman"/>
          <w:b/>
          <w:b/>
          <w:sz w:val="22"/>
          <w:szCs w:val="22"/>
          <w:lang w:val="lt-LT"/>
        </w:rPr>
      </w:pPr>
      <w:bookmarkStart w:id="233" w:name="straipsnis95"/>
      <w:bookmarkEnd w:id="233"/>
      <w:r>
        <w:rPr>
          <w:rFonts w:cs="Times New Roman" w:ascii="Times New Roman" w:hAnsi="Times New Roman"/>
          <w:b/>
          <w:sz w:val="22"/>
          <w:szCs w:val="22"/>
          <w:lang w:val="lt-LT"/>
        </w:rPr>
        <w:t>95 straipsnis. Priežiūros institucijos teisė neskirti poveikio priemonių</w:t>
      </w:r>
    </w:p>
    <w:p>
      <w:pPr>
        <w:pStyle w:val="BodyText3"/>
        <w:tabs>
          <w:tab w:val="clear" w:pos="720"/>
          <w:tab w:val="left" w:pos="1296" w:leader="none"/>
        </w:tabs>
        <w:spacing w:before="0" w:after="0"/>
        <w:ind w:firstLine="720"/>
        <w:jc w:val="both"/>
        <w:rPr>
          <w:sz w:val="22"/>
          <w:szCs w:val="22"/>
          <w:lang w:val="lt-LT"/>
        </w:rPr>
      </w:pPr>
      <w:bookmarkStart w:id="234" w:name="straipsnis95"/>
      <w:bookmarkEnd w:id="234"/>
      <w:r>
        <w:rPr>
          <w:sz w:val="22"/>
          <w:szCs w:val="22"/>
          <w:lang w:val="lt-LT"/>
        </w:rPr>
        <w:t>Priežiūros institucija, svarstydama šiame įstatyme nustatytų poveikio priemonių skyrimo klausimą, atsižvelgdama į šio įstatymo 94 straipsnio 5, 6 dalyse nurodytas aplinkybes ir kai nėra 94 straipsnio 7 dalyje nurodytų aplinkybių, vadovaudamasi teisingumo ir protingumo kriterijais, gali neskirti poveikio priemonės, jeigu tenkinami visi šie reikalavimai:</w:t>
      </w:r>
    </w:p>
    <w:p>
      <w:pPr>
        <w:pStyle w:val="BodyText3"/>
        <w:tabs>
          <w:tab w:val="clear" w:pos="720"/>
          <w:tab w:val="left" w:pos="1296" w:leader="none"/>
        </w:tabs>
        <w:spacing w:before="0" w:after="0"/>
        <w:ind w:firstLine="720"/>
        <w:jc w:val="both"/>
        <w:rPr>
          <w:sz w:val="22"/>
          <w:szCs w:val="22"/>
          <w:lang w:val="lt-LT"/>
        </w:rPr>
      </w:pPr>
      <w:r>
        <w:rPr>
          <w:sz w:val="22"/>
          <w:szCs w:val="22"/>
          <w:lang w:val="lt-LT"/>
        </w:rPr>
        <w:t>1) juridinis asmuo įrodo, kad dėjo visas įmanomas pastangas, kad išvengtų pažeidimo;</w:t>
      </w:r>
    </w:p>
    <w:p>
      <w:pPr>
        <w:pStyle w:val="BodyText3"/>
        <w:tabs>
          <w:tab w:val="clear" w:pos="720"/>
          <w:tab w:val="left" w:pos="1296" w:leader="none"/>
        </w:tabs>
        <w:spacing w:before="0" w:after="0"/>
        <w:ind w:firstLine="720"/>
        <w:jc w:val="both"/>
        <w:rPr>
          <w:sz w:val="22"/>
          <w:szCs w:val="22"/>
          <w:lang w:val="lt-LT"/>
        </w:rPr>
      </w:pPr>
      <w:r>
        <w:rPr>
          <w:sz w:val="22"/>
          <w:szCs w:val="22"/>
          <w:lang w:val="lt-LT"/>
        </w:rPr>
        <w:t>2) juridinis asmuo nedelsdamas savo noru užkerta kelią neigiamoms pažeidimo pasekmėm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3) pažeidimas yra mažareikšmis.</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eastAsia="lt-LT"/>
        </w:rPr>
      </w:pPr>
      <w:bookmarkStart w:id="235" w:name="straipsnis96"/>
      <w:bookmarkEnd w:id="235"/>
      <w:r>
        <w:rPr>
          <w:rFonts w:cs="Times New Roman" w:ascii="Times New Roman" w:hAnsi="Times New Roman"/>
          <w:b/>
          <w:sz w:val="22"/>
          <w:szCs w:val="22"/>
          <w:lang w:val="lt-LT" w:eastAsia="lt-LT"/>
        </w:rPr>
        <w:t>96 straipsnis. Piniginių baudų išieškojimas</w:t>
      </w:r>
    </w:p>
    <w:p>
      <w:pPr>
        <w:pStyle w:val="Normal"/>
        <w:tabs>
          <w:tab w:val="clear" w:pos="720"/>
          <w:tab w:val="left" w:pos="1296" w:leader="none"/>
        </w:tabs>
        <w:ind w:firstLine="720"/>
        <w:jc w:val="both"/>
        <w:rPr>
          <w:rFonts w:ascii="Times New Roman" w:hAnsi="Times New Roman" w:cs="Times New Roman"/>
          <w:sz w:val="22"/>
          <w:szCs w:val="22"/>
          <w:lang w:val="lt-LT" w:eastAsia="lt-LT"/>
        </w:rPr>
      </w:pPr>
      <w:bookmarkStart w:id="236" w:name="straipsnis96"/>
      <w:bookmarkEnd w:id="236"/>
      <w:r>
        <w:rPr>
          <w:rFonts w:cs="Times New Roman" w:ascii="Times New Roman" w:hAnsi="Times New Roman"/>
          <w:sz w:val="22"/>
          <w:szCs w:val="22"/>
          <w:lang w:val="lt-LT" w:eastAsia="lt-LT"/>
        </w:rPr>
        <w:t>Piniginės baudos į valstybės biudžetą sumokamos ne vėliau kaip per vieną mėnesį nuo dienos, kai asmuo gavo priežiūros institucijos sprendimą skirti baudą. Apskundus tokį sprendimą, bauda turi būti sumokėta ne vėliau kaip per 40 dienų nuo teismo sprendimo, kuriuo atmestas skundas, įsiteisėjimo dienos. Jeigu bauda nebuvo savanoriškai sumokėta, priežiūros institucijos sprendimas skirti baudą vykdomas Lietuvos Respublikos civilinio proceso kodekso nustatyta tvarka.</w:t>
      </w:r>
    </w:p>
    <w:p>
      <w:pPr>
        <w:pStyle w:val="Normal"/>
        <w:tabs>
          <w:tab w:val="clear" w:pos="720"/>
          <w:tab w:val="left" w:pos="1296" w:leader="none"/>
        </w:tabs>
        <w:ind w:firstLine="720"/>
        <w:jc w:val="both"/>
        <w:rPr>
          <w:rFonts w:ascii="Times New Roman" w:hAnsi="Times New Roman" w:cs="Times New Roman"/>
          <w:sz w:val="22"/>
          <w:szCs w:val="22"/>
          <w:lang w:val="lt-LT" w:eastAsia="lt-LT"/>
        </w:rPr>
      </w:pPr>
      <w:r>
        <w:rPr>
          <w:rFonts w:cs="Times New Roman" w:ascii="Times New Roman" w:hAnsi="Times New Roman"/>
          <w:sz w:val="22"/>
          <w:szCs w:val="22"/>
          <w:lang w:val="lt-LT" w:eastAsia="lt-LT"/>
        </w:rPr>
      </w:r>
    </w:p>
    <w:p>
      <w:pPr>
        <w:pStyle w:val="Normal"/>
        <w:numPr>
          <w:ilvl w:val="0"/>
          <w:numId w:val="0"/>
        </w:numPr>
        <w:tabs>
          <w:tab w:val="clear" w:pos="720"/>
          <w:tab w:val="left" w:pos="1296" w:leader="none"/>
        </w:tabs>
        <w:jc w:val="center"/>
        <w:outlineLvl w:val="0"/>
        <w:rPr>
          <w:rFonts w:ascii="Times New Roman" w:hAnsi="Times New Roman" w:cs="Times New Roman"/>
          <w:b/>
          <w:b/>
          <w:sz w:val="22"/>
          <w:szCs w:val="22"/>
          <w:lang w:val="lt-LT"/>
        </w:rPr>
      </w:pPr>
      <w:bookmarkStart w:id="237" w:name="skyrius7"/>
      <w:bookmarkEnd w:id="237"/>
      <w:r>
        <w:rPr>
          <w:rFonts w:cs="Times New Roman" w:ascii="Times New Roman" w:hAnsi="Times New Roman"/>
          <w:b/>
          <w:sz w:val="22"/>
          <w:szCs w:val="22"/>
          <w:lang w:val="lt-LT"/>
        </w:rPr>
        <w:t>VII SKYRIUS</w:t>
      </w:r>
    </w:p>
    <w:p>
      <w:pPr>
        <w:pStyle w:val="Normal"/>
        <w:tabs>
          <w:tab w:val="clear" w:pos="720"/>
          <w:tab w:val="left" w:pos="1296" w:leader="none"/>
        </w:tabs>
        <w:jc w:val="center"/>
        <w:rPr>
          <w:rFonts w:ascii="Times New Roman" w:hAnsi="Times New Roman" w:cs="Times New Roman"/>
          <w:b/>
          <w:b/>
          <w:sz w:val="22"/>
          <w:szCs w:val="22"/>
          <w:lang w:val="lt-LT"/>
        </w:rPr>
      </w:pPr>
      <w:bookmarkStart w:id="238" w:name="skyrius7"/>
      <w:bookmarkEnd w:id="238"/>
      <w:r>
        <w:rPr>
          <w:rFonts w:cs="Times New Roman" w:ascii="Times New Roman" w:hAnsi="Times New Roman"/>
          <w:b/>
          <w:sz w:val="22"/>
          <w:szCs w:val="22"/>
          <w:lang w:val="lt-LT"/>
        </w:rPr>
        <w:t>BAIGIAMOSIOS NUOSTATOS</w:t>
      </w:r>
    </w:p>
    <w:p>
      <w:pPr>
        <w:pStyle w:val="Normal"/>
        <w:tabs>
          <w:tab w:val="clear" w:pos="720"/>
          <w:tab w:val="left" w:pos="1296" w:leader="none"/>
        </w:tabs>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1296" w:leader="none"/>
        </w:tabs>
        <w:ind w:firstLine="720"/>
        <w:jc w:val="both"/>
        <w:rPr>
          <w:rFonts w:ascii="Times New Roman" w:hAnsi="Times New Roman" w:cs="Times New Roman"/>
          <w:b/>
          <w:b/>
          <w:sz w:val="22"/>
          <w:szCs w:val="22"/>
          <w:lang w:val="lt-LT"/>
        </w:rPr>
      </w:pPr>
      <w:bookmarkStart w:id="239" w:name="straipsnis97"/>
      <w:bookmarkEnd w:id="239"/>
      <w:r>
        <w:rPr>
          <w:rFonts w:cs="Times New Roman" w:ascii="Times New Roman" w:hAnsi="Times New Roman"/>
          <w:b/>
          <w:sz w:val="22"/>
          <w:szCs w:val="22"/>
          <w:lang w:val="lt-LT"/>
        </w:rPr>
        <w:t>97 straipsnis. Baigiamosios nuostatos</w:t>
      </w:r>
    </w:p>
    <w:p>
      <w:pPr>
        <w:pStyle w:val="Normal"/>
        <w:tabs>
          <w:tab w:val="clear" w:pos="720"/>
          <w:tab w:val="left" w:pos="1296" w:leader="none"/>
        </w:tabs>
        <w:ind w:firstLine="720"/>
        <w:jc w:val="both"/>
        <w:rPr/>
      </w:pPr>
      <w:bookmarkStart w:id="240" w:name="straipsnis97"/>
      <w:bookmarkEnd w:id="240"/>
      <w:r>
        <w:rPr>
          <w:rFonts w:cs="Times New Roman" w:ascii="Times New Roman" w:hAnsi="Times New Roman"/>
          <w:sz w:val="22"/>
          <w:szCs w:val="22"/>
          <w:lang w:val="lt-LT"/>
        </w:rPr>
        <w:t xml:space="preserve">1. Finansų maklerio įmonė, kuri turi iki </w:t>
      </w:r>
      <w:r>
        <w:rPr>
          <w:rFonts w:cs="Times New Roman" w:ascii="Times New Roman" w:hAnsi="Times New Roman"/>
          <w:sz w:val="22"/>
          <w:szCs w:val="22"/>
          <w:lang w:val="lt-LT" w:eastAsia="lt-LT"/>
        </w:rPr>
        <w:t>2007 m. vasario 8 d.</w:t>
      </w:r>
      <w:r>
        <w:rPr>
          <w:rFonts w:cs="Times New Roman" w:ascii="Times New Roman" w:hAnsi="Times New Roman"/>
          <w:b/>
          <w:sz w:val="22"/>
          <w:szCs w:val="22"/>
          <w:lang w:val="lt-LT" w:eastAsia="lt-LT"/>
        </w:rPr>
        <w:t xml:space="preserve"> </w:t>
      </w:r>
      <w:r>
        <w:rPr>
          <w:rFonts w:cs="Times New Roman" w:ascii="Times New Roman" w:hAnsi="Times New Roman"/>
          <w:sz w:val="22"/>
          <w:szCs w:val="22"/>
          <w:lang w:val="lt-LT"/>
        </w:rPr>
        <w:t xml:space="preserve">priežiūros institucijos išduotą finansų maklerio įmonės licenciją ir atitinka šio įstatymo 9–13 straipsniuose ir 16 straipsnyje nustatytus reikalavimus, turi teisę teikti investicines paslaugas ir naudojasi kitomis šiame įstatyme nustatytomis teisėmis. </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2. Finansų maklerio įmonei, kuri turi iki </w:t>
      </w:r>
      <w:r>
        <w:rPr>
          <w:rFonts w:cs="Times New Roman" w:ascii="Times New Roman" w:hAnsi="Times New Roman"/>
          <w:sz w:val="22"/>
          <w:szCs w:val="22"/>
          <w:lang w:val="lt-LT" w:eastAsia="lt-LT"/>
        </w:rPr>
        <w:t>2007 m. vasario 8 d.</w:t>
      </w:r>
      <w:r>
        <w:rPr>
          <w:rFonts w:cs="Times New Roman" w:ascii="Times New Roman" w:hAnsi="Times New Roman"/>
          <w:b/>
          <w:sz w:val="22"/>
          <w:szCs w:val="22"/>
          <w:lang w:val="lt-LT" w:eastAsia="lt-LT"/>
        </w:rPr>
        <w:t xml:space="preserve"> </w:t>
      </w:r>
      <w:r>
        <w:rPr>
          <w:rFonts w:cs="Times New Roman" w:ascii="Times New Roman" w:hAnsi="Times New Roman"/>
          <w:sz w:val="22"/>
          <w:szCs w:val="22"/>
          <w:lang w:val="lt-LT"/>
        </w:rPr>
        <w:t>priežiūros institucijos išduotą finansų maklerio įmonės licenciją, bet neatitinka šio įstatymo 9–13 straipsniuose ir 16 straipsnyje nustatytų reikalavimų, finansų maklerio įmonės licencijos galiojimas panaikinamas šiame įstatyme nustatyta tvarka.</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3. Reguliuojamos rinkos operatorius, kurio administruojama sistema turi iki </w:t>
      </w:r>
      <w:r>
        <w:rPr>
          <w:rFonts w:cs="Times New Roman" w:ascii="Times New Roman" w:hAnsi="Times New Roman"/>
          <w:sz w:val="22"/>
          <w:szCs w:val="22"/>
          <w:lang w:val="lt-LT" w:eastAsia="lt-LT"/>
        </w:rPr>
        <w:t>2007 m. vasario 8 d.</w:t>
      </w:r>
      <w:r>
        <w:rPr>
          <w:rFonts w:cs="Times New Roman" w:ascii="Times New Roman" w:hAnsi="Times New Roman"/>
          <w:sz w:val="22"/>
          <w:szCs w:val="22"/>
          <w:lang w:val="lt-LT"/>
        </w:rPr>
        <w:t xml:space="preserve"> priežiūros institucijos išduotą reguliuojamos rinkos licenciją ir atitinka šio įstatymo III skyriuje nustatytus reikalavimus, turi teisę verstis reguliuojamos rinkos veikla ir naudojasi kitomis šiame įstatyme nustatytomis teisėmis.</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4. Reguliuojamos rinkos operatoriui, kurio administruojama sistema turi iki </w:t>
      </w:r>
      <w:r>
        <w:rPr>
          <w:rFonts w:cs="Times New Roman" w:ascii="Times New Roman" w:hAnsi="Times New Roman"/>
          <w:sz w:val="22"/>
          <w:szCs w:val="22"/>
          <w:lang w:val="lt-LT" w:eastAsia="lt-LT"/>
        </w:rPr>
        <w:t>2007 m. vasario 8 d.</w:t>
      </w:r>
      <w:r>
        <w:rPr>
          <w:rFonts w:cs="Times New Roman" w:ascii="Times New Roman" w:hAnsi="Times New Roman"/>
          <w:sz w:val="22"/>
          <w:szCs w:val="22"/>
          <w:lang w:val="lt-LT"/>
        </w:rPr>
        <w:t xml:space="preserve"> priežiūros institucijos išduotą reguliuojamos rinkos licenciją, tačiau neatitinka šio įstatymo III skyriuje nustatytų reikalavimų, reguliuojamos rinkos licencijos galiojimas panaikinamas šiame įstatyme nustatyta tvarka.</w:t>
      </w:r>
    </w:p>
    <w:p>
      <w:pPr>
        <w:pStyle w:val="Normal"/>
        <w:tabs>
          <w:tab w:val="clear" w:pos="720"/>
          <w:tab w:val="left" w:pos="1296" w:leader="none"/>
        </w:tabs>
        <w:ind w:firstLine="720"/>
        <w:jc w:val="both"/>
        <w:rPr/>
      </w:pPr>
      <w:r>
        <w:rPr>
          <w:rFonts w:cs="Times New Roman" w:ascii="Times New Roman" w:hAnsi="Times New Roman"/>
          <w:sz w:val="22"/>
          <w:szCs w:val="22"/>
          <w:lang w:val="lt-LT"/>
        </w:rPr>
        <w:t xml:space="preserve">5. Jeigu finansų maklerio įmonė, vadovaudamasi kriterijais ir procedūromis, panašiais į nurodytus šio įstatymo 28 straipsnyje, yra pripažinusi asmenį profesionaliuoju klientu iki </w:t>
      </w:r>
      <w:r>
        <w:rPr>
          <w:rFonts w:cs="Times New Roman" w:ascii="Times New Roman" w:hAnsi="Times New Roman"/>
          <w:sz w:val="22"/>
          <w:szCs w:val="22"/>
          <w:lang w:val="lt-LT" w:eastAsia="lt-LT"/>
        </w:rPr>
        <w:t>2007 m. vasario 8 d.</w:t>
      </w:r>
      <w:r>
        <w:rPr>
          <w:rFonts w:cs="Times New Roman" w:ascii="Times New Roman" w:hAnsi="Times New Roman"/>
          <w:sz w:val="22"/>
          <w:szCs w:val="22"/>
          <w:lang w:val="lt-LT"/>
        </w:rPr>
        <w:t xml:space="preserve">, ji neprivalo dar kartą atlikti asmens pripažinimo profesionaliuoju klientu procedūros. </w:t>
      </w:r>
    </w:p>
    <w:p>
      <w:pPr>
        <w:pStyle w:val="HTMLPreformatted"/>
        <w:ind w:firstLine="720"/>
        <w:jc w:val="both"/>
        <w:rPr/>
      </w:pPr>
      <w:r>
        <w:rPr>
          <w:rFonts w:cs="Times New Roman" w:ascii="Times New Roman" w:hAnsi="Times New Roman"/>
          <w:sz w:val="22"/>
          <w:szCs w:val="22"/>
          <w:lang w:val="lt-LT"/>
        </w:rPr>
        <w:t xml:space="preserve">6. Šio straipsnio 1, 2 ir 5 dalių nuostatos licencijuotoms kredito įstaigoms taikomos </w:t>
      </w:r>
      <w:r>
        <w:rPr>
          <w:rFonts w:cs="Times New Roman" w:ascii="Times New Roman" w:hAnsi="Times New Roman"/>
          <w:i/>
          <w:sz w:val="22"/>
          <w:szCs w:val="22"/>
          <w:lang w:val="lt-LT"/>
        </w:rPr>
        <w:t>mutatis mutandis</w:t>
      </w:r>
      <w:r>
        <w:rPr>
          <w:rFonts w:cs="Times New Roman" w:ascii="Times New Roman" w:hAnsi="Times New Roman"/>
          <w:sz w:val="22"/>
          <w:szCs w:val="22"/>
          <w:lang w:val="lt-LT"/>
        </w:rPr>
        <w:t xml:space="preserve">. </w:t>
      </w:r>
    </w:p>
    <w:p>
      <w:pPr>
        <w:pStyle w:val="Normal"/>
        <w:tabs>
          <w:tab w:val="clear" w:pos="720"/>
          <w:tab w:val="left" w:pos="1296"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both"/>
        <w:rPr>
          <w:rFonts w:ascii="Times New Roman" w:hAnsi="Times New Roman" w:cs="Times New Roman"/>
          <w:b/>
          <w:b/>
          <w:sz w:val="22"/>
          <w:szCs w:val="22"/>
          <w:lang w:val="lt-LT"/>
        </w:rPr>
      </w:pPr>
      <w:bookmarkStart w:id="241" w:name="straipsnis98"/>
      <w:bookmarkStart w:id="242" w:name="straipsnis99"/>
      <w:bookmarkEnd w:id="241"/>
      <w:bookmarkEnd w:id="242"/>
      <w:r>
        <w:rPr>
          <w:rFonts w:cs="Times New Roman" w:ascii="Times New Roman" w:hAnsi="Times New Roman"/>
          <w:b/>
          <w:sz w:val="22"/>
          <w:szCs w:val="22"/>
          <w:lang w:val="lt-LT"/>
        </w:rPr>
        <w:t>98 straipsnis. Įstatymo nuostatų taikymas</w:t>
      </w:r>
    </w:p>
    <w:p>
      <w:pPr>
        <w:pStyle w:val="Normal"/>
        <w:ind w:firstLine="720"/>
        <w:jc w:val="both"/>
        <w:rPr>
          <w:rFonts w:ascii="Times New Roman" w:hAnsi="Times New Roman" w:cs="Times New Roman"/>
          <w:sz w:val="22"/>
          <w:szCs w:val="22"/>
          <w:lang w:val="lt-LT" w:eastAsia="lt-LT"/>
        </w:rPr>
      </w:pPr>
      <w:bookmarkStart w:id="243" w:name="straipsnis98"/>
      <w:bookmarkStart w:id="244" w:name="straipsnis99"/>
      <w:bookmarkEnd w:id="243"/>
      <w:bookmarkEnd w:id="244"/>
      <w:r>
        <w:rPr>
          <w:rFonts w:cs="Times New Roman" w:ascii="Times New Roman" w:hAnsi="Times New Roman"/>
          <w:sz w:val="22"/>
          <w:szCs w:val="22"/>
          <w:lang w:val="lt-LT" w:eastAsia="lt-LT"/>
        </w:rPr>
        <w:t>Šio įstatymo nuostatos, nustatančios naujus reikalavimus investicines paslaugas teikiantiems asmenims ir (arba) reguliuojamoms rinkoms ir jų operatoriams, kurie nebuvo nustatyti galiojusiame Vertybinių popierių rinkos įstatyme, taikomos nuo 2007 m. lapkričio 1 d. Nuo 2007 m. vasario 8 d.</w:t>
      </w:r>
      <w:r>
        <w:rPr>
          <w:rFonts w:cs="Times New Roman" w:ascii="Times New Roman" w:hAnsi="Times New Roman"/>
          <w:b/>
          <w:sz w:val="22"/>
          <w:szCs w:val="22"/>
          <w:lang w:val="lt-LT" w:eastAsia="lt-LT"/>
        </w:rPr>
        <w:t xml:space="preserve"> </w:t>
      </w:r>
      <w:r>
        <w:rPr>
          <w:rFonts w:cs="Times New Roman" w:ascii="Times New Roman" w:hAnsi="Times New Roman"/>
          <w:sz w:val="22"/>
          <w:szCs w:val="22"/>
          <w:lang w:val="lt-LT" w:eastAsia="lt-LT"/>
        </w:rPr>
        <w:t>nuorodos į Vertybinių popierių rinkos įstatymą, atsižvelgiant į šio įstatymo reglamentuojamą sritį, laikomos nuorodomis į šį įstatymą, o nuorodos į Vertybinių popierių rinkos įstatyme pateiktas apibrėžtis laikomos nuorodomis į atitinkamas šiame įstatyme pateiktas apibrėžtis, išskyrus nuorodas į Vertybinių popierių rinkos įstatymą, kurios, atsižvelgiant į Vertybinių popierių įstatymo reglamentuojamą sritį, laikytinos nuorodomis į Vertybinių popierių įstatymą, taip pat nuorodas į Vertybinių popierių rinkos įstatyme pateiktas apibrėžtis, kurios, atsižvelgiant į Vertybinių popierių įstatymo reglamentuojamą sritį, laikytinos nuorodomis į Vertybinių popierių įstatymą.</w:t>
      </w:r>
    </w:p>
    <w:p>
      <w:pPr>
        <w:pStyle w:val="Normal"/>
        <w:ind w:firstLine="720"/>
        <w:jc w:val="both"/>
        <w:rPr>
          <w:rFonts w:ascii="Times New Roman" w:hAnsi="Times New Roman" w:cs="Times New Roman"/>
          <w:sz w:val="22"/>
          <w:szCs w:val="22"/>
          <w:lang w:val="lt-LT" w:eastAsia="lt-LT"/>
        </w:rPr>
      </w:pPr>
      <w:r>
        <w:rPr>
          <w:rFonts w:cs="Times New Roman" w:ascii="Times New Roman" w:hAnsi="Times New Roman"/>
          <w:sz w:val="22"/>
          <w:szCs w:val="22"/>
          <w:lang w:val="lt-LT" w:eastAsia="lt-LT"/>
        </w:rPr>
      </w:r>
    </w:p>
    <w:p>
      <w:pPr>
        <w:pStyle w:val="Normal"/>
        <w:numPr>
          <w:ilvl w:val="0"/>
          <w:numId w:val="0"/>
        </w:numPr>
        <w:ind w:firstLine="720"/>
        <w:outlineLvl w:val="0"/>
        <w:rPr>
          <w:rFonts w:ascii="Times New Roman" w:hAnsi="Times New Roman" w:cs="Times New Roman"/>
          <w:sz w:val="22"/>
          <w:szCs w:val="22"/>
          <w:lang w:val="lt-LT"/>
        </w:rPr>
      </w:pPr>
      <w:r>
        <w:rPr>
          <w:rFonts w:cs="Times New Roman" w:ascii="Times New Roman" w:hAnsi="Times New Roman"/>
          <w:sz w:val="22"/>
          <w:szCs w:val="22"/>
          <w:lang w:val="lt-LT"/>
        </w:rPr>
        <w:tab/>
        <w:tab/>
        <w:tab/>
        <w:tab/>
        <w:tab/>
        <w:tab/>
        <w:tab/>
        <w:tab/>
        <w:t>Lietuvos Respublikos</w:t>
      </w:r>
    </w:p>
    <w:p>
      <w:pPr>
        <w:pStyle w:val="Normal"/>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b/>
        <w:tab/>
        <w:tab/>
        <w:tab/>
        <w:tab/>
        <w:tab/>
        <w:tab/>
        <w:tab/>
        <w:t xml:space="preserve">finansinių priemonių </w:t>
      </w:r>
    </w:p>
    <w:p>
      <w:pPr>
        <w:pStyle w:val="Normal"/>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b/>
        <w:tab/>
        <w:tab/>
        <w:tab/>
        <w:tab/>
        <w:tab/>
        <w:tab/>
        <w:tab/>
        <w:t xml:space="preserve">rinkų įstatymo </w:t>
      </w:r>
    </w:p>
    <w:p>
      <w:pPr>
        <w:pStyle w:val="Normal"/>
        <w:ind w:firstLine="720"/>
        <w:rPr>
          <w:rFonts w:ascii="Times New Roman" w:hAnsi="Times New Roman" w:cs="Times New Roman"/>
          <w:sz w:val="22"/>
          <w:szCs w:val="22"/>
          <w:lang w:val="lt-LT"/>
        </w:rPr>
      </w:pPr>
      <w:bookmarkStart w:id="245" w:name="priedas1"/>
      <w:bookmarkEnd w:id="245"/>
      <w:r>
        <w:rPr>
          <w:rFonts w:cs="Times New Roman" w:ascii="Times New Roman" w:hAnsi="Times New Roman"/>
          <w:sz w:val="22"/>
          <w:szCs w:val="22"/>
          <w:lang w:val="lt-LT"/>
        </w:rPr>
        <w:t xml:space="preserve"> </w:t>
      </w:r>
      <w:r>
        <w:rPr>
          <w:rFonts w:cs="Times New Roman" w:ascii="Times New Roman" w:hAnsi="Times New Roman"/>
          <w:sz w:val="22"/>
          <w:szCs w:val="22"/>
          <w:lang w:val="lt-LT"/>
        </w:rPr>
        <w:tab/>
        <w:tab/>
        <w:tab/>
        <w:tab/>
        <w:tab/>
        <w:tab/>
        <w:tab/>
        <w:tab/>
        <w:t>priedas</w:t>
      </w:r>
    </w:p>
    <w:p>
      <w:pPr>
        <w:pStyle w:val="Heading1"/>
        <w:spacing w:lineRule="auto" w:line="240"/>
        <w:ind w:firstLine="720"/>
        <w:rPr>
          <w:rFonts w:ascii="Times New Roman" w:hAnsi="Times New Roman" w:cs="Times New Roman"/>
          <w:b w:val="false"/>
          <w:b w:val="false"/>
          <w:sz w:val="22"/>
          <w:szCs w:val="22"/>
          <w:lang w:val="lt-LT"/>
        </w:rPr>
      </w:pPr>
      <w:r>
        <w:rPr>
          <w:rFonts w:cs="Times New Roman"/>
          <w:b w:val="false"/>
          <w:sz w:val="22"/>
          <w:szCs w:val="22"/>
          <w:lang w:val="lt-LT"/>
        </w:rPr>
      </w:r>
      <w:bookmarkStart w:id="246" w:name="priedas1"/>
      <w:bookmarkStart w:id="247" w:name="priedas1"/>
      <w:bookmarkEnd w:id="247"/>
    </w:p>
    <w:p>
      <w:pPr>
        <w:pStyle w:val="Heading1"/>
        <w:spacing w:lineRule="auto" w:line="240"/>
        <w:ind w:hanging="0"/>
        <w:rPr>
          <w:sz w:val="22"/>
          <w:szCs w:val="22"/>
          <w:lang w:val="lt-LT"/>
        </w:rPr>
      </w:pPr>
      <w:r>
        <w:rPr>
          <w:sz w:val="22"/>
          <w:szCs w:val="22"/>
          <w:lang w:val="lt-LT"/>
        </w:rPr>
        <w:t>ĮGYVENDINAMI EUROPOS SĄJUNGOS TEISĖS AKTAI</w:t>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both"/>
        <w:rPr/>
      </w:pPr>
      <w:r>
        <w:rPr>
          <w:rFonts w:cs="Times New Roman" w:ascii="Times New Roman" w:hAnsi="Times New Roman"/>
          <w:sz w:val="22"/>
          <w:szCs w:val="22"/>
          <w:lang w:val="lt-LT"/>
        </w:rPr>
        <w:t xml:space="preserve">1. 2001 m. gegužės 28 d. Europos Parlamento ir Tarybos direktyva 2001/34/EB dėl vertybinių popierių įtraukimo į biržos oficialųjį prekybos sąrašą ir dėl informacijos, kuri turi būti skelbiama apie tuos vertybinius popierius (OL 2004 m. </w:t>
      </w:r>
      <w:r>
        <w:rPr>
          <w:rFonts w:cs="Times New Roman" w:ascii="Times New Roman" w:hAnsi="Times New Roman"/>
          <w:i/>
          <w:sz w:val="22"/>
          <w:szCs w:val="22"/>
          <w:lang w:val="lt-LT"/>
        </w:rPr>
        <w:t>specialusis leidimas</w:t>
      </w:r>
      <w:r>
        <w:rPr>
          <w:rFonts w:cs="Times New Roman" w:ascii="Times New Roman" w:hAnsi="Times New Roman"/>
          <w:sz w:val="22"/>
          <w:szCs w:val="22"/>
          <w:lang w:val="lt-LT"/>
        </w:rPr>
        <w:t>, 6 skyrius, 4 tomas, p. 24).</w:t>
      </w:r>
    </w:p>
    <w:p>
      <w:pPr>
        <w:pStyle w:val="Normal"/>
        <w:ind w:firstLine="720"/>
        <w:jc w:val="both"/>
        <w:rPr/>
      </w:pPr>
      <w:r>
        <w:rPr>
          <w:rFonts w:cs="Times New Roman" w:ascii="Times New Roman" w:hAnsi="Times New Roman"/>
          <w:sz w:val="22"/>
          <w:szCs w:val="22"/>
          <w:lang w:val="lt-LT"/>
        </w:rPr>
        <w:t>2. 2003 m. sausio 28 d. Europos Parlamento ir Tarybos direktyva 2003/6/EB dėl prekybos vertybiniais popieriais, pasinaudojant viešai neatskleista informacija, ir manipuliavimo rinka (piktnaudžiavimo rinka) (O</w:t>
      </w:r>
      <w:r>
        <w:rPr>
          <w:rStyle w:val="Emphasis"/>
          <w:rFonts w:cs="Times New Roman" w:ascii="Times New Roman" w:hAnsi="Times New Roman"/>
          <w:i w:val="false"/>
          <w:sz w:val="22"/>
          <w:szCs w:val="22"/>
          <w:lang w:val="lt-LT"/>
        </w:rPr>
        <w:t>L 2004 m.</w:t>
      </w:r>
      <w:r>
        <w:rPr>
          <w:rStyle w:val="Emphasis"/>
          <w:rFonts w:cs="Times New Roman" w:ascii="Times New Roman" w:hAnsi="Times New Roman"/>
          <w:sz w:val="22"/>
          <w:szCs w:val="22"/>
          <w:lang w:val="lt-LT"/>
        </w:rPr>
        <w:t xml:space="preserve"> specialusis leidimas</w:t>
      </w:r>
      <w:r>
        <w:rPr>
          <w:rStyle w:val="Emphasis"/>
          <w:rFonts w:cs="Times New Roman" w:ascii="Times New Roman" w:hAnsi="Times New Roman"/>
          <w:i w:val="false"/>
          <w:sz w:val="22"/>
          <w:szCs w:val="22"/>
          <w:lang w:val="lt-LT"/>
        </w:rPr>
        <w:t>, 6 skyrius, 4 tomas, p. 367) su paskutiniais pakeitimais, padarytais</w:t>
      </w:r>
      <w:r>
        <w:rPr>
          <w:rStyle w:val="Emphasis"/>
          <w:rFonts w:cs="Times New Roman" w:ascii="Times New Roman" w:hAnsi="Times New Roman"/>
          <w:sz w:val="22"/>
          <w:szCs w:val="22"/>
          <w:lang w:val="lt-LT"/>
        </w:rPr>
        <w:t xml:space="preserve"> </w:t>
      </w:r>
      <w:r>
        <w:rPr>
          <w:rFonts w:cs="Times New Roman" w:ascii="Times New Roman" w:hAnsi="Times New Roman"/>
          <w:sz w:val="22"/>
          <w:szCs w:val="22"/>
          <w:lang w:val="lt-LT"/>
        </w:rPr>
        <w:t>2010 m. lapkričio 24 d. Europos Parlamento ir Tarybos direktyva 2010/78/ES (OL 2010 L 331, p. 120).</w:t>
      </w:r>
    </w:p>
    <w:p>
      <w:pPr>
        <w:pStyle w:val="Normal"/>
        <w:ind w:firstLine="720"/>
        <w:jc w:val="both"/>
        <w:rPr/>
      </w:pPr>
      <w:r>
        <w:rPr>
          <w:rFonts w:cs="Times New Roman" w:ascii="Times New Roman" w:hAnsi="Times New Roman"/>
          <w:sz w:val="22"/>
          <w:szCs w:val="22"/>
          <w:lang w:val="lt-LT"/>
        </w:rPr>
        <w:t xml:space="preserve">3. 2004 m. balandžio 21 d. Europos Parlamento ir Tarybos direktyva 2004/39/EB dėl finansinių priemonių rinkų, iš dalies keičianti Tarybos direktyvas 85/611/EEB, 93/6/EEB ir Europos Parlamento ir Tarybos direktyvą 2000/12/EB bei panaikinanti Tarybos direktyvą 93/22/EB (OL 2004 m. </w:t>
      </w:r>
      <w:r>
        <w:rPr>
          <w:rFonts w:cs="Times New Roman" w:ascii="Times New Roman" w:hAnsi="Times New Roman"/>
          <w:i/>
          <w:sz w:val="22"/>
          <w:szCs w:val="22"/>
          <w:lang w:val="lt-LT"/>
        </w:rPr>
        <w:t>specialusis leidimas</w:t>
      </w:r>
      <w:r>
        <w:rPr>
          <w:rFonts w:cs="Times New Roman" w:ascii="Times New Roman" w:hAnsi="Times New Roman"/>
          <w:sz w:val="22"/>
          <w:szCs w:val="22"/>
          <w:lang w:val="lt-LT"/>
        </w:rPr>
        <w:t xml:space="preserve">, 6 skyrius, 7 tomas, p. 263), </w:t>
      </w:r>
      <w:r>
        <w:rPr>
          <w:rStyle w:val="Emphasis"/>
          <w:rFonts w:cs="Times New Roman" w:ascii="Times New Roman" w:hAnsi="Times New Roman"/>
          <w:i w:val="false"/>
          <w:sz w:val="22"/>
          <w:szCs w:val="22"/>
          <w:lang w:val="lt-LT"/>
        </w:rPr>
        <w:t>su paskutiniais pakeitimais, padarytais</w:t>
      </w:r>
      <w:r>
        <w:rPr>
          <w:rStyle w:val="Emphasis"/>
          <w:rFonts w:cs="Times New Roman" w:ascii="Times New Roman" w:hAnsi="Times New Roman"/>
          <w:sz w:val="22"/>
          <w:szCs w:val="22"/>
          <w:lang w:val="lt-LT"/>
        </w:rPr>
        <w:t xml:space="preserve"> </w:t>
      </w:r>
      <w:r>
        <w:rPr>
          <w:rFonts w:cs="Times New Roman" w:ascii="Times New Roman" w:hAnsi="Times New Roman"/>
          <w:sz w:val="22"/>
          <w:szCs w:val="22"/>
          <w:lang w:val="lt-LT"/>
        </w:rPr>
        <w:t>Direktyva 2010/78/ES.</w:t>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4. 2006 m. birželio 14 d. Europos Parlamento ir Tarybos direktyva 2006/49/EB dėl investicinių įmonių ir kredito įstaigų kapitalo pakankamumo (nauja redakcija) (OL 2006 L 177, p. 201).</w:t>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5. 2006 m. birželio 14 d. Europos Parlamento ir Tarybos direktyva 2006/48/EB dėl kredito įstaigų veiklos pradėjimo ir vykdymo (nauja redakcija) (OL 2006 L 177, p. 1).</w:t>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6. 2007 m. rugsėjo 5 d. Europos Parlamento ir Tarybos direktyva 2007/44/EB, iš dalies keičianti Tarybos direktyvą 92/49/EEB ir direktyvas 2002/83/EB, 2004/39/EB, 2005/68/EB ir 2006/48/EB dėl riziką ribojančio vertinimo tvarkos taisyklių ir vertinimo kriterijų, taikomų akcijų paketų įsigijimui ir didinimui finansų sektoriuje (OL 2007 L 247, p. 1).</w:t>
      </w:r>
    </w:p>
    <w:p>
      <w:pPr>
        <w:pStyle w:val="Normal"/>
        <w:ind w:firstLine="720"/>
        <w:jc w:val="both"/>
        <w:rPr>
          <w:rFonts w:ascii="Times New Roman" w:hAnsi="Times New Roman" w:cs="Times New Roman"/>
          <w:sz w:val="22"/>
          <w:szCs w:val="22"/>
          <w:lang w:val="lt-LT" w:eastAsia="lt-LT"/>
        </w:rPr>
      </w:pPr>
      <w:r>
        <w:rPr>
          <w:rFonts w:cs="Times New Roman" w:ascii="Times New Roman" w:hAnsi="Times New Roman"/>
          <w:sz w:val="22"/>
          <w:szCs w:val="22"/>
          <w:lang w:val="lt-LT"/>
        </w:rPr>
        <w:t xml:space="preserve">7. </w:t>
      </w:r>
      <w:r>
        <w:rPr>
          <w:rFonts w:cs="Times New Roman" w:ascii="Times New Roman" w:hAnsi="Times New Roman"/>
          <w:bCs/>
          <w:sz w:val="22"/>
          <w:szCs w:val="22"/>
          <w:lang w:val="lt-LT"/>
        </w:rPr>
        <w:t xml:space="preserve">2009 m. rugsėjo 16 d. Europos Parlamento ir Tarybos reglamentas (EB) Nr. 1060/2009 dėl kredito reitingų agentūrų (OL 2009 L 302, p. 1), su paskutiniais pakeitimais, padarytais 2011 m. gegužės 11 d. </w:t>
      </w:r>
      <w:r>
        <w:rPr>
          <w:rFonts w:cs="Times New Roman" w:ascii="Times New Roman" w:hAnsi="Times New Roman"/>
          <w:sz w:val="22"/>
          <w:szCs w:val="22"/>
          <w:lang w:val="lt-LT"/>
        </w:rPr>
        <w:t>Europos Parlamento ir Tarybos reglamentu (ES) Nr. 513/2011 (OL 2011 L 145, p. 30)</w:t>
      </w:r>
      <w:r>
        <w:rPr>
          <w:rFonts w:cs="Times New Roman" w:ascii="Times New Roman" w:hAnsi="Times New Roman"/>
          <w:bCs/>
          <w:sz w:val="22"/>
          <w:szCs w:val="22"/>
          <w:lang w:val="lt-LT"/>
        </w:rPr>
        <w:t>.</w:t>
      </w:r>
      <w:r>
        <w:rPr>
          <w:rFonts w:cs="Times New Roman" w:ascii="Times New Roman" w:hAnsi="Times New Roman"/>
          <w:sz w:val="22"/>
          <w:szCs w:val="22"/>
          <w:lang w:val="lt-LT"/>
        </w:rPr>
        <w:t>“</w:t>
      </w:r>
    </w:p>
    <w:p>
      <w:pPr>
        <w:pStyle w:val="Normal"/>
        <w:jc w:val="both"/>
        <w:rPr>
          <w:rFonts w:ascii="Times New Roman" w:hAnsi="Times New Roman" w:cs="Times New Roman"/>
          <w:i/>
          <w:i/>
          <w:sz w:val="20"/>
          <w:lang w:val="lt-LT"/>
        </w:rPr>
      </w:pPr>
      <w:r>
        <w:rPr>
          <w:rFonts w:cs="Times New Roman" w:ascii="Times New Roman" w:hAnsi="Times New Roman"/>
          <w:i/>
          <w:sz w:val="20"/>
          <w:lang w:val="lt-LT"/>
        </w:rPr>
        <w:t>Priedo pakeitimai:</w:t>
      </w:r>
    </w:p>
    <w:p>
      <w:pPr>
        <w:pStyle w:val="PlainText"/>
        <w:jc w:val="both"/>
        <w:rPr/>
      </w:pPr>
      <w:r>
        <w:rPr>
          <w:rFonts w:cs="Times New Roman" w:ascii="Times New Roman" w:hAnsi="Times New Roman"/>
          <w:i/>
        </w:rPr>
        <w:t xml:space="preserve">Nr. </w:t>
      </w:r>
      <w:hyperlink r:id="rId25">
        <w:r>
          <w:rPr>
            <w:rStyle w:val="InternetLink"/>
            <w:rFonts w:cs="Times New Roman" w:ascii="Times New Roman" w:hAnsi="Times New Roman"/>
            <w:i/>
          </w:rPr>
          <w:t>XI-1881</w:t>
        </w:r>
      </w:hyperlink>
      <w:r>
        <w:rPr>
          <w:rFonts w:cs="Times New Roman" w:ascii="Times New Roman" w:hAnsi="Times New Roman"/>
          <w:i/>
        </w:rPr>
        <w:t>, 2011-12-22, Žin., 2011, Nr. 163-7770 (2011-12-31)</w:t>
      </w:r>
    </w:p>
    <w:p>
      <w:pPr>
        <w:pStyle w:val="Normal"/>
        <w:ind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TextBody"/>
        <w:tabs>
          <w:tab w:val="left" w:pos="720" w:leader="none"/>
        </w:tabs>
        <w:ind w:right="0" w:firstLine="720"/>
        <w:rPr>
          <w:b/>
          <w:b/>
          <w:sz w:val="22"/>
          <w:szCs w:val="22"/>
          <w:lang w:val="lt-LT"/>
        </w:rPr>
      </w:pPr>
      <w:bookmarkStart w:id="248" w:name="straipsnis2_2"/>
      <w:bookmarkEnd w:id="248"/>
      <w:r>
        <w:rPr>
          <w:b/>
          <w:sz w:val="22"/>
          <w:szCs w:val="22"/>
          <w:lang w:val="lt-LT"/>
        </w:rPr>
        <w:t>2 straipsnis. Įstatymo įsigaliojimas</w:t>
      </w:r>
    </w:p>
    <w:p>
      <w:pPr>
        <w:pStyle w:val="TextBody"/>
        <w:tabs>
          <w:tab w:val="left" w:pos="720" w:leader="none"/>
        </w:tabs>
        <w:ind w:right="0" w:firstLine="720"/>
        <w:rPr>
          <w:sz w:val="22"/>
          <w:szCs w:val="22"/>
          <w:lang w:val="lt-LT"/>
        </w:rPr>
      </w:pPr>
      <w:bookmarkStart w:id="249" w:name="straipsnis2_2"/>
      <w:bookmarkEnd w:id="249"/>
      <w:r>
        <w:rPr>
          <w:sz w:val="22"/>
          <w:szCs w:val="22"/>
          <w:lang w:val="lt-LT"/>
        </w:rPr>
        <w:t xml:space="preserve">Šis įstatymas įsigalioja 2012 m. sausio 1 d. </w:t>
      </w:r>
    </w:p>
    <w:p>
      <w:pPr>
        <w:pStyle w:val="Normal"/>
        <w:ind w:firstLine="720"/>
        <w:jc w:val="both"/>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Normal"/>
        <w:numPr>
          <w:ilvl w:val="0"/>
          <w:numId w:val="0"/>
        </w:numPr>
        <w:ind w:firstLine="720"/>
        <w:outlineLvl w:val="0"/>
        <w:rPr>
          <w:rFonts w:ascii="Times New Roman" w:hAnsi="Times New Roman" w:cs="Times New Roman"/>
          <w:i/>
          <w:i/>
          <w:iCs/>
          <w:sz w:val="22"/>
          <w:szCs w:val="22"/>
          <w:lang w:val="lt-LT"/>
        </w:rPr>
      </w:pPr>
      <w:r>
        <w:rPr>
          <w:rFonts w:cs="Times New Roman" w:ascii="Times New Roman" w:hAnsi="Times New Roman"/>
          <w:i/>
          <w:iCs/>
          <w:sz w:val="22"/>
          <w:szCs w:val="22"/>
          <w:lang w:val="lt-LT"/>
        </w:rPr>
        <w:t xml:space="preserve">Skelbiu šį Lietuvos Respublikos Seimo priimtą įstatymą. </w:t>
      </w:r>
    </w:p>
    <w:p>
      <w:pPr>
        <w:pStyle w:val="Normal"/>
        <w:numPr>
          <w:ilvl w:val="0"/>
          <w:numId w:val="0"/>
        </w:numPr>
        <w:ind w:firstLine="720"/>
        <w:outlineLvl w:val="0"/>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sectPr>
          <w:headerReference w:type="default" r:id="rId26"/>
          <w:headerReference w:type="first" r:id="rId27"/>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rPr>
          <w:rFonts w:ascii="Times New Roman" w:hAnsi="Times New Roman" w:cs="Times New Roman"/>
          <w:sz w:val="22"/>
          <w:szCs w:val="22"/>
          <w:lang w:val="lt-LT"/>
        </w:rPr>
      </w:pPr>
      <w:r>
        <w:fldChar w:fldCharType="begin">
          <w:ffData>
            <w:name w:val="pareigos"/>
            <w:enabled/>
            <w:calcOnExit w:val="0"/>
            <w:textInput/>
          </w:ffData>
        </w:fldChar>
      </w:r>
      <w:r>
        <w:rPr>
          <w:rStyle w:val="Pareigos"/>
          <w:sz w:val="22"/>
          <w:szCs w:val="22"/>
          <w:rFonts w:cs="Times New Roman" w:ascii="Times New Roman" w:hAnsi="Times New Roman"/>
          <w:lang w:val="lt-LT" w:eastAsia="en-US"/>
        </w:rPr>
        <w:instrText xml:space="preserve"> FORMTEXT </w:instrText>
      </w:r>
      <w:r>
        <w:rPr>
          <w:rStyle w:val="Pareigos"/>
          <w:rFonts w:cs="Times New Roman" w:ascii="Times New Roman" w:hAnsi="Times New Roman"/>
          <w:sz w:val="22"/>
          <w:szCs w:val="22"/>
          <w:lang w:val="lt-LT" w:eastAsia="en-US"/>
        </w:rPr>
      </w:r>
      <w:r>
        <w:rPr>
          <w:rStyle w:val="Pareigos"/>
          <w:sz w:val="22"/>
          <w:szCs w:val="22"/>
          <w:rFonts w:cs="Times New Roman" w:ascii="Times New Roman" w:hAnsi="Times New Roman"/>
          <w:lang w:val="lt-LT" w:eastAsia="en-US"/>
        </w:rPr>
        <w:fldChar w:fldCharType="separate"/>
      </w:r>
      <w:r>
        <w:rPr>
          <w:rStyle w:val="Pareigos"/>
          <w:rFonts w:cs="Times New Roman" w:ascii="Times New Roman" w:hAnsi="Times New Roman"/>
          <w:sz w:val="22"/>
          <w:szCs w:val="22"/>
          <w:lang w:val="lt-LT" w:eastAsia="en-US"/>
        </w:rPr>
        <w:t>RESPUBLIKOS PREZIDENTĖ</w:t>
      </w:r>
      <w:r>
        <w:rPr>
          <w:rStyle w:val="Pareigos"/>
          <w:rFonts w:cs="Times New Roman" w:ascii="Times New Roman" w:hAnsi="Times New Roman"/>
          <w:sz w:val="22"/>
          <w:szCs w:val="22"/>
          <w:lang w:val="lt-LT" w:eastAsia="en-US"/>
        </w:rPr>
      </w:r>
      <w:r>
        <w:rPr>
          <w:rStyle w:val="Pareigos"/>
          <w:sz w:val="22"/>
          <w:szCs w:val="22"/>
          <w:rFonts w:cs="Times New Roman" w:ascii="Times New Roman" w:hAnsi="Times New Roman"/>
          <w:lang w:val="lt-LT" w:eastAsia="en-US"/>
        </w:rPr>
        <w:fldChar w:fldCharType="end"/>
      </w:r>
      <w:r>
        <w:rPr>
          <w:rStyle w:val="Pareigos"/>
          <w:rFonts w:cs="Times New Roman" w:ascii="Times New Roman" w:hAnsi="Times New Roman"/>
          <w:sz w:val="22"/>
          <w:szCs w:val="22"/>
          <w:lang w:val="lt-LT"/>
        </w:rPr>
        <w:tab/>
      </w:r>
      <w:r>
        <w:fldChar w:fldCharType="begin">
          <w:ffData>
            <w:name w:val="parasas"/>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DALIA GRYBAUSKAITĖ</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p>
      <w:pPr>
        <w:pStyle w:val="PlainText"/>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PlainText"/>
        <w:jc w:val="center"/>
        <w:rPr>
          <w:rFonts w:ascii="Times New Roman" w:hAnsi="Times New Roman" w:cs="Times New Roman"/>
          <w:sz w:val="22"/>
          <w:szCs w:val="22"/>
        </w:rPr>
      </w:pPr>
      <w:r>
        <w:rPr>
          <w:rFonts w:cs="Times New Roman" w:ascii="Times New Roman" w:hAnsi="Times New Roman"/>
          <w:sz w:val="22"/>
          <w:szCs w:val="22"/>
        </w:rPr>
        <w:t>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rPr>
      </w:pPr>
      <w:r>
        <w:rPr>
          <w:rFonts w:cs="Times New Roman" w:ascii="Times New Roman" w:hAnsi="Times New Roman"/>
          <w:b/>
        </w:rPr>
        <w:t>Pakeitima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1.</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28">
        <w:r>
          <w:rPr>
            <w:rStyle w:val="InternetLink"/>
            <w:rFonts w:cs="Times New Roman" w:ascii="Times New Roman" w:hAnsi="Times New Roman"/>
          </w:rPr>
          <w:t>XI-1881</w:t>
        </w:r>
      </w:hyperlink>
      <w:r>
        <w:rPr>
          <w:rFonts w:cs="Times New Roman" w:ascii="Times New Roman" w:hAnsi="Times New Roman"/>
        </w:rPr>
        <w:t>, 2011-12-22, Žin., 2011, Nr. 163-7770 (2011-12-31)</w:t>
      </w:r>
    </w:p>
    <w:p>
      <w:pPr>
        <w:pStyle w:val="PlainText"/>
        <w:jc w:val="both"/>
        <w:rPr>
          <w:rFonts w:ascii="Times New Roman" w:hAnsi="Times New Roman" w:cs="Times New Roman"/>
        </w:rPr>
      </w:pPr>
      <w:r>
        <w:rPr>
          <w:rFonts w:cs="Times New Roman" w:ascii="Times New Roman" w:hAnsi="Times New Roman"/>
        </w:rPr>
        <w:t>FINANSINIŲ PRIEMONIŲ RINKŲ ĮSTATYMO PAKEITIMO ĮSTATYMO 1 STRAIPSNIO PAKEITIMO ĮSTATYMAS</w:t>
      </w:r>
    </w:p>
    <w:p>
      <w:pPr>
        <w:pStyle w:val="PlainText"/>
        <w:jc w:val="both"/>
        <w:rPr>
          <w:rFonts w:ascii="Times New Roman" w:hAnsi="Times New Roman" w:cs="Times New Roman"/>
        </w:rPr>
      </w:pPr>
      <w:r>
        <w:rPr>
          <w:rFonts w:cs="Times New Roman" w:ascii="Times New Roman" w:hAnsi="Times New Roman"/>
        </w:rPr>
        <w:t>Šis įstatymas įsigalioja 2012 m. sausio 1 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Pabaiga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dagavo: Aušrinė Trapinskienė (2012-01-16)</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srine.trapinskiene@lrs.lt</w:t>
      </w:r>
    </w:p>
    <w:p>
      <w:pPr>
        <w:pStyle w:val="Normal"/>
        <w:jc w:val="both"/>
        <w:rPr>
          <w:rFonts w:ascii="Times New Roman" w:hAnsi="Times New Roman" w:cs="Times New Roman"/>
          <w:sz w:val="20"/>
          <w:lang w:val="lt-LT"/>
        </w:rPr>
      </w:pPr>
      <w:r>
        <w:rPr>
          <w:rFonts w:cs="Times New Roman" w:ascii="Times New Roman" w:hAnsi="Times New Roman"/>
          <w:sz w:val="20"/>
          <w:lang w:val="lt-LT"/>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Times New Roman">
    <w:charset w:val="ba"/>
    <w:family w:val="roman"/>
    <w:pitch w:val="variable"/>
  </w:font>
  <w:font w:name="Bodoni">
    <w:altName w:val="Times New Roman"/>
    <w:charset w:val="00"/>
    <w:family w:val="roman"/>
    <w:pitch w:val="variable"/>
  </w:font>
  <w:font w:name="HelveticaLT">
    <w:altName w:val="Arial"/>
    <w:charset w:val="ba"/>
    <w:family w:val="swiss"/>
    <w:pitch w:val="variable"/>
  </w:font>
  <w:font w:name="Tahoma">
    <w:charset w:val="ba"/>
    <w:family w:val="swiss"/>
    <w:pitch w:val="variable"/>
  </w:font>
  <w:font w:name="Arial Unicode MS">
    <w:charset w:val="80"/>
    <w:family w:val="swiss"/>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jc w:val="center"/>
      <w:outlineLvl w:val="8"/>
    </w:pPr>
    <w:rPr>
      <w:rFonts w:ascii="Bodoni;Times New Roman" w:hAnsi="Bodoni;Times New Roman" w:cs="Bodoni;Times New Roman"/>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rPr>
  </w:style>
  <w:style w:type="character" w:styleId="Heading9Char">
    <w:name w:val="Heading 9 Char"/>
    <w:qFormat/>
    <w:rPr>
      <w:rFonts w:ascii="Bodoni;Times New Roman" w:hAnsi="Bodoni;Times New Roman" w:cs="Bodoni;Times New Roman"/>
      <w:b/>
      <w:sz w:val="24"/>
      <w:lang w:val="en-GB"/>
    </w:rPr>
  </w:style>
  <w:style w:type="character" w:styleId="HTMLPreformattedChar">
    <w:name w:val="HTML Preformatted Char"/>
    <w:qFormat/>
    <w:rPr>
      <w:rFonts w:ascii="Arial Unicode MS" w:hAnsi="Arial Unicode MS" w:eastAsia="Arial Unicode MS" w:cs="Arial Unicode MS"/>
      <w:lang w:val="en-GB"/>
    </w:rPr>
  </w:style>
  <w:style w:type="character" w:styleId="BodyTextIndentChar">
    <w:name w:val="Body Text Indent Char"/>
    <w:qFormat/>
    <w:rPr>
      <w:sz w:val="22"/>
    </w:rPr>
  </w:style>
  <w:style w:type="character" w:styleId="BodyTextIndent2Char">
    <w:name w:val="Body Text Indent 2 Char"/>
    <w:qFormat/>
    <w:rPr>
      <w:rFonts w:ascii="TimesLT;Times New Roman" w:hAnsi="TimesLT;Times New Roman" w:cs="TimesLT;Times New Roman"/>
      <w:b/>
      <w:sz w:val="22"/>
      <w:lang w:val="en-GB"/>
    </w:rPr>
  </w:style>
  <w:style w:type="character" w:styleId="BodyTextChar">
    <w:name w:val="Body Text Char"/>
    <w:qFormat/>
    <w:rPr/>
  </w:style>
  <w:style w:type="character" w:styleId="FootnoteTextChar">
    <w:name w:val="Footnote Text Char"/>
    <w:qFormat/>
    <w:rPr>
      <w:lang w:val="en-GB"/>
    </w:rPr>
  </w:style>
  <w:style w:type="character" w:styleId="Dpav">
    <w:name w:val="dpav"/>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Pareigos1">
    <w:name w:val="pareigos"/>
    <w:qFormat/>
    <w:rPr/>
  </w:style>
  <w:style w:type="character" w:styleId="BodyTextIndent3Char">
    <w:name w:val="Body Text Indent 3 Char"/>
    <w:qFormat/>
    <w:rPr>
      <w:rFonts w:ascii="TimesLT;Times New Roman" w:hAnsi="TimesLT;Times New Roman" w:cs="TimesLT;Times New Roman"/>
      <w:sz w:val="16"/>
      <w:szCs w:val="16"/>
      <w:lang w:val="en-US"/>
    </w:rPr>
  </w:style>
  <w:style w:type="character" w:styleId="BodyText3Char">
    <w:name w:val="Body Text 3 Char"/>
    <w:qFormat/>
    <w:rPr>
      <w:sz w:val="16"/>
      <w:szCs w:val="16"/>
    </w:rPr>
  </w:style>
  <w:style w:type="character" w:styleId="FooterChar">
    <w:name w:val="Footer Char"/>
    <w:qFormat/>
    <w:rPr>
      <w:rFonts w:ascii="TimesLT;Times New Roman" w:hAnsi="TimesLT;Times New Roman" w:cs="TimesLT;Times New Roman"/>
      <w:sz w:val="24"/>
    </w:rPr>
  </w:style>
  <w:style w:type="character" w:styleId="CommentReference">
    <w:name w:val="Comment Reference"/>
    <w:qFormat/>
    <w:rPr>
      <w:sz w:val="16"/>
      <w:szCs w:val="16"/>
    </w:rPr>
  </w:style>
  <w:style w:type="character" w:styleId="CommentTextChar">
    <w:name w:val="Comment Text Char"/>
    <w:qFormat/>
    <w:rPr>
      <w:rFonts w:ascii="TimesLT;Times New Roman" w:hAnsi="TimesLT;Times New Roman" w:cs="TimesLT;Times New Roman"/>
      <w:lang w:val="en-US"/>
    </w:rPr>
  </w:style>
  <w:style w:type="character" w:styleId="CommentSubjectChar">
    <w:name w:val="Comment Subject Char"/>
    <w:qFormat/>
    <w:rPr>
      <w:rFonts w:ascii="TimesLT;Times New Roman" w:hAnsi="TimesLT;Times New Roman" w:cs="TimesLT;Times New Roman"/>
      <w:b/>
      <w:bCs/>
      <w:lang w:val="en-US"/>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HeaderChar">
    <w:name w:val="Header Char"/>
    <w:qFormat/>
    <w:rPr>
      <w:rFonts w:ascii="TimesLT;Times New Roman" w:hAnsi="TimesLT;Times New Roman" w:cs="TimesLT;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63" w:hanging="0"/>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cap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firstLine="720"/>
      <w:jc w:val="both"/>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TextBodyIndent">
    <w:name w:val="Body Text Indent"/>
    <w:basedOn w:val="Normal"/>
    <w:pPr>
      <w:ind w:right="-763" w:firstLine="709"/>
      <w:jc w:val="both"/>
    </w:pPr>
    <w:rPr>
      <w:rFonts w:ascii="Times New Roman" w:hAnsi="Times New Roman" w:cs="Times New Roman"/>
      <w:sz w:val="22"/>
      <w:lang w:val="en-US"/>
    </w:rPr>
  </w:style>
  <w:style w:type="paragraph" w:styleId="BodyTextIndent2">
    <w:name w:val="Body Text Indent 2"/>
    <w:basedOn w:val="Normal"/>
    <w:qFormat/>
    <w:pPr>
      <w:ind w:firstLine="720"/>
      <w:jc w:val="both"/>
    </w:pPr>
    <w:rPr>
      <w:b/>
      <w:sz w:val="22"/>
      <w:lang w:val="en-GB"/>
    </w:rPr>
  </w:style>
  <w:style w:type="paragraph" w:styleId="BodyText21">
    <w:name w:val="Body Text 21"/>
    <w:basedOn w:val="Normal"/>
    <w:qFormat/>
    <w:pPr>
      <w:jc w:val="both"/>
    </w:pPr>
    <w:rPr>
      <w:b/>
      <w:sz w:val="22"/>
      <w:lang w:val="lt-LT"/>
    </w:rPr>
  </w:style>
  <w:style w:type="paragraph" w:styleId="Footnote">
    <w:name w:val="Footnote Text"/>
    <w:basedOn w:val="Normal"/>
    <w:pPr/>
    <w:rPr>
      <w:rFonts w:ascii="Times New Roman" w:hAnsi="Times New Roman" w:cs="Times New Roman"/>
      <w:sz w:val="20"/>
      <w:lang w:val="en-GB"/>
    </w:rPr>
  </w:style>
  <w:style w:type="paragraph" w:styleId="PlainText">
    <w:name w:val="Plain Text"/>
    <w:basedOn w:val="Normal"/>
    <w:qFormat/>
    <w:pPr/>
    <w:rPr>
      <w:rFonts w:ascii="Courier New" w:hAnsi="Courier New" w:cs="Courier New"/>
      <w:sz w:val="20"/>
      <w:lang w:val="lt-LT"/>
    </w:rPr>
  </w:style>
  <w:style w:type="paragraph" w:styleId="BodyTextIndent3">
    <w:name w:val="Body Text Indent 3"/>
    <w:basedOn w:val="Normal"/>
    <w:qFormat/>
    <w:pPr>
      <w:spacing w:before="0" w:after="120"/>
      <w:ind w:left="283" w:hanging="0"/>
    </w:pPr>
    <w:rPr>
      <w:sz w:val="16"/>
      <w:szCs w:val="16"/>
    </w:rPr>
  </w:style>
  <w:style w:type="paragraph" w:styleId="ListParagraph1">
    <w:name w:val="List Paragraph1"/>
    <w:basedOn w:val="Normal"/>
    <w:qFormat/>
    <w:pPr>
      <w:spacing w:before="0" w:after="0"/>
      <w:ind w:left="720" w:hanging="0"/>
      <w:contextualSpacing/>
    </w:pP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yperlink1">
    <w:name w:val="hyperlink1"/>
    <w:basedOn w:val="Normal"/>
    <w:qFormat/>
    <w:pPr>
      <w:spacing w:before="280" w:after="280"/>
    </w:pPr>
    <w:rPr>
      <w:rFonts w:ascii="Times New Roman" w:hAnsi="Times New Roman" w:cs="Times New Roman"/>
      <w:szCs w:val="24"/>
    </w:rPr>
  </w:style>
  <w:style w:type="paragraph" w:styleId="DiagramaDiagrama">
    <w:name w:val=" Diagrama Diagrama"/>
    <w:basedOn w:val="Normal"/>
    <w:qFormat/>
    <w:pPr>
      <w:spacing w:lineRule="exact" w:line="240" w:before="0" w:after="16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Hyperlink1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1">
    <w:name w:val="Diagrama Diagrama"/>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126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pls/inter/dokpaieska.showdoc_l?p_id=291835" TargetMode="External"/><Relationship Id="rId6" Type="http://schemas.openxmlformats.org/officeDocument/2006/relationships/hyperlink" Target="http://www3.lrs.lt/pls/inter/dokpaieska.showdoc_l?p_id=330579" TargetMode="External"/><Relationship Id="rId7" Type="http://schemas.openxmlformats.org/officeDocument/2006/relationships/hyperlink" Target="http://www3.lrs.lt/pls/inter/dokpaieska.showdoc_l?p_id=340364" TargetMode="External"/><Relationship Id="rId8" Type="http://schemas.openxmlformats.org/officeDocument/2006/relationships/hyperlink" Target="http://www3.lrs.lt/pls/inter/dokpaieska.showdoc_l?p_id=374945" TargetMode="External"/><Relationship Id="rId9" Type="http://schemas.openxmlformats.org/officeDocument/2006/relationships/hyperlink" Target="http://www3.lrs.lt/pls/inter/dokpaieska.showdoc_l?p_id=400007" TargetMode="External"/><Relationship Id="rId10" Type="http://schemas.openxmlformats.org/officeDocument/2006/relationships/hyperlink" Target="http://www3.lrs.lt/cgi-bin/preps2?a=415769&amp;b=" TargetMode="External"/><Relationship Id="rId11" Type="http://schemas.openxmlformats.org/officeDocument/2006/relationships/hyperlink" Target="http://www3.lrs.lt/cgi-bin/preps2?a=415769&amp;b=" TargetMode="External"/><Relationship Id="rId12" Type="http://schemas.openxmlformats.org/officeDocument/2006/relationships/hyperlink" Target="http://www3.lrs.lt/cgi-bin/preps2?a=415769&amp;b=" TargetMode="External"/><Relationship Id="rId13" Type="http://schemas.openxmlformats.org/officeDocument/2006/relationships/hyperlink" Target="http://www3.lrs.lt/cgi-bin/preps2?a=415769&amp;b=" TargetMode="External"/><Relationship Id="rId14" Type="http://schemas.openxmlformats.org/officeDocument/2006/relationships/hyperlink" Target="http://www3.lrs.lt/cgi-bin/preps2?a=415769&amp;b=" TargetMode="External"/><Relationship Id="rId15" Type="http://schemas.openxmlformats.org/officeDocument/2006/relationships/hyperlink" Target="http://www3.lrs.lt/cgi-bin/preps2?a=415769&amp;b=" TargetMode="External"/><Relationship Id="rId16" Type="http://schemas.openxmlformats.org/officeDocument/2006/relationships/hyperlink" Target="http://www3.lrs.lt/cgi-bin/preps2?a=415769&amp;b=" TargetMode="External"/><Relationship Id="rId17" Type="http://schemas.openxmlformats.org/officeDocument/2006/relationships/hyperlink" Target="http://www3.lrs.lt/cgi-bin/preps2?a=415769&amp;b=" TargetMode="External"/><Relationship Id="rId18" Type="http://schemas.openxmlformats.org/officeDocument/2006/relationships/hyperlink" Target="http://www3.lrs.lt/cgi-bin/preps2?a=415769&amp;b=" TargetMode="External"/><Relationship Id="rId19" Type="http://schemas.openxmlformats.org/officeDocument/2006/relationships/hyperlink" Target="http://www3.lrs.lt/cgi-bin/preps2?a=415769&amp;b=" TargetMode="External"/><Relationship Id="rId20" Type="http://schemas.openxmlformats.org/officeDocument/2006/relationships/hyperlink" Target="http://www3.lrs.lt/cgi-bin/preps2?a=415769&amp;b=" TargetMode="External"/><Relationship Id="rId21" Type="http://schemas.openxmlformats.org/officeDocument/2006/relationships/hyperlink" Target="http://www3.lrs.lt/cgi-bin/preps2?a=415769&amp;b=" TargetMode="External"/><Relationship Id="rId22" Type="http://schemas.openxmlformats.org/officeDocument/2006/relationships/hyperlink" Target="http://www3.lrs.lt/cgi-bin/preps2?a=415769&amp;b=" TargetMode="External"/><Relationship Id="rId23" Type="http://schemas.openxmlformats.org/officeDocument/2006/relationships/hyperlink" Target="http://www3.lrs.lt/cgi-bin/preps2?a=415769&amp;b=" TargetMode="External"/><Relationship Id="rId24" Type="http://schemas.openxmlformats.org/officeDocument/2006/relationships/hyperlink" Target="http://www3.lrs.lt/cgi-bin/preps2?a=415769&amp;b=" TargetMode="External"/><Relationship Id="rId25" Type="http://schemas.openxmlformats.org/officeDocument/2006/relationships/hyperlink" Target="http://www3.lrs.lt/cgi-bin/preps2?a=415769&amp;b="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http://www3.lrs.lt/cgi-bin/preps2?a=415769&amp;b="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8:00Z</dcterms:created>
  <dc:creator>MANIUŠKIENĖ Violeta</dc:creator>
  <dc:description/>
  <cp:keywords/>
  <dc:language>en-US</dc:language>
  <cp:lastModifiedBy>Romas</cp:lastModifiedBy>
  <cp:lastPrinted>2011-11-28T10:04:00Z</cp:lastPrinted>
  <dcterms:modified xsi:type="dcterms:W3CDTF">2012-05-09T06:08:00Z</dcterms:modified>
  <cp:revision>2</cp:revision>
  <dc:subject/>
  <dc:title/>
</cp:coreProperties>
</file>